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 на Положение об аренде и субаренде недвижимого имущества муниципального образования «Озерск» Челябинской области, утвержденное постановлением Озерского Совета депутатов от 21.04.2004 №43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Рассмотрев протест прокурора ЗАТО г. Озерск от 15.01.2009 №1-810в-2008 на Положение об аренде и субаренде недвижимого имущества муниципального образования «Озерск» Челябинской области, утвержденного постановлением Озерского Совета депутатов от 21.04.2004 №43,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ЗАТО г. Озерск от 15.01.2009      №1-810в-2008.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дпункт 1 пункта 5, в пункт 6 (абзацы 1 и 2), в пункт 7 раздела II и в пункт 3 раздела IX Положения об аренде и субаренде недвижимого имущества муниципального образования «Озерск» Челябинской области, утвержденного постановлением Озерского Совета депутатов от 21.04.2004 №43, изменения, заменив слово «распоряжение» в соответствующих  падежах словом «постановление» в соответствующих падежах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Опубликовать решение 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С.Г.Черныш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 от 04.0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6:00Z</dcterms:created>
  <dc:creator>*</dc:creator>
  <dc:description/>
  <cp:keywords/>
  <dc:language>en-US</dc:language>
  <cp:lastModifiedBy>*</cp:lastModifiedBy>
  <cp:lastPrinted>2009-02-04T16:07:00Z</cp:lastPrinted>
  <dcterms:modified xsi:type="dcterms:W3CDTF">2014-12-01T10:26:00Z</dcterms:modified>
  <cp:revision>2</cp:revision>
  <dc:subject/>
  <dc:title> </dc:title>
</cp:coreProperties>
</file>