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95" w:hanging="0"/>
        <w:rPr>
          <w:sz w:val="28"/>
        </w:rPr>
      </w:pPr>
      <w:bookmarkStart w:id="0" w:name="DokNai"/>
      <w:r>
        <w:rPr>
          <w:sz w:val="28"/>
        </w:rPr>
        <w:t>Об объявлении конкурса на замещение должности главы администрац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о статьей 37 Федерального закона от 06.10.2003      №131-ФЗ «Об общих принципах организации местного самоуправления в Российской Федерации», пунктом 4 главы 40 Устава Озерского городского округа, Положением о порядке проведения конкурса на замещение должности главы администрации Озерского городского округа Челябинской области, утвержденным решением Собрания депутатов от 07.04.2010 №65,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Объявить конкурс на замещение должности главы администрации Озерского городского округа Челябинской области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Назначить проведение данного конкурса на 25 мая 2010 года в 11.00 часов по адресу: 456784, Челябинская область, г.Озерск, проспект Ленина, 30-а, кабинет №101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3. Опубликовать в газете «Озерский вестник» объявление о проведении конкурса, приеме документов, условиях конкурса, сведениях о дате, времени, месте его проведения, а также проект контракта с главой администрации Озерского городского округа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4. Настоящее  решение вступает в силу со дня его опубликования 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8 от 14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3:00Z</dcterms:created>
  <dc:creator>*</dc:creator>
  <dc:description/>
  <dc:language>en-US</dc:language>
  <cp:lastModifiedBy>user</cp:lastModifiedBy>
  <cp:lastPrinted>2010-04-12T14:08:00Z</cp:lastPrinted>
  <dcterms:modified xsi:type="dcterms:W3CDTF">2014-12-01T10:33:00Z</dcterms:modified>
  <cp:revision>2</cp:revision>
  <dc:subject/>
  <dc:title/>
</cp:coreProperties>
</file>