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б объявлении конкурса на замещение должности главы администрац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о статьей 37 Федерального закона от 06.10.2003 «Об общих принципах организации местного самоуправления в Российской Федерации», пунктом 4 главы 40 Устава Озерского городского округа, Положением о порядке проведения конкурса на замещение должности главы администрации Озерского городского округа Челябинской области, утвержденным решением Собрания депутатов от 26.10.2012 № 175, 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Объявить конкурс на замещение должности главы администрации Озерского городского округа Челябинской област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значить проведение данного конкурса на 03 апреля 2013 года в 11-00 часов по адресу: 456784, Челябинская область, г.Озерск, проспект Ленина, 30-а, кабинет №101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3. Опубликовать в печатном издании «Ведомости органов местного самоуправления Озерского городского округа Челябинской области»  объявление о проведении конкурса, приеме документов, условиях конкурса, сведениях о дате, времени, месте его проведения, проект контракта с главой администрации Озерского городского округа, а также разместить указанную информацию на официальном сайте органов местного самоуправления Озерского городского округа в сети «Интернет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4. Назначить техническим секретарем конкурсной комиссии Горб Н.А, начальника отдела документационного обеспечения и контроля аппарата Собрания депутатов Озерского городского округа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5. Сформировать конкурсную комиссию до 01.03.2013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6. Настоящее  решение вступает в силу со дня принятия.</w:t>
      </w:r>
    </w:p>
    <w:p>
      <w:pPr>
        <w:pStyle w:val="Normal"/>
        <w:suppressLineNumbers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</w:rPr>
        <w:t>7. Опубликовать настоящее решение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2:00Z</dcterms:created>
  <dc:creator>*</dc:creator>
  <dc:description/>
  <cp:keywords/>
  <dc:language>en-US</dc:language>
  <cp:lastModifiedBy>*</cp:lastModifiedBy>
  <cp:lastPrinted>2012-10-22T16:45:00Z</cp:lastPrinted>
  <dcterms:modified xsi:type="dcterms:W3CDTF">2013-02-01T03:32:00Z</dcterms:modified>
  <cp:revision>2</cp:revision>
  <dc:subject/>
  <dc:title> </dc:title>
</cp:coreProperties>
</file>