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DokNai"/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color w:val="000000"/>
          <w:sz w:val="28"/>
          <w:szCs w:val="28"/>
        </w:rPr>
        <w:t>ОЗЕР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ЧЕЛЯБИН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2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№________________</w:t>
            </w:r>
          </w:p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27305</wp:posOffset>
                      </wp:positionV>
                      <wp:extent cx="11684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Адреса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18pt;mso-wrap-distance-left:9.05pt;mso-wrap-distance-right:9.05pt;mso-wrap-distance-top:0pt;mso-wrap-distance-bottom:0pt;margin-top:2.15pt;mso-position-vertical-relative:text;margin-left:3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Адрес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LineNumbers/>
        <w:ind w:right="5661" w:hanging="0"/>
        <w:rPr>
          <w:sz w:val="28"/>
        </w:rPr>
      </w:pPr>
      <w:bookmarkStart w:id="1" w:name="DokNai"/>
      <w:r>
        <w:rPr>
          <w:sz w:val="28"/>
        </w:rPr>
        <w:t xml:space="preserve">О Правилах благоустройства Озерского городского округа </w:t>
      </w:r>
      <w:bookmarkEnd w:id="1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5 статьи 9 Федерального закона от 30.11.2011 № 361-ФЗ «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,  письмом   администрации   округа   от  __ ______ 2012 № _____________ Собрание депутатов Озерского городского округа,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firstLine="720"/>
        <w:jc w:val="both"/>
        <w:rPr/>
      </w:pPr>
      <w:r>
        <w:rPr>
          <w:sz w:val="28"/>
          <w:szCs w:val="28"/>
        </w:rPr>
        <w:t>1. Утвердить прилагаемые Правила благоустройства</w:t>
      </w:r>
      <w:r>
        <w:rPr>
          <w:sz w:val="28"/>
        </w:rPr>
        <w:t xml:space="preserve"> Озерского городского округа Челябинской области.</w:t>
      </w:r>
    </w:p>
    <w:p>
      <w:pPr>
        <w:pStyle w:val="Normal"/>
        <w:suppressLineNumbers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Озерского городского округа от 14.05.2008 № 63 «</w:t>
      </w:r>
      <w:r>
        <w:rPr>
          <w:sz w:val="28"/>
        </w:rPr>
        <w:t>О Правилах благоустройства на территории Озерского городского округа Челяби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А.А.Калинин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зерского  городского 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 № __________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лагоустройства Озерского городск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 Озерского городского округа Челябинской области (далее – Правила)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 (помещений в них) и сооружений в благоустройстве прилегающих территорий и подлежат обязательному исполнению на территории Озерского городского округа Челябинской области (далее – окр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- комплекс предусмотренных правилами благоустройства мероприятий по содержанию территории округа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лементы благоустройства </w:t>
      </w:r>
      <w:r>
        <w:rPr>
          <w:sz w:val="28"/>
          <w:szCs w:val="28"/>
        </w:rPr>
        <w:t>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бъекты благоустройства </w:t>
      </w:r>
      <w:r>
        <w:rPr>
          <w:sz w:val="28"/>
          <w:szCs w:val="28"/>
        </w:rPr>
        <w:t>- территории округа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или визуально-пространственного восприятия, другие территор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/>
      </w:pPr>
      <w:r>
        <w:rPr>
          <w:rStyle w:val="Style10"/>
          <w:b w:val="false"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- территория, непосредственно примыкающая к границам земельного участка, здания, сооружения, ограждения, строительной площадке, объектам торговли, рекламы и иным объектам, находящаяся в собственности, владении, аренде юридических или физических лиц. Расстояние прилегающей территории определяется настоящими Правилами в отношении определенного объекта, к границам которого данный земельный участок примыкает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благоустройства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язанности по организации и производству работ по надлежащему содержанию и уборке объектов благоустройства воз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о уборке и содержанию мест производства земляных работ, строительных, дорожно-ремонтных работ, работ по ремонту инженерных сетей и коммуникаций, работ по ремонту фасадов и иных зданий и сооружений, а также прилегающей территории в пределах 15 метров от ограждения - на заказчиков и производителей работ, а по законсервированным и бесхозяйным объектам - на собственников, владельцев, арендаторов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о содержанию зданий, сооружений и объектов инфраструктуры - на собственников, пользователей указанных объектов, а по бесхозяйным объектам - на собственников, владельцев, арендаторов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о уборке и содержанию территории прилегающей к объектам мелкорозничной торговли, бытового обслуживания и питания в радиусе 10 метров – на собственников, владельцев, арендаторов указ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 уборке автомобильных дорог местного значения, в том числе проезжей части дорог, обочин, двухметровых зон у края дороги; полос отвода автомобильных дорог; тротуаров, расположенных вдоль улиц и проездов, в том числе отделённых от проезжей части дорог участком земли не более 3 метров; ограждений на проезжей части и других элементов обустройства дорог – на специализированные организации, обслуживающие автомобильные дороги местного значения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5. По уборке и содержанию посадочных площадок и остановок пассажирского транспорта, остановочных комплексов и прилегающих к указанным объектам территорий в пределах 10 метров - на специализированные организации, осуществляющие уборку дорог, а также собственников, владельцев, арендаторов остановочных комплек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6. По уборке и содержанию территорий автозаправочных станций, станций технического обслуживания, мест мойки автотранспорта, автозаправочных комплексов, автостоянок и прилегающих к ним территорий в пределах 10 метров - на собственников, владельцев, арендаторов указ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По уборке и содержанию территорий рынков и прилегающих к ним территорий –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о уборке и содержанию земельного участка, на котором расположен многоквартирный дом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, включая коллективные автостоянки, детские и спортивные площадки, установленное на них игровое и спортивное оборудование, малые архитектурные формы, контейнерные площадки, - на собственников помещений многоквартирного дома, либо на организацию, осуществляющую управление многоквартирным домом, в случае, если собственниками избран соответствующий способ управления – на управляющую организац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9. По уборке и содержанию территории домовладения и прилегающей территории со стороны дорог, улиц (переулков, проходов, проездов) </w:t>
      </w:r>
      <w:r>
        <w:rPr>
          <w:color w:val="000000"/>
          <w:sz w:val="28"/>
          <w:szCs w:val="28"/>
        </w:rPr>
        <w:t>по периметру отведенного земельного участка до обочины (бордюра) проезжей части улицы</w:t>
      </w:r>
      <w:r>
        <w:rPr>
          <w:sz w:val="28"/>
          <w:szCs w:val="28"/>
        </w:rPr>
        <w:t>, а также подъездных путей к домовладениям - на владельца указанного объ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.10. По уборке и содержанию объектов озеленения (парки, скверы, бульвары, газоны), в том числе расположенных на них тротуаров, пешеходных дорожек, лестничных сходов, - на владельцев указан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1. По уборке и содержанию территорий, отведенных для размещения и эксплуатации линий связи, электропередачи, газовых, водопроводных и тепловых сетей, - на организации, эксплуатирующих указанные сети и линии электропередач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12. По содержанию инженерных сетей (теплоснабжения, горячего и холодного водоснабжения, водоотведения, ливневой канализации), ликвидации подтоплений, обледенения в зимний период из-за нарушения их работы - на организации, обслуживающие инженерные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3. По уборке территорий, прилегающих к трансформаторным распределительным подстанциям, тепловым пунктам и другим инженерным сооружениям в пределах 5 метров - на собственников указанных объектов.</w:t>
      </w:r>
    </w:p>
    <w:p>
      <w:pPr>
        <w:pStyle w:val="Normal"/>
        <w:ind w:firstLine="720"/>
        <w:jc w:val="both"/>
        <w:rPr/>
      </w:pPr>
      <w:bookmarkStart w:id="2" w:name="sub_1302"/>
      <w:bookmarkEnd w:id="2"/>
      <w:r>
        <w:rPr>
          <w:sz w:val="28"/>
          <w:szCs w:val="28"/>
        </w:rPr>
        <w:t>3.1.14. По содержанию коллекторов, труб ливневой канализации и дождеприемных колодцев – на специализированные организации, обслуживающие дан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5. По уборке и содержанию железнодорожных путей, проходящих в границах округа в пределах полосы отчуждения (откосы выемок и насыпей, переезды, переходы через пути и т.д.), - на железнодорожные организации, эксплуатирующие данные соору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6. По уборке территорий садовых некоммерческих товариществ, потребительских гаражных и гаражно-строительных кооперативов и прилегающей территории в пределах 50 метров, включая содержание подъездных путей – на органы правления садовых некоммерческих товариществ, потребительских гаражных и гаражно-строительных кооператив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борка и содержание территорий общего пользования организуется администрацией Озерского городского округа Челябинской области (далее – администрация округа) в соответствии с заключенными муниципальными контрактами со специализированными организациями в пределах средств, предусмотренных на эти цели в бюджете округа.</w:t>
      </w:r>
    </w:p>
    <w:p>
      <w:pPr>
        <w:pStyle w:val="Normal"/>
        <w:ind w:firstLine="720"/>
        <w:jc w:val="both"/>
        <w:rPr/>
      </w:pPr>
      <w:bookmarkStart w:id="3" w:name="sub_1302"/>
      <w:bookmarkEnd w:id="3"/>
      <w:r>
        <w:rPr>
          <w:sz w:val="28"/>
          <w:szCs w:val="28"/>
        </w:rPr>
        <w:t xml:space="preserve">3.3. Установленные настоящими Правилами обязанности по уборке и содержанию объектов благоустройства в случаях, не предусмотренных </w:t>
      </w:r>
      <w:hyperlink w:anchor="sub_1301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ами 3.1 и 3.2, </w:t>
        </w:r>
      </w:hyperlink>
      <w:r>
        <w:rPr>
          <w:sz w:val="28"/>
          <w:szCs w:val="28"/>
        </w:rPr>
        <w:t xml:space="preserve">возлагаются на физических и юридических лиц в отношении принадлежащих им на праве собственности, владения, пользования, аренды земельных участков и прилегающей территории в пределах 10 метр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лучае пересечения границ прилегающих территорий, лица, на которых возлагаются обязанности по организации и производству работ по уборке и надлежащему содержанию пересекающихся территорий, определяются по соглашению между собственниками, владельцами, арендаторами или пользователями объектов, к которым данная территория прилегает в соответствии с настоящими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Ф</w:t>
      </w:r>
      <w:r>
        <w:rPr>
          <w:color w:val="000000"/>
          <w:sz w:val="28"/>
          <w:szCs w:val="28"/>
        </w:rPr>
        <w:t xml:space="preserve">изические и юридические лица должны соблюдать чистоту и поддерживать порядок на всей территории округа, в том числе и на территориях частных домовладе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6. Благоустройство и уборка территории обеспечивается землепользователями собственными силами или путем заключения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7. На территории  округа запрещае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апливать и размещать отходы производства и потребления в несанкционированных мест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существлять сброс бытового и строительного мусора, отходов производства, тары, спила деревьев, листвы, сне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и загораживать проходы и въезды во двор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вольно возводить хозяйственные и вспомогательные постройки (дровяные сараи, будки, гаражи, голубятни, теплицы и т.п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ливать жидкие бытовые отходы на дворовых территориях и на улицах, использовать для этого колодцы, водостоки ливневой канализации, а также пользоваться водопоглощающими ямами и закапывать бытовой мусор, нечистоты в зем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хранение и стоянку транспортных средств  в парках, скверах, на газонах, детских и спортивных площадках, в местах, препятствующих проходу пешеходов, проезду  других транспортных средств, в том числе специализированных служб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осуществлять мойку транспортных средств на не отведенных для этого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 на территориях  детских, игровых, спортивных площадок, парков, скверов, газонов, пляжей, а также на территориях образовательных и медицинск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пать домашних животных собак в водоемах и местах, отведенных для массового купания люд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ть выпас, прогон сельскохозяйственных животных, катание на лошадях и иных животных вне  отведенных для этого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нос грязи, мусора с территории производства работ и грунтовых дорог на улицы города транспортными средствами, разлив технических и хозяйственно-бытовых жидк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жигать отходы производства и потребления на территории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ить транспортными средствами твердые сыпучие материалы (песок, гальку, гравий, щебень, глину, грунт, цемент, строительный мусор, иные распыляющиеся материалы) без тентовых укрытий кузовов (пологов) на таких транспортных средств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ить транспортными средствами бетон, жидкие и иные аморфные грузы в негерметичных, в том числе открытых, кузовах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мещать грузовые автомобили и прицепы грузоподъемностью свыше 3,5 тонн на внутриквартальных территориях, а также на территориях  улиц индивидуальной жилой застрой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брасывать в водоемы бытовые и производственные отходы, загрязнять в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громождать и засорять кюветы, тротуары, дворовые территории и другие не отведенные для этого места металлическим ломом, строительным и бытовым мусором, домашней утварью и другими материал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ь размещение афиш, объявлений на стенах зданий, столбах, деревьях, заборах и других предметах, не предназначенных для этой цел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тавлять на улицах, бульварах, в парках, скверах и других местах после окончания сезонной торговли передвижные тележки, лотки, контейнеры  для мороженого, другое торговое оборудовани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вольно устанавливать палатки, торговые павильоны, лотки для торговли, трейлеры и другое оборудование, а также производить торговлю, в том числе садово-огородной продукцией, в специально не отведенных для этого мес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ливать отработанную воду после продажи мороженого, напитков, рыбы и других продуктов в непредназначенном для этого мес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Физические и юридические лица, независимо от их организационно-правовых форм обязаны обеспечивать своевременную и качественную очистку и уборку </w:t>
      </w:r>
      <w:r>
        <w:rPr>
          <w:color w:val="000000"/>
          <w:sz w:val="28"/>
          <w:szCs w:val="28"/>
        </w:rPr>
        <w:t xml:space="preserve">находящаяся у них в собственности, владении, аренде </w:t>
      </w:r>
      <w:r>
        <w:rPr>
          <w:sz w:val="28"/>
          <w:szCs w:val="28"/>
        </w:rPr>
        <w:t xml:space="preserve">земельных участков и прилегающих территорий в соответствии с Правилам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Физические лица</w:t>
      </w:r>
      <w:r>
        <w:rPr>
          <w:sz w:val="28"/>
          <w:szCs w:val="28"/>
        </w:rPr>
        <w:t xml:space="preserve"> могут привлекаться на добровольной основе для выполнения работ по уборке, благоустройству и озеленению территории города в порядке, установленном правовым актом администрации город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чистка и уборка территории города в течение года осуществляются с учетом особенностей, предусмотренных для весенне-летнего и осенне-зимнего период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обенности уборочных работ в осенне-зимний пери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 Осенне-зимняя уборка проводится с 15 окт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средствам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зависимости от климатических условий период осенне-зимней уборки может быть изменен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 В период листопада организации, осуществляющие уборку объектов благоустройства, производят сгребание опавшей листвы на газонах вдоль улиц и магистралей, дворовых территориях с последующим вывозом на полигон твердых бытовых отходов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сыпание опавшей листвы в контейнеры или на контейнерные площадки, а также сгребание листвы к комлевой части деревьев и кустарник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4. Запрещается вывоз снега на проезжую часть улиц и тротуары при уборке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Обработка противогололедными средствами должна начинаться немедленно  с начала снегопада или появления гололе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транспорта общего пользования, пешеходные перех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Наледь на тротуарах и проезжей части дорог, образовавшаяся в результате аварий на уличных инженерных сетях, скалывается и убирается организациями, осуществляющими ликвидацию авар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чистка от снега крыш и удаление сосулек возлагается на владельцев зданий и сооружений, на собственников помещений многоквартирного дома, либо на организацию, осуществляющую управление многоквартирным домом, в случае, если собственниками избран соответствующий способ управления – на управляющую организацию, и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немедленно вывоз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 сбрасывается с крыш до вывозки снега, сметенного с дорожных покрытий, и укладывается в общий  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чистка тротуаров, дворов, лотков проезжих частей дорог,  рыночных площадей  от снега и обледенелого наката под скребок, а также посыпка песком производятся до 8 часов у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bookmarkStart w:id="4" w:name="sub_1390"/>
      <w:bookmarkEnd w:id="4"/>
      <w:r>
        <w:rPr>
          <w:sz w:val="28"/>
          <w:szCs w:val="28"/>
        </w:rPr>
        <w:t>Проезжая часть дорог, заездные карманы остановок транспорта общего пользования очищаются от снега и льда, выборочная обработка противогололедными средствами производится дорожно-эксплуатационными организациями. Характеристики допусков при оценке состояния проезжих частей дорог, тротуаров в зимний период представлены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93"/>
        <w:gridCol w:w="2242"/>
        <w:gridCol w:w="2797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время полной обработки  после снегопада, часы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 покров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м по высоте и 25 см по дл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ледяной корки,  выборочная обработка противогололедными средствам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м по  высот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ст  с повышенным скольжение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Укладка снега в валы и кучи разрешается на всех улицах, площадях, проспектах, за исключ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351"/>
      <w:bookmarkEnd w:id="5"/>
      <w:r>
        <w:rPr>
          <w:sz w:val="28"/>
          <w:szCs w:val="28"/>
        </w:rPr>
        <w:t>- пересечений  проезжих частей дорог в одном уровне вблизи железнодорожных переездов в зоне треугольника ви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351"/>
      <w:bookmarkStart w:id="7" w:name="sub_1352"/>
      <w:bookmarkEnd w:id="6"/>
      <w:bookmarkEnd w:id="7"/>
      <w:r>
        <w:rPr>
          <w:sz w:val="28"/>
          <w:szCs w:val="28"/>
        </w:rPr>
        <w:t>- ближе 5 м от пешеходного пере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52"/>
      <w:bookmarkStart w:id="9" w:name="sub_1353"/>
      <w:bookmarkEnd w:id="8"/>
      <w:bookmarkEnd w:id="9"/>
      <w:r>
        <w:rPr>
          <w:sz w:val="28"/>
          <w:szCs w:val="28"/>
        </w:rPr>
        <w:t>- ближе 20 м от остановок транспорта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353"/>
      <w:bookmarkStart w:id="11" w:name="sub_1354"/>
      <w:bookmarkEnd w:id="10"/>
      <w:bookmarkEnd w:id="11"/>
      <w:r>
        <w:rPr>
          <w:sz w:val="28"/>
          <w:szCs w:val="28"/>
        </w:rPr>
        <w:t>- участков проезжих частей дорог, оборудованных ограждениями или повышенным бордюр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354"/>
      <w:bookmarkStart w:id="13" w:name="sub_1355"/>
      <w:bookmarkEnd w:id="12"/>
      <w:bookmarkEnd w:id="13"/>
      <w:r>
        <w:rPr>
          <w:sz w:val="28"/>
          <w:szCs w:val="28"/>
        </w:rPr>
        <w:t>- тротуаров и газонных частей улиц, проспектов, площадей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bookmarkStart w:id="14" w:name="sub_1355"/>
      <w:bookmarkStart w:id="15" w:name="sub_1360"/>
      <w:bookmarkEnd w:id="14"/>
      <w:bookmarkEnd w:id="15"/>
      <w:r>
        <w:rPr>
          <w:sz w:val="28"/>
          <w:szCs w:val="28"/>
        </w:rPr>
        <w:t>4.10. В зависимости от ширины проезжих частей дорог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, а также переходов к остановкам  транспорта общего пользования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bookmarkStart w:id="16" w:name="sub_1360"/>
      <w:bookmarkStart w:id="17" w:name="sub_1420"/>
      <w:bookmarkEnd w:id="16"/>
      <w:r>
        <w:rPr>
          <w:sz w:val="28"/>
          <w:szCs w:val="28"/>
        </w:rPr>
        <w:t>4.11. По окончании осенне-зимнего периода (таяния снега) производится уборка территории города в соответствии с планом мероприятий, утвержденным  постановлением администрации округа.</w:t>
      </w:r>
      <w:bookmarkStart w:id="18" w:name="sub_1430"/>
      <w:bookmarkEnd w:id="17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bookmarkEnd w:id="18"/>
      <w:r>
        <w:rPr>
          <w:bCs/>
          <w:color w:val="000000"/>
          <w:sz w:val="28"/>
          <w:szCs w:val="28"/>
        </w:rPr>
        <w:t>5.Особенности уборочных работ в весенне-летний пери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Весенне-летняя уборка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зависимости от климатических условий период </w:t>
      </w:r>
      <w:r>
        <w:rPr>
          <w:bCs/>
          <w:color w:val="000000"/>
          <w:sz w:val="28"/>
          <w:szCs w:val="28"/>
        </w:rPr>
        <w:t xml:space="preserve">весенне-летней </w:t>
      </w:r>
      <w:r>
        <w:rPr>
          <w:sz w:val="28"/>
          <w:szCs w:val="28"/>
        </w:rPr>
        <w:t xml:space="preserve">уборки может быть изменен. 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bookmarkStart w:id="19" w:name="sub_1300"/>
      <w:r>
        <w:rPr>
          <w:sz w:val="28"/>
          <w:szCs w:val="28"/>
        </w:rPr>
        <w:t>Производство механизированной уборки территорий города в весенне-летний период без предварительного увлажнения дорожного покрытия не допускается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bookmarkStart w:id="20" w:name="sub_1310"/>
      <w:bookmarkEnd w:id="19"/>
      <w:r>
        <w:rPr>
          <w:sz w:val="28"/>
          <w:szCs w:val="28"/>
        </w:rPr>
        <w:t>5.3. Дорожно-эксплуатационные организации обеспечивают мойку проезжей части дорог, тротуаров по всей их ширине.</w:t>
      </w:r>
      <w:bookmarkStart w:id="21" w:name="sub_1320"/>
      <w:bookmarkEnd w:id="20"/>
      <w:r>
        <w:rPr>
          <w:sz w:val="28"/>
          <w:szCs w:val="28"/>
        </w:rPr>
        <w:t xml:space="preserve"> Уборка лотков и  бордюр от песка, пыли, мусора после мойки производится до 7 часов утр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5.4. Мойка и полив дворовых территорий, зеленых насаждений и газонов на указанных территориях производятся силами собственников помещений многоквартирного дома либо организацией, осуществляющей управление многоквартирным домом, в случае, если собственниками избран соответствующий способ управления –  управляющей организацией.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5.5. Мойка дорожных покрытий, тротуаров, а также подметание тротуаров производятся с 23 часов до 7 часов утра, а влажное подметание проезжей части  дорог  производится по мере необходимости с 9 часов утра до 21 ча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5.6. При мойке проезжей части не допускается выбивание струей воды смё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бор и временное хранение отход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Размещение отходов производства и потребления на территории округа осуществляется на  отведенных для этого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на не отведенных для этого территориях, обязаны за свой счет производить уборку и очистку данных территорий, а при необходимости - рекультивацию зем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за счет лиц, обязанных обеспечивать уборку данной территор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эксплуатацию мест, определенных для хранения и утилизации отходов производства и потребления, рекомендуется осуществлять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отходов, образовавшихся во время ремонта, осуществляется в специально отведенных для этого местах лицами, производившими ремонт,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ещается складирование отходов, образовавшихся во время ремонта, в местах временного хранения отходов.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Складирование мусора и сброс отходов на дворовых территориях и местах остановки  мусоровозного  транспорта, рядом с контейнерами и контейнерными площадками  запрещ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Удаление с контейнерной площадки отходов производства и потребления, высыпавшихся при выгрузке из контейнеров в мусоровозный транспорт,  производится работниками организации, осуществляющей вывоз отходов. В случае образования свалки отходов на контейнерной площадке, ликвидацию свалки производит организация, осуществляющая вывоз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Вывоз опасных отходов 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.8. Вывоз пищевых отходов осуществляется с территории ежедневно. Остальной мусор вывозится систематически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.9. Запрещается сжигание бытовых отходов в контейне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одержание урн для мусор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Урны должны быть установлены на вокзале, рынках, в скверах, парках, возле учреждений образования, здравоохранения, культуры, физической культуры и спорта, у входах в объекты торговли и общественного питания, в других местах массового посещения людей, на улицах, проспектах, площадях и остановках общественного  транспор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Урны устанавливаются в зависимости от интенсивности использования территории, но не более чем через 60 м одна от другой на тротуарах и не более 100 м – на других территор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змещение урн не должно мешать передвижению пешеходов, проезду инвалидных и детских коляс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Установка урн, их очистка производится лицами, обеспечивающими уборку объектов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 Контейнеры и урны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Содержание территорий гаражных кооператив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полигон твердых бытовых отходов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Содержание домовладени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При  отсутствии в домовладениях канализации, должны предусматривать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На территории индивидуальной жилой застройки запрещаются  установка устройств наливных помоек, разлив помоев и нечистот, вынос отходов производства и потребления на уличные проез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9.3. Не допускается обустройство, а также эксплуатация ранее обустроенных выгребных ям, расположенных за границами земельного участка, отведенного конкретному домовла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Запрещается собирать и хранить отходы, смет, ветки, листья на прилегающей к домовладению территор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Организация освещ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ключение наружного освещения улиц, дорог, площадей, территорий   микрорайонов и других освещаемых объектов производится  по графику, утвержденному администрацией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2. Включение и отключение устройства наружного освещения подъездов жилых домов,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3. Металлические опоры, кронштейны и другие элементы устройства наружного освещения должны содержаться в чистоте, не иметь очагов коррозии и окрашиваться эксплуатирующей организацией по мере необходимости, но не реже одного раза в два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4. Вышедшие из строя газоразрядные лампы, содержащие ртуть, должны храниться в специально отведенных  для этих целей помещениях. Лампы, содержащие ртуть, вывозятся на специализированные предприятия, имеющие лицензию на обращение с опасными отходами, для утилизации. Запрещается вывозить указанные типы ламп на полигон твердых бытовых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5. Вывоз сбитых опор освещения, а также демонтируемых опор осуществляется эксплуатирующими организациями незамедлитель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 Содержание объектов мелкорозничной торговли, общественного питания, бытового и иных видов обслуживания населения, рекламно-информационных и художеств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1.1. На территории округа размещение киосков, павильонов, палаток, лотков, столиков, заборов, газонных ограждений и ограждений тротуаров, стендов для афиш и объявлений и иных стендов, рекламных тумб допускается при согласовании мест их установки с администрацией округ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1.2. Размещение указанных объектов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и благоустройства территории и застройки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ов в арках зданий, на газонах, площадках (детских, отдыха, спортивных, транспортных стоянок), посадочных площадках, в охранной зоне водопроводных и канализацион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 Сооружения предприятий мелкорозничной торговли, бытового обслуживания и питания могут размещаться на территориях пешеходных  зон, в парках, садах, на бульварах, должны быть установлены  на твердые виды покрытия и оборудованы урнами, а сооружения предприятий питания – туалетными каби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должен быть предусмотрен удобный подъезд автотранспорта для выгрузки или погрузки товаров, не создающий помех для прохода пеш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тары рядом с объектом, а также складирование отходов производства и потребления в контейнеры и урны, предназначенные для сбора бытового мусора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шний вид объектов должен отвечать современным архитектурно-художественным требованиям городского дизайна и, с учетом долговременной эксплуатации, не терять свои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должны иметь вывеску, определяющую профиль предприятия, информационную табличку с указанием зарегистрированного названия, формы собственности, режима работы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Сезонные сооружения для торговли овощами и фруктами должны быть легкой сборной конструкции, устанавливаться на период сезонной торговли и демонтироваться после её окончания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1.5. Объекты, размещенные самовольно либо  с нарушениями норм и требований, демонтируются и вывозятся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Владельцам объектов необходимо производить их ремонт и окраску, согласовывая колеры с администрацией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7.  Окраску объектов рекомендуется производить по мере необходимости, но не реже одного раза в год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11.8. Запрещается возводить к объектам различного рода пристройки, монтировать козырьки, навесы, не предусмотренные проектной документацией объекта, устанавливать  холодильное и иное оборудование с нарушением норм безопасности, складировать тару.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9. Ответственность за эксплуатацию, ремонт, содержание фонтанов  возлагается на обслуживающую организацию. Сроки включения фонтанов, режимы их работы, технологические перерывы, график их промывки и очистки  определяются администрацией округа. Обслуживающая организация обязана содержать фонтаны в чистоте также в период их отключения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11.10. Наклеивание, размещение реклам, газет, афиш, плакатов, различного рода объявлений и других информационных сообщений разрешаются только на специально установленных для этих целей стенд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1. Очистка от объявлений опор электротранспорта, уличного освещения, цоколя зданий, заборов и других сооружений  производится организациями, эксплуатирующими данные объе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2. Размещение и эксплуатация средств наружной рекламы  осуществляются в порядке установленном законодательством и муниципальными правовыми актами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1.13. В случае повреждения рекламных конструкций, таких как падение, отклонение рекламной конструкции от вертикального положения, способное привести к падению, обрушение отдельных элементов рекламной конструкции, владелец рекламной конструкции обязан в течение трёх суток демонтировать или восстановить рекламную конструкцию и прилегающую к ней территор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4. Установка всякого рода вывесок разрешается только после согласования эскизов с администрацией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15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у или вывески рекомендуется выключать пол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6. Витрины должны быть оборудованы специальными осветительн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 Содержание фасадов зда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ики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балконов, лоджий, водосточных труб, 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эркеров, карнизов, столярных изделий, ставень, светильников, флагштоков, настенных кондиционеров и другого оборудования, пристроенного к стенам или вмонтированного в них, заборов, ограждений, номерных знаков дом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 лицом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Колористическое решение зданий и сооружений должно проектироваться с учетом концепции общего цветового решения застр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3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4. Фасады зданий и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т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5. На фасадах зданий должны быть установлены указатели  с обозначением наименования улицы, площади, проспекта, номера дома и корпуса утвержденного образца,  а на угловых домах - названия пересекающихся у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6. На зданиях и сооружениях могут размещаться флагодержатели, памятные доски, указатели пожарного гидранта, камер магистрали и колодцев водопроводной сети, указатели сооружений подземного газопров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домовых знаков на конкретном здании и условия их размещения определяются в соответствии с функциональным назначением и местоположением здания относительно улично-дорожной се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7. Входные группы зданий жилого и общественного назначения должны быть оснаще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8. При входных группах зданий жилого и общественного назначения должны быть оборудованы площадки с твердыми видами покрытия и озеленение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9. Не допускается наличие на зданиях, строениях, сооружениях, ограждениях, иных архитектурных элементах каких-либо самовольно нанесенных надписей, размещение объявлений, расклеивание информационных материалов вне специально отведенных для этого мес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.10. Входы, витрины, вывески магазинов, офисов должны иметь подсветку в вечернее (темное) время суток. Подсветка должна быть размещена с учетом освещения прилегающих к нежилым помещениям тротуаров.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держание сооружений и коммуникаций инженер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Владельцы сооружений и коммуникаций инженерной инфраструктуры (далее – объекты инженерной инфраструктуры) обеспечива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ремонт подземных объектов инженерной инфраструктуры,  а также своевременную  их очист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ю последствий аварий, связанных с функционированием коммуникаций (снежные валы, наледь, грязь, жидкости и пр.) в течени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езопасность движения транспортных средств и пешеходов в период ремонта и ликвидации аварий объектов инженерной инфраструктуры, в том числе путем установки ограждений и соответствующих дорожных знаков, а также освещение мест аварий в темное время суток и оповещение населения через средства массов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аварийных и плановых сливов воды и иных жидкостей в ливневую канализацию, на проезжую часть дорог, тротуа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монта, а в необходимых случаях перекладку устаревших объектов инженерной инфраструктуры до начала проведения работ по реконструкции и капитальному ремонту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Владельцы подземных объектов инженерной инфраструктуры обеспечивают наличие  и исправное состояние крышек люков и колодцев, в том числе расположенных на проезжей части улиц, проспектов, площадей и тротуаров. Крышки люков и колодцев должны находиться на одном уровне с дорожным покрытием, а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их владельц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Организации, эксплуатирующие надземные сети водоснабжения, канализации, теплоснабжения, обязаны следить за состоянием декоративно-изоляционных материа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4. При проведении работ на дорожных покрытиях строительные организации обязаны произвести установку люков, колодцев на проезжей части, тротуарах, газонах в соответствии со строительными нормами. Эти работы должны производиться под контролем представителей владельцев коммуник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5. При очистке смотровых колодцев, подземных коммуникаций грунт, мусор, нечистоты  складируются в специальную тару с немедленной вывозкой силами организаций, осуществляющих очист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ечистот на проезжую часть дорог, тротуары и газоны  запрещается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i w:val="false"/>
          <w:color w:val="000000"/>
          <w:sz w:val="28"/>
          <w:szCs w:val="28"/>
        </w:rPr>
        <w:t>13.6. Во избежание засорения ливневой канализации запрещается выбрасывание смета и бытового мусора в ливнеприемники ливневой канализации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i w:val="false"/>
          <w:color w:val="000000"/>
          <w:sz w:val="28"/>
          <w:szCs w:val="28"/>
        </w:rPr>
        <w:t>Решетки ливневой канализации должны постоянно находиться в рабочем состоянии. Не допускается засорение, заиливание решеток и колодцев, ограничивающее их пропускную способност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13.7. Дорожная разметка производится по согласованию с отделом Государственной инспекции безопасности дорожного движения Управления внутренних дел города организацией, определяемой в порядке размещения муниципального за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Содержание строитель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4.1. Лицо, намеренное осуществить строительство, реконструкцию, ремонт объекта капитального строительства, обязано обустроить строительную площадку в соответствии с градостроительным планом земельного участк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4.2. Обустройство строительной площадки включает устройство ограждения, освещения, установку информационного щита, обустройство внутриплощадочных и внеплощадочных подъездных путей, установку контейнеров для твердых бытовых отходов, бункеров для складирования крупногабаритного мусора, биотуалетов, организацию объезда, обход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4.3. Лицо, осуществляющее работы на строительной площадке, обязано следить за техническим состоянием ограждения строительной площадки (в том числе защитных козырьков), его чистотой, своевременной очисткой от  мусора, покраской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14.4.  Территория строительной площадки, участки работ, рабочие места, а также переходы и тротуары вдоль ограждения строительной площадки в темное время суток должны быть освещены.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14.5. На информационном щите должны быть указаны: наименование организации, производящей работы, фамилия, имя, отчество лица, ответственного за проведение работ, номер телефона. Щит должен хорошо просматриваться, обеспечиваться подсветкой, своевременно очищаться от гряз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6. Выезды со строительной площадки должны быть оборудованы пунктами очистки и мойки колес, исключающими загрязнение сточными водами прилегающей территории. При выезде с территории строительной площадки колеса транспортных средств подлежат очист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7. Подъездные пути к строительной площадке должны иметь твердое покрытие с обеспечением выезда на существующие автомобильные дороги. При его отсутствии на период строительства выполняется устройство временного покрытия из железобетонных дорожных плит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4.8. На период строительства организация, осуществляющая работы, обязана обеспечить текущее содержание территории строительной площадки, в том числе уборку, вывоз отходов, естественного и строительного мусор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4.9. Грунт, строительные материалы, изделия и конструкции должны складироваться в пределах ограждений строительной площадки. Их складирование, в том числе временное, за пределами строительной площадки запрещается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14.10. Места проведения ремонтных и строительных работ, а также места разрытия при  прокладке (перекладке) коммуникаций инженерной инфраструктуры ограждаются забором (щитами, сигнальным стоечным ограждением) установленного образца с красными габаритными фонарями и оборудуются  дорожными знаками.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5. Праздничное офор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 Праздничное оформление территории округа выполняется на основании постановления администрации округа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. Оформление зданий, сооружений осуществляется их владельцами самостоятельно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3. При праздничном оформлении допускаются вывешивание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4. При изготовлении и установке элементов праздничного оформления не допускаются снятие, повреждение и ухудшение видимости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6. Озелен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6.1. </w:t>
      </w:r>
      <w:r>
        <w:rPr>
          <w:sz w:val="28"/>
          <w:szCs w:val="28"/>
        </w:rPr>
        <w:t>Использование, охрана, защита и воспроизводство зеленых насаждений, расположенных на территории благоустройства, возлагается на лиц, обеспечивающих содержание и уборку да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ьзование, охрана, защита и воспроизводство  зеленых насаждений на территориях общего пользования возлагаются на администрацию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.2. Лица, обеспечивающие содержание и уборку территорий благоустройства, обязан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оводить весь комплекс агротехнических мероприятий, в том числе полив, рыхление, обрезку, сушку,  борьбу с вредителями  и болезнями растений, скашивание травы, не допуская высоты травяного покрова более 15 с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оводить до сведения администрации округ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рубку зеленых насаждений оформлять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6.3. Вырубка зеленых насажд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убка зеленых насаждений может быть разрешена в случа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обеспечения условий для строительства новых и реконструкции существующих зданий, сооружений и коммуникаций инженерной инфраструктуры, предусмотренных утвержденной и согласованной градостроительной документаци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обслуживания объектов благоустройства, коммуникаций инженер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квидации аварийных и чрезвычайных ситу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я соблюдения нормативов освещения жилых и не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даления аварийных, сухих,  больных зеленых насаж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и улучшения качественного и видового состава зеленых насаж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6.4. Вырубка зеленых насаждений производится на основании постановления администрации округа после предварительного обследования состояния деревьев и кустарников, назначенных к вырубке, комиссией, создаваемой постановлением администрации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рубка зеленых насаждений, не предусмотренная постановлением администрации округа, запрещается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ырубка зеленых насаждений</w:t>
      </w:r>
      <w:r>
        <w:rPr>
          <w:sz w:val="28"/>
          <w:szCs w:val="28"/>
        </w:rPr>
        <w:t xml:space="preserve"> на земельном участке (садовые, огородные и дачные участки, индивидуальная жилая застройка) после передачи его в собственность физическому или юридическому лицу осуществляются им по своему усмотрению без оформления постановления администрации округа, но с соблюдением требований градостроительных регламентов, строительных, экологических, санитарно-гигиенических, противопожарных и иных норм, в том числе установленных  Правил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6.5 Вырубка, повреждение до степени прекращения роста зеленых насаждений, которые произошли в результате действий или бездействия должностных лиц, граждан и юридических лиц, подлежат полной компенсации за счет виновных лиц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6. За вынужденную вырубку заинтересованными лицами сырорастущих  деревьев и кустарников, взыскивается восстановительная стоимость, после чего выдается разрешение на вырубку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я работ, финансируемых из городского, областного или федераль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я санитарных руб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никновения стихийных бедствий,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рубки аварийных, сухих, усыхающих и больных деревьев (кустарник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деревьев, растущих ближе 5 м от зданий и сооружений, вызывающих повышенное затенение помещений, на основании заключений государственных органов санитарно-эпидемиологического надзора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6.7. Вырубка деревьев естественного происхождения на территории земельных участков, находящихся во владении и (или) пользовании, производится силами и за счет владельца земельного участ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6.8. За самовольную вырубку или повреждение деревьев с виновных взимается ущерб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6.9. На озелененных территориях и в зеленых массивах на территории округа ,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ить и лежать на газон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жигать костры, разбивать палат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тить скамейки, скульптуры, огра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указатели, провода, забивать в деревья крючки и гвозди для подвешивания гамаков, качелей, веревок, сушить бельё на ветв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рушать, уничтожать плодородный слой почв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реждать или уничтожать зеленые наса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ечь опавшую листву и мус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орять газоны, цветники, дорожки, водо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ковать транспорт на газонах и территориях, предназначенных для посадки зеленых нас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ирать культурные и дикорастущие травянистые раст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вить и уничтожать лесных животных и птиц,  разорять птичьи гнезда и муравейн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ти ск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бнажать корни деревьев на расстоянии ближе 1,5 м от ствола и засыпать корни, шейки деревьев землей, в том числе строительным мусор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страивать свалки мусора, снега и льда на участках, имеющих зеленые насаждения, сбрасывать снег с крыш без принятия мер, обеспечивающих сохранность деревьев и кустар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гуливать и отпускать с поводка собак в парках, скверах и иных территориях зеленых нс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одить иные действия, способные нанести вред зеленым насаждения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6.10. При производстве строительных работ строительные и другие организации обязан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принимать меры по обеспечению сохранности зеленых насаждений, не попадающих под сн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устанавливать временные приствольные ограждающие щиты высотой 2 метра, гарантирующие защиту зеленых насаждений от повреждений,</w:t>
      </w:r>
      <w:r>
        <w:rPr>
          <w:color w:val="000000"/>
          <w:sz w:val="28"/>
          <w:szCs w:val="28"/>
        </w:rPr>
        <w:t xml:space="preserve"> а также укладывать вокруг ограждающих щитов настил из досок радиусом не менее 1,6 метра для сохранения корневой системы зеленых насаждений, расположенных ближе 3 метров от объекта строительных рабо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при укладке дорожных покрытий, тротуаров вокруг зеленых насаждений сохранять  приствольную грунтовую зону размером 2 х 2 мет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хранять верхний растительный грунт на всех участках нового строительства, организовать снятие его и буртование по краям строительной площадки. Забуртованный растительный грунт передавать предприятиям зеленого хозяйства для использования при озеленении этих или  новых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7. Ответственность за нарушение Пра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1. За нарушение Правил граждане, должностные и юридические лица несут ответственность в соответствии с действующим законодательством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7.2. Протоколы об административных правонарушениях за нарушения настоящих Правил составляются в соответствии с действующим законодательством и муниципальными правовыми актам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7.3. Лица, уполномоченные составлять протоколы об административных правонарушениях, вправе выдавать лицам, виновным в нарушении настоящих Правил, обязательные для исполнения предписания об устранении выявленных наруш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7.4. Дела об административных правонарушениях рассматривает административная комиссия Озерского городского округа Челябинской области в соответствии с действующим законодательством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5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0">
    <w:name w:val="A0"/>
    <w:qFormat/>
    <w:rPr>
      <w:i/>
      <w:color w:val="000000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</w:tabs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</w:pPr>
    <w:rPr>
      <w:rFonts w:ascii="Times New Roman CYR" w:hAnsi="Times New Roman CYR" w:cs="Times New Roman CYR"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en-A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7:00Z</dcterms:created>
  <dc:creator>*</dc:creator>
  <dc:description/>
  <cp:keywords/>
  <dc:language>en-US</dc:language>
  <cp:lastModifiedBy>*</cp:lastModifiedBy>
  <cp:lastPrinted>2012-03-21T15:37:00Z</cp:lastPrinted>
  <dcterms:modified xsi:type="dcterms:W3CDTF">2012-03-21T10:47:00Z</dcterms:modified>
  <cp:revision>2</cp:revision>
  <dc:subject/>
  <dc:title> </dc:title>
</cp:coreProperties>
</file>