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81050" cy="828675"/>
            <wp:effectExtent l="0" t="0" r="0" b="0"/>
            <wp:wrapSquare wrapText="left"/>
            <wp:docPr id="1" name="Логотип б-ки -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-ки -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ИЗОВАННАЯ СИСТЕМА ДЕТСКИХ И ШКОЛЬНЫХ БИБЛИОТ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К «ЦСДШБ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 № 3 от 22.10.2010 о проведении запроса котировок цен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 xml:space="preserve">для субъектов малого предпринимательства </w:t>
      </w:r>
    </w:p>
    <w:p>
      <w:pPr>
        <w:pStyle w:val="Normal"/>
        <w:jc w:val="center"/>
        <w:rPr/>
      </w:pPr>
      <w:r>
        <w:rPr/>
        <w:t>на поставку книг для комплектования фондов МУК «ЦСДШ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Муниципальное учреждение культуры «Централизованная система детских и школьных библиотек»  </w:t>
      </w:r>
    </w:p>
    <w:p>
      <w:pPr>
        <w:pStyle w:val="Normal"/>
        <w:ind w:firstLine="720"/>
        <w:jc w:val="both"/>
        <w:rPr/>
      </w:pPr>
      <w:r>
        <w:rPr/>
        <w:t>456784, г.Озёрск, Челябинской обл., ул.Советская, д.8</w:t>
      </w:r>
    </w:p>
    <w:p>
      <w:pPr>
        <w:pStyle w:val="Normal"/>
        <w:ind w:firstLine="720"/>
        <w:jc w:val="both"/>
        <w:rPr/>
      </w:pPr>
      <w:r>
        <w:rPr/>
        <w:t xml:space="preserve">факс/тел. (35130)2-40-70, 2-46-09 , </w:t>
      </w:r>
      <w:hyperlink r:id="rId3"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ze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в лице директора Ординой Жанны Ефимовны</w:t>
      </w:r>
    </w:p>
    <w:p>
      <w:pPr>
        <w:pStyle w:val="Normal"/>
        <w:rPr>
          <w:b/>
          <w:b/>
        </w:rPr>
      </w:pPr>
      <w:r>
        <w:rPr/>
        <w:t>осуществляет закупку книг способом запроса котировок цен для субъектов малого предпринимательства за счет средств муниципального бюджета для нужд заказчика МУК «ЦСДШБ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86"/>
        <w:gridCol w:w="3869"/>
        <w:gridCol w:w="15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характеристики поставляемых товаров. Выполняемых работ, оказываемых усл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тавляемых товаров, объем выполняемых работ, оказываемых услуг, ед. из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(к качеству, техническим характеристикам, к безопасности, к функциональным характеристикам, размерам, упаковке, отгрузке, результатам работ и иные показатели, связанные с определением соответствия товара, работ, услуг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цена контракта, руб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для комплектования фонда МУК «ЦСДШБ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 наименован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8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ие договорных обязательств по поставке кни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ертификатам качества, гигиеническим сертификатам, перечню изданий, наличие библиографического описания изданий в заявке поставщ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% изданий должны иметь твердый переплет. Упаковка должна препятствовать порче поставляемого товар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 НДС в том числ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ашего согласия принять участие в поставке запрашиваемой услуги просим предоставить котировочную заявку (котировку цен) по адресу: 456784 г. Озерск Челябинской области, ул. Советская, 8, каб. № 38, тел. (35130) 2-40-70</w:t>
      </w:r>
    </w:p>
    <w:p>
      <w:pPr>
        <w:pStyle w:val="Normal"/>
        <w:rPr/>
      </w:pPr>
      <w:r>
        <w:rPr/>
        <w:t xml:space="preserve">Срок предоставления котировочной заявки до </w:t>
      </w:r>
      <w:r>
        <w:rPr>
          <w:b/>
        </w:rPr>
        <w:t>16,00 часов 29 октября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на предлагаемой услуги должна быть указана с учетом стоимости изданий, включая НДС, стоимости хранения и доставки; а также затрат на транспортировку, страхование, уплату налогов, таможенных пошлин,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оставки</w:t>
      </w:r>
      <w:r>
        <w:rPr/>
        <w:t>: 456784. Челябинская обл., г. Озерск, ул. Советская, 8. Детская библиотека</w:t>
      </w:r>
    </w:p>
    <w:p>
      <w:pPr>
        <w:pStyle w:val="Normal"/>
        <w:rPr/>
      </w:pPr>
      <w:r>
        <w:rPr>
          <w:b/>
        </w:rPr>
        <w:t>Срок поставки</w:t>
      </w:r>
      <w:r>
        <w:rPr/>
        <w:t>: до 30.11 2010 г.</w:t>
      </w:r>
    </w:p>
    <w:p>
      <w:pPr>
        <w:pStyle w:val="Normal"/>
        <w:rPr/>
      </w:pPr>
      <w:r>
        <w:rPr>
          <w:b/>
        </w:rPr>
        <w:t xml:space="preserve">Форма оплаты: </w:t>
      </w:r>
      <w:r>
        <w:rPr/>
        <w:t>Перечисление средств на расчетный счет Поставщика  в течение 20  дней после подписания муниципального контракта и поставки това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оставщик-претендент имеет право предоставить только 1 (одну) котировку цен, которая не может быть впоследствии изменена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Участник размещения заказа должен соответствовать требованиям статьи 4 Федерального закона от 24 июля 2007 г. № 209-Ф3 «О развитии малого и среднего предпринимательства Российской Федерации».</w:t>
      </w:r>
    </w:p>
    <w:p>
      <w:pPr>
        <w:pStyle w:val="Normal"/>
        <w:shd w:fill="FFFFFF" w:val="clear"/>
        <w:ind w:right="10" w:firstLine="720"/>
        <w:jc w:val="both"/>
        <w:rPr>
          <w:b/>
          <w:b/>
        </w:rPr>
      </w:pPr>
      <w:r>
        <w:rPr>
          <w:b/>
        </w:rPr>
        <w:t>Будут рассматриваться только те заявки, в которых задекларировано, что участник является субъектом малого предпринима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е размещения заказа не должны быть размещены в предусмотренном Федеральным Законом реестре недобросовестных поставщ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ый контракт на право поставки книг для муниципальных нужд будет заключен с победителем не ранее, чем через семь дней со дня размещения на официальном сайте протокола рассмотрения и оценки котировочных заявок и не позднее, чем через двадцать дней со дня подписания указанного протоко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/>
      </w:pPr>
      <w:r>
        <w:rPr>
          <w:b/>
        </w:rPr>
        <w:t>-</w:t>
      </w:r>
      <w:r>
        <w:rPr/>
        <w:t>форма котировочной заявки (котировки цен)</w:t>
      </w:r>
    </w:p>
    <w:p>
      <w:pPr>
        <w:pStyle w:val="Normal"/>
        <w:rPr/>
      </w:pPr>
      <w:r>
        <w:rPr/>
        <w:t>- проект Муниципального контракта (условия которого должны соответствовать условиям запроса котировок):</w:t>
      </w:r>
    </w:p>
    <w:p>
      <w:pPr>
        <w:pStyle w:val="Normal"/>
        <w:rPr/>
      </w:pPr>
      <w:r>
        <w:rPr/>
        <w:t>-перечень изданий, входящих в комплект детск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К «ЦСДШБ»                                                                             Ж. Е. О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иректору МУК «ЦСДШБ» </w:t>
      </w:r>
    </w:p>
    <w:p>
      <w:pPr>
        <w:pStyle w:val="Normal"/>
        <w:jc w:val="right"/>
        <w:rPr/>
      </w:pPr>
      <w:r>
        <w:rPr/>
        <w:t>Озёрского городского округа</w:t>
      </w:r>
    </w:p>
    <w:p>
      <w:pPr>
        <w:pStyle w:val="Normal"/>
        <w:jc w:val="right"/>
        <w:rPr/>
      </w:pPr>
      <w:r>
        <w:rPr/>
        <w:t>Ж. Е. Орди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21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>Изучив извещение №                         о проведении запроса котиро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6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(для юридического лица), ФИО (для физ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Место нахождения (для юридического лица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pt" to="46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2606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pt" to="467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есто жительства (для физического лица):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pt" to="46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нтактный телеф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0383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05pt" to="224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0383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05pt" to="467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НН                                                                       /КПП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5pt" to="22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ГРН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34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/с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34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именование банка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5pt" to="341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ИК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34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/с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сь субъектом малого предпринимательства 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rPr/>
      </w:pPr>
      <w:r>
        <w:rPr/>
        <w:t>Требованиям:</w:t>
      </w:r>
    </w:p>
    <w:p>
      <w:pPr>
        <w:pStyle w:val="Normal"/>
        <w:rPr/>
      </w:pPr>
      <w:r>
        <w:rPr/>
        <w:t>а)  установленным пунктом 1 части 1 статьи 4 Федерального закона от 24 июля 2007 г. №209-Ф3 (о    размере уставного  (складочного) капитала (паевого фонда) субъектов малого предпринимательства) соответствую __________ (для юридических лиц)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6"/>
          <w:szCs w:val="16"/>
        </w:rPr>
        <w:t>да/нет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б)   установленным пунктом 2 части 1 статьи 4 Федерального закона от 24 июля 2007 г. №209-Ф3 (о численности работников за предшествующий календарный год) соответствую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rPr/>
      </w:pPr>
      <w:r>
        <w:rPr/>
        <w:t>в)    установленным пунктом 1 Постановления РФ от 22 июля 2008 г. 556 (о предельных значениях выручки от реализации товаров (работ, услуг) за предшествующий год без учета налога на добавленную стоимость) соответствую 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45pt" to="47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огласны (согласен)</w:t>
      </w:r>
      <w:r>
        <w:rPr/>
        <w:t xml:space="preserve"> заключить государственный контракт на оказание услуг по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6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и исполнить его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8"/>
          <w:szCs w:val="18"/>
        </w:rPr>
        <w:t>(указывается наименование оказываемых услуг)</w:t>
      </w:r>
    </w:p>
    <w:p>
      <w:pPr>
        <w:pStyle w:val="Normal"/>
        <w:jc w:val="both"/>
        <w:rPr/>
      </w:pPr>
      <w:r>
        <w:rPr/>
        <w:t>на условиях, указанных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14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24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47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Цена услуг:                            </w:t>
      </w:r>
      <w:r>
        <w:rPr/>
        <w:t xml:space="preserve">руб.                           коп. (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указывается сумма прописью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8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</w:t>
      </w:r>
      <w:r>
        <w:rPr>
          <w:b/>
        </w:rPr>
        <w:t xml:space="preserve">)                        </w:t>
      </w:r>
      <w:r>
        <w:rPr/>
        <w:t>коп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26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ведения о</w:t>
      </w:r>
      <w:r>
        <w:rPr>
          <w:b/>
        </w:rPr>
        <w:t xml:space="preserve"> включенных в цену услуг расходах </w:t>
      </w:r>
      <w:r>
        <w:rPr/>
        <w:t xml:space="preserve">на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у</w:t>
      </w:r>
      <w:r>
        <w:rPr>
          <w:i/>
          <w:sz w:val="18"/>
          <w:szCs w:val="18"/>
        </w:rPr>
        <w:t>казываются сведения о включенных в цену, расхо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7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х на перевозку, страхование, уплату таможенных пошлин, налогов, сборов и других обязательных платежей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0129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5pt" to="251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01295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85pt" to="422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пись руководителя:                                                  /                                                 /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i/>
          <w:sz w:val="18"/>
          <w:szCs w:val="18"/>
        </w:rPr>
        <w:t>(подпись поставщика)              указывается ФИО поставщик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МУНИЦИПАЛЬНЫЙ КОНТРАКТ   №       (Проек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на предоставление услуг по приобретению и доставке изданий, входящих в комплект  литературы для нужд МУК «ЦСДШБ» </w:t>
      </w:r>
    </w:p>
    <w:p>
      <w:pPr>
        <w:pStyle w:val="Normal"/>
        <w:widowControl w:val="false"/>
        <w:autoSpaceDE w:val="false"/>
        <w:jc w:val="both"/>
        <w:rPr/>
      </w:pPr>
      <w:r>
        <w:rPr/>
        <w:t>г. Озерск</w:t>
        <w:tab/>
        <w:tab/>
        <w:tab/>
        <w:tab/>
        <w:t xml:space="preserve">                                                            от ____________ 2010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Муниципальное учреждение культуры «Централизованная система детских и школьных библиотек», именуемое в  дальнейшем </w:t>
      </w:r>
      <w:r>
        <w:rPr>
          <w:b/>
        </w:rPr>
        <w:t>«Покупатель»</w:t>
      </w:r>
      <w:r>
        <w:rPr/>
        <w:t xml:space="preserve"> в лице директора Ординой Жанны Ефимовны, действующей на основании Устава</w:t>
      </w:r>
    </w:p>
    <w:p>
      <w:pPr>
        <w:pStyle w:val="Normal"/>
        <w:widowControl w:val="false"/>
        <w:tabs>
          <w:tab w:val="clear" w:pos="708"/>
          <w:tab w:val="right" w:pos="9499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8pt" to="47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 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менуемое в дальнейшем «</w:t>
      </w:r>
      <w:r>
        <w:rPr>
          <w:b/>
        </w:rPr>
        <w:t xml:space="preserve">Поставщик» </w:t>
      </w:r>
      <w:r>
        <w:rPr/>
        <w:t>в лице</w:t>
      </w:r>
      <w:r>
        <w:rPr>
          <w:b/>
        </w:rPr>
        <w:t xml:space="preserve"> ____________________________ </w:t>
      </w:r>
      <w:r>
        <w:rPr/>
        <w:t>действующего на основании</w:t>
      </w:r>
      <w:r>
        <w:rPr>
          <w:b/>
        </w:rPr>
        <w:t xml:space="preserve"> 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аключили Муниципальный Контракт  о нижеследующем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МУНИЦИПАЛЬНОГО КОНТРАКТА</w:t>
      </w:r>
    </w:p>
    <w:p>
      <w:pPr>
        <w:pStyle w:val="Normal"/>
        <w:jc w:val="both"/>
        <w:rPr/>
      </w:pPr>
      <w:r>
        <w:rPr/>
        <w:t xml:space="preserve">1.1.  Настоящий контракт заключается по итогам проведенного запроса котировок цен на поставку книг для муниципальных нужд, протокол № _ от ________2010, </w:t>
      </w:r>
    </w:p>
    <w:p>
      <w:pPr>
        <w:pStyle w:val="Normal"/>
        <w:jc w:val="both"/>
        <w:rPr/>
      </w:pPr>
      <w:r>
        <w:rPr/>
        <w:t>победителем которого стал «Поставщик»___________________________________________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размещено на официальном сайте Администрации Озерского муниципального округа, адрес сайта: </w:t>
      </w:r>
      <w:hyperlink r:id="rId4">
        <w:r>
          <w:rPr>
            <w:rStyle w:val="InternetLink"/>
          </w:rPr>
          <w:t>http://adm.ozersk.ru/</w:t>
        </w:r>
      </w:hyperlink>
    </w:p>
    <w:p>
      <w:pPr>
        <w:pStyle w:val="Normal"/>
        <w:jc w:val="both"/>
        <w:rPr/>
      </w:pPr>
      <w:r>
        <w:rPr/>
        <w:t>Дата «</w:t>
      </w:r>
      <w:r>
        <w:rPr>
          <w:u w:val="single"/>
        </w:rPr>
        <w:t>__</w:t>
      </w:r>
      <w:r>
        <w:rPr/>
        <w:t xml:space="preserve">»  </w:t>
      </w:r>
      <w:r>
        <w:rPr>
          <w:u w:val="single"/>
        </w:rPr>
        <w:t xml:space="preserve"> ______</w:t>
      </w:r>
      <w:r>
        <w:rPr/>
        <w:t xml:space="preserve">  </w:t>
      </w:r>
      <w:r>
        <w:rPr>
          <w:u w:val="single"/>
        </w:rPr>
        <w:t>2010г</w:t>
      </w:r>
      <w:r>
        <w:rPr/>
        <w:t>.</w:t>
      </w:r>
    </w:p>
    <w:p>
      <w:pPr>
        <w:pStyle w:val="Normal"/>
        <w:jc w:val="both"/>
        <w:rPr/>
      </w:pPr>
      <w:r>
        <w:rPr/>
        <w:t>1.2. По настоящему контракту «Поставщик» обязуется поставить Покупателю  комплект детской литературы, а Покупатель принять и оплатить товар, в порядке и на условиях, предусмотренных настоящим контрактом. Цена предлагаемой услуги должна быть указана с учетом стоимости изданий, включая НДС; стоимости хранения и доставки; а также затрат на транспортировку,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1.3. Наименование и количество товара указаны  в Приложении 1. Приложение 1 к настоящему Контракту является неотъемлемой частью данного Контракта. </w:t>
      </w:r>
    </w:p>
    <w:p>
      <w:pPr>
        <w:pStyle w:val="Normal"/>
        <w:jc w:val="both"/>
        <w:rPr/>
      </w:pPr>
      <w:r>
        <w:rPr/>
        <w:t>1.4. Сумма настоящего Контракта составляет ______________рублей (___________________________________________________). НДС в том чис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2.1. Поставщик обязуется поставить Покупателю, а Покупатель обязуется принять и оплатить на условиях настоящего контракта товар, наименование, ассортимент, количество и цена которого указывается в накладных.</w:t>
      </w:r>
    </w:p>
    <w:p>
      <w:pPr>
        <w:pStyle w:val="Normal"/>
        <w:widowControl w:val="false"/>
        <w:autoSpaceDE w:val="false"/>
        <w:rPr/>
      </w:pPr>
      <w:r>
        <w:rPr/>
        <w:t>2.2. Качество  поставляемого товара должно соответствовать ГОСТам или иным документам, регламентирующим качество, подтверждаться сертификатами соответствия.</w:t>
      </w:r>
    </w:p>
    <w:p>
      <w:pPr>
        <w:pStyle w:val="Normal"/>
        <w:widowControl w:val="false"/>
        <w:autoSpaceDE w:val="false"/>
        <w:rPr/>
      </w:pPr>
      <w:r>
        <w:rPr/>
        <w:t>2.3. В случае обнаружения во время приемки товара, не соответствующего накладной, либо имеющего брак, представителями Поставщика и Покупателя составляется двухсторонний акт, в соответствии с которым производится возврат, замена  неудовлетворительного товара.</w:t>
      </w:r>
    </w:p>
    <w:p>
      <w:pPr>
        <w:pStyle w:val="Normal"/>
        <w:widowControl w:val="false"/>
        <w:autoSpaceDE w:val="false"/>
        <w:jc w:val="both"/>
        <w:rPr/>
      </w:pPr>
      <w:r>
        <w:rPr/>
        <w:t>2.4.   Книжная продукция поставляется силами и автотранспортом Поставщика, который так же обязан предоставить Покупателю сопроводительные документы (счета, счета-фактуры, накладные).</w:t>
      </w:r>
    </w:p>
    <w:p>
      <w:pPr>
        <w:pStyle w:val="Normal"/>
        <w:widowControl w:val="false"/>
        <w:autoSpaceDE w:val="false"/>
        <w:jc w:val="both"/>
        <w:rPr/>
      </w:pPr>
      <w:r>
        <w:rPr/>
        <w:t>2.5. Покупатель обязан  зарегистрировать настоящий контракт в реестре муниципальных контрактов для муниципальных нужд в соответствии со статьей 73 Бюджетного кодекса РФ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ОРЯДОК ПОСТАВОК И РАСЧЕТОВ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  Поставщик должен осуществить доставку товара Покупателю. Выгрузку товара в месте  доставки Поставщик осуществляет своими сил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Датой поставки считается дата передачи товара Покупателю. </w:t>
      </w:r>
    </w:p>
    <w:p>
      <w:pPr>
        <w:pStyle w:val="Normal"/>
        <w:widowControl w:val="false"/>
        <w:autoSpaceDE w:val="false"/>
        <w:jc w:val="both"/>
        <w:rPr/>
      </w:pPr>
      <w:r>
        <w:rPr/>
        <w:t>3.3. Цена на товар определяется в спецификации, являющейся неотъемлемой частью данного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>3.4. Оплата товара производится за счет выделенных Покупателю бюджетных средств в течение 20 дней после подписания муниципального контракта, но не позднее _______ 2010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КАЗ ОТ ИСПОЛНЕНИЯ МУНИЦИПАЛЬНОГО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4.1. По соглашению сторон, либо по решению суда настоящий контракт, может быть расторгнут досрочно.</w:t>
      </w:r>
    </w:p>
    <w:p>
      <w:pPr>
        <w:pStyle w:val="Normal"/>
        <w:widowControl w:val="false"/>
        <w:autoSpaceDE w:val="false"/>
        <w:jc w:val="both"/>
        <w:rPr/>
      </w:pPr>
      <w:r>
        <w:rPr/>
        <w:t>4.2. Односторонний отказ от исполнения контракта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5.1. Виновная сторона несет ответственность за нарушение обязательств по настоящему контракту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Все споры и разногласия между сторонами решаются путем переговоров, в противном случае – в Арбитражном суде Челябинской области. </w:t>
      </w:r>
    </w:p>
    <w:p>
      <w:pPr>
        <w:pStyle w:val="Normal"/>
        <w:widowControl w:val="false"/>
        <w:autoSpaceDE w:val="false"/>
        <w:rPr/>
      </w:pPr>
      <w:r>
        <w:rPr/>
        <w:t>5.3. Стороны освобождаются от ответственности за неисполнение или ненадлежащее исполнение обязательств по данному контракту в случае наступления форс-мажорных обстоятельств, к которым относятся: катастрофы, стихийные бедствия, военные действия, противоправные действия третьих лиц и решения органов государственной власти, влияющие на исполнения обязательств по контрак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6.1. Настоящий муниципальный контракт вступает в силу с момента подписания и действует до полного вы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>6.2. Отношения сторон, неурегулированные настоящим контрактом, регулируются действующи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>6.3 Настоящий контракт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ЮРИДИЧЕСКИЕ АДРЕСА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купатель:                                                                                 Поставщик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УК «Централизованная система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етских и школьных библиотек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г. Озерска Челябинской об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56784. Челябинская обл.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. Озерск.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л. Советская, 8. Детская библиотек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л/ф 8(35-130)2-40-70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.8(35-130)2-98-5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Банковские реквизиты</w:t>
      </w:r>
      <w:r>
        <w:rPr>
          <w:b/>
        </w:rPr>
        <w:t xml:space="preserve">:  </w:t>
      </w:r>
    </w:p>
    <w:p>
      <w:pPr>
        <w:pStyle w:val="Normal"/>
        <w:widowControl w:val="false"/>
        <w:autoSpaceDE w:val="false"/>
        <w:jc w:val="both"/>
        <w:rPr/>
      </w:pPr>
      <w:r>
        <w:rPr/>
        <w:t>Получатель: УФК по 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К «Централизованная система </w:t>
      </w:r>
    </w:p>
    <w:p>
      <w:pPr>
        <w:pStyle w:val="Normal"/>
        <w:widowControl w:val="false"/>
        <w:autoSpaceDE w:val="false"/>
        <w:jc w:val="both"/>
        <w:rPr/>
      </w:pPr>
      <w:r>
        <w:rPr/>
        <w:t>детских и школьных библиотек»)</w:t>
      </w:r>
    </w:p>
    <w:p>
      <w:pPr>
        <w:pStyle w:val="Normal"/>
        <w:widowControl w:val="false"/>
        <w:autoSpaceDE w:val="false"/>
        <w:jc w:val="both"/>
        <w:rPr/>
      </w:pPr>
      <w:r>
        <w:rPr/>
        <w:t>л/сч. 03693022200</w:t>
      </w:r>
    </w:p>
    <w:p>
      <w:pPr>
        <w:pStyle w:val="Normal"/>
        <w:widowControl w:val="false"/>
        <w:autoSpaceDE w:val="false"/>
        <w:jc w:val="both"/>
        <w:rPr/>
      </w:pPr>
      <w:r>
        <w:rPr/>
        <w:t>ИНН 7422031232, КПП 742201001                              ИНН</w:t>
      </w:r>
    </w:p>
    <w:p>
      <w:pPr>
        <w:pStyle w:val="Normal"/>
        <w:widowControl w:val="false"/>
        <w:autoSpaceDE w:val="false"/>
        <w:jc w:val="both"/>
        <w:rPr/>
      </w:pPr>
      <w:r>
        <w:rPr/>
        <w:t>Р/сч. 40204810100000000063                                         р/с</w:t>
      </w:r>
    </w:p>
    <w:p>
      <w:pPr>
        <w:pStyle w:val="Normal"/>
        <w:widowControl w:val="false"/>
        <w:autoSpaceDE w:val="false"/>
        <w:jc w:val="both"/>
        <w:rPr/>
      </w:pPr>
      <w:r>
        <w:rPr/>
        <w:t>ГРКЦ ГУ Банк России по Челябинской области        Банк</w:t>
      </w:r>
    </w:p>
    <w:p>
      <w:pPr>
        <w:pStyle w:val="Normal"/>
        <w:widowControl w:val="false"/>
        <w:autoSpaceDE w:val="false"/>
        <w:jc w:val="both"/>
        <w:rPr/>
      </w:pPr>
      <w:r>
        <w:rPr/>
        <w:t>Г. Челябинск                                                                    к/с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7501001                                                               БИ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купатель</w:t>
      </w:r>
      <w:r>
        <w:rPr/>
        <w:t>____________(___________)</w:t>
        <w:tab/>
      </w:r>
      <w:r>
        <w:rPr>
          <w:b/>
        </w:rPr>
        <w:t>Поставщик</w:t>
      </w:r>
      <w:r>
        <w:rPr>
          <w:b/>
          <w:sz w:val="20"/>
          <w:szCs w:val="20"/>
        </w:rPr>
        <w:t xml:space="preserve">_______________________   </w:t>
      </w:r>
      <w:r>
        <w:rPr>
          <w:b/>
        </w:rPr>
        <w:t>(___________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. П.                                                                         М. 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риложение №1</w:t>
      </w:r>
    </w:p>
    <w:tbl>
      <w:tblPr>
        <w:tblW w:w="101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13"/>
        <w:gridCol w:w="9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. </w:t>
            </w:r>
          </w:p>
          <w:p>
            <w:pPr>
              <w:pStyle w:val="Normal"/>
              <w:rPr/>
            </w:pPr>
            <w:r>
              <w:rPr/>
              <w:t>экз - 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и другие машины (от 3-х лет) СЗ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и оружие. Модели для мальч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енде И. Дом духов (</w:t>
            </w:r>
            <w:r>
              <w:rPr>
                <w:lang w:val="en-US"/>
              </w:rPr>
              <w:t>The Big Book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ьернсен И. Самсон и Роберто. Неожиданное наследство.(оч. прик. кни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ьернсен И. Самсон и Роберто. Секрет патера Пьетро. (оч. прик. кни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ати И., Лазарчук А. Темный м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ерн С. Волшебный днев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ерн С. Подарок (подарочная обл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ерн С. Посмотри на ме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ерн С. 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Я люблю тебя (кинообложк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ерн С. Там, где ты (кинообложк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best of RIPOL. </w:t>
            </w:r>
            <w:r>
              <w:rPr/>
              <w:t>Мосты</w:t>
            </w:r>
            <w:r>
              <w:rPr>
                <w:lang w:val="en-US"/>
              </w:rPr>
              <w:t xml:space="preserve"> </w:t>
            </w:r>
            <w:r>
              <w:rPr/>
              <w:t>округа</w:t>
            </w:r>
            <w:r>
              <w:rPr>
                <w:lang w:val="en-US"/>
              </w:rPr>
              <w:t xml:space="preserve"> </w:t>
            </w:r>
            <w:r>
              <w:rPr/>
              <w:t>Мэдис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ски. Майкл Джексон. Последние годы жизн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ер Х. де Барни, белый медвежо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ер Х. де Белый медвежонок  Барни и олененок - потеряш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ер Х. де Барни и щенок - зад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ер Х. де Белый медвежонок Барни. Воздушные приклю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 Ян Суперагент Моррис. Тайна ветряной мельницы (Оч. прик. кни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нига фантастических суще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взрыв! Полная история Вселенн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 М. Медвежонок Паддингтон в зоопарке. Герои Дет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 М. Медвежонок Паддингтон в цирке. Герои Дет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 М. Медвежонок Паддингтон во дворце. Герои Дет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 М. Медвежонок Паддингтон здесь и сейчас. Герои Дет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 М. Медвежонок Паддингтон и Рождество. Герои Дет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 М. Медвежонок Паддингтон один дома. Герои Дет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Гримм Эльфы и башмачник (мастера книжной иллюстра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на С. Майя Фокс. Начал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уков и пауков (книга, игра – виктори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с Льоса М. Письма молодому романис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с Льоса М. Похвальное слово мачех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с Льоса М. Похождения скверной девчон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евши в истории м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загадки для мальчиков и девоч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день в горо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день в зоопа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нги. Эпоха завоеваний. Т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юбленные сердца. Река судьб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юбленные сердца. Сахарный дворец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м Новый год и Рожд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школьная прграмма в одн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ф В. «Маленький Мук» и другие сказки. 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ф В. Сказки. Ск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. Сказка о молодильных яблоках и живой во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Лучший друг. Рассказ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Н. Петя Пяточкин и веселая суматоха. Геро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Н. Петя Пяточкин и Дед Мороз. Герои Дет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вопросы-взрослые ответы.Как и что отвечать на детские вопрос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йс Г. Зубная фе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с Ф. Король - колд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с Ф. Пропавшая короле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с Ф. Седьмая дочь коро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Камилло К.  Как слониха упала с не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Камилло К.  Свинка Ми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Камилло К.  Свинка Мила – настоящая принцес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Д. Господин с кошкой. 111 лучших и 55 новых рассказ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Д. Нет такого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Д. Плохой мальчи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Д. Третий роман писателя Абрикос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 Сюрпризы природы. Т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 Б. Как я ловил человечков (Добрые сказ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 фигурки. Модульное ориг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Л. Про знакомых, незнакомых, про зверей и насекомых. (кн. в подар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и почему. Башни и небоскреб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и почему. Деньг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и почему. Меха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и почему. Микроско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и почему. Наук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и почему. Современная физ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и почему. Цвет и све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ля  2</w:t>
            </w:r>
            <w:r>
              <w:rPr>
                <w:lang w:val="en-US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 – ка! Учусь или играю я – всегда со мной мои друзья. Новая энц. школь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 – ка! Выходи во двор, поиграем! Новая энц. школь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коллекция. Цветочный этике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детектива. Лунный камень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детектива. Пять отвлекающих маневр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детектива. Часы пробили полночь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. 111 самых знаменитых чудес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. 111 самых знаменитых чудес с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– дурак  (Книга в подар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я (ПЭ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я  (Чт.-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связь (Чт.-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ранспорта  (ТПЭ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ют машины. Энциклопедия дл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активным пользователем. Секреты быстрого успе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ка 1. Как перейти доро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ка 2. Кто стучится в две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ка 3. При пожаре - 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ка 4. где можно купать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. Кто где спрятался (АПШ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. Новые идеи красивых штор, гардин и подуш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р Ф. Б. Джинн и воины - дьяво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линг Р. Сказки. ЛК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 Диснея. Белка и Стрелка. Звездные соба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 (Эгмонт). Новые приключения Аленушки и Ер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тинг. У Кастора в мастерс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сследователя. Полезные советы юным путешественни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утешественника во времени. Как не пропасть во времени и пространст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-пазл (Рипол). Волшебный лес. Гном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-пазл (Рипол). Остров сокров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-пазл (Рипол). Пинокки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-квадраты. Девять. Спасение д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-квадраты. Девять. Тайна артефа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 Зимняя сказка (Добрые сказ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 Осенние корабли (Добрые сказ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Волчок, Юла и Медный Веп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Гражданин, гражданка и маленькая обезья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Дзен в коротких штаниш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Звезда по имени Ая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Именинный пир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Как дедушка стал привид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Кастор и крас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Когда у принцесс день р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Одного поля я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Охота на л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Сири и ее новые друз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Сирии и радость с третьего этаж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Спокойной ночи. Веста - Линне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Так поступают принцес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Храбрая крошка Мему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 (Чт. – 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. Домашние любим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. Домашние любим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рролл Л. Алиса в стране чуде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 М. Где ты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 М. Семь дней тво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 М. Следующий ра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 М. Те слова, что мы не сказали друг дру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. Глупая лошад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щие и плавающие мод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музи Л. Неандертальский мальчик. Большой поход. Прыжок тиг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музи Л. Неандертальский мальчик. Большой поход. Возвращение домо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а/ Кикути Х. Такаки С./  Ди, охотник на вампиров, т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а/ Кикути Х. Такаки С./  Ди, охотник на вампиров, т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а/ Кикути Х. Такаки С./  Ди, охотник на вампиров, т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Е. Оковитая Е.  Ага, попался! (Оч. прикольная кни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(Чт. – 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 (Чт. – 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Леонардо да Винчи. Исторические сенсации. Забытое прошло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с А. В поисках Йети (Охотники за тайнам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рлинк М. Синяя птиц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знаменит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ческие существа. Т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и легенды (К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и легенды народов мира (Д. Энц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орожные маш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пециальные маш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портивные маш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троительные маш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транспортные маш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 (от 3-х лет) СЗ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ц Ю. Крыша ехала дом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ц Ю. По закону – привет почтальо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ц Ю. Рассказы о чудесн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свинка. Домашние любим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о – словообразовательный словарь русского я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и (Чт. - 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стречаем Новый год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нете динозавров (книга, игра – виктори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 В. Машень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 В. Смотри на арлекинов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секомые и пауки </w:t>
            </w:r>
            <w:r>
              <w:rPr>
                <w:lang w:val="en-US"/>
              </w:rPr>
              <w:t>2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 Сюрпризы природы. Т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цы Белкина (Уроки русског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ющему фермеру. Советы начинающим. Разведение домашних голуб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хоро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чудеса: стихи, сказки, загад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деи. Оконные занавеси. Практическое руководств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деи. Аксессуары для дома. Практическое руководств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деи. Украшаем пасхальные яй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деи. Раскрашиваем цветочные горшки. Практическое руковод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лес (Звуки дикой природ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ХК. Король без завтрашнего д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ые стих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ология. Т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ые занавеси (синя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Л. Намедни. Наша эра. 1999 - 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О.И. За окошком Рожд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И. О чем думает моя голова. В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кошек. Жизнеописание котов, их нравы, обычаи, мифы в рисунках с комментар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нечное сари. Русские девушки в объятиях Боллив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ные прогулки по Моск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Волчонка. Волчонок и морские разбой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обаку, у которой не было им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ашка Мэй. Пташка Мэй и страна Навсег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ашка Мэй. Пташка Мэй среди звез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И. Произведения дл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карикатуры и дружеский шарж. Техники. Основы рисунка. Проект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комиксы. Манга. Книга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комиксы. Манга. Книга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комиксы. Манга. Книга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 (Сказка в подар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лли С. Крошка Додо (Веселые малыш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ьшин В. Отдай свое сердце (Нов.дет.лит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УМ. Ключи от врем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УМ. Лавка забытых к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Масо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и движение (Чт. – 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стране Терра - Ферр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ь призму времени. Сакральные места земли: тайны, гипотезы, фак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ь призму времени. Атлантида и другие утраченные циви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аббревиатур иноязычного происх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астронимов. Звездное небо по - русс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носказаний Пушк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крылатых фраз российского к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латинских выраж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не обо мне. От Пушкина до Бродск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нец А. Страна хороших девочек. Герои Дет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Матушки Гусыни. ЗК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детства. Гак и Буртик в Стране бездельников Сахарнов 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 и Пату - изобрет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удивительное тело. Т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м с удовольствием. Рисуе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м с удовольствием. Рисуем муль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огия «Мыши – воители». Волшебник Подземного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огия «Мышонок Чаровран». Мыши и ма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ик, Мурзик и другие… Девочка, мальчик, соба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яевы И. и Л. Зоки и Бада (книга в подар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льд О. Сказки. ЗК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сон К. Чапмен Дж. Когда Медведик спи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лт Дисней. Лучшие сказки о Вини и его друзь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лт Дисней. Лучшие сказки о Рождест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. Веселый Звука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. Занимательная география Азия. Америка. Афр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. Колыбельная кни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. Мышар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. Сказочное воздухопла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. Сказочное морепла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жучок. Мо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играючи. Занимательные литературные игры и викторины дл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е К. Бесшабаш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герюп К. Жуть! (Оч. прик. кни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с Д. Иван Иваныч Самов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аберд К. Анжелина – балерина и музыкальный теат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 С. Улица Гарм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. Домашние любим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ская Л. Малютка Мар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2</w:t>
            </w:r>
            <w:r>
              <w:rPr>
                <w:lang w:val="en-US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. Внеклассное чтение для 1-го клас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. Внеклассное чтение. 3 – 4 клас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. Вождь краснокожих. О Ген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. Рассказы о Шерлоке Холмсе. А. Конан - Дой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. Хрестоматия 3 – 4 клас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. Золотые перья Драк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. Мальчик с пальч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. Н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. Сказка о царе Салтане, о сыне его славном и могучем богатыре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. Сорочинская ярмар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т Э. – Э. Оскар и Розовая Дама. Мсье Ибрагим и цветы Корана. Дети Но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й спорт (Чт. – 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(Чт. – 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летнего отды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 Ж.. Огород крольчонка Одуванчика (Жили-были кроли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 Ж.. Первый бал крольчонка Сыроежика. (Жили-были кроли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 Ж.. Пируэта и хитрый лис. (Жили-были кроли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 Ж.. Приз тетушки Циннии. (Жили-были кроли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709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@ch-lib.ozersk.ru" TargetMode="External"/><Relationship Id="rId4" Type="http://schemas.openxmlformats.org/officeDocument/2006/relationships/hyperlink" Target="http://adm.ozer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6:00Z</dcterms:created>
  <dc:creator>old</dc:creator>
  <dc:description/>
  <cp:keywords/>
  <dc:language>en-US</dc:language>
  <cp:lastModifiedBy>old</cp:lastModifiedBy>
  <dcterms:modified xsi:type="dcterms:W3CDTF">2010-10-22T07:55:00Z</dcterms:modified>
  <cp:revision>32</cp:revision>
  <dc:subject/>
  <dc:title/>
</cp:coreProperties>
</file>