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1" w:hanging="0"/>
        <w:rPr>
          <w:sz w:val="28"/>
        </w:rPr>
      </w:pPr>
      <w:bookmarkStart w:id="0" w:name="DokNai"/>
      <w:r>
        <w:rPr>
          <w:sz w:val="28"/>
        </w:rPr>
        <w:t>О Положении об участии органов местного самоуправления Озерского городского округа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Собрание депутатов Озерского городского округ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участии органов местного самоуправления Озерского городского округа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ab/>
        <w:t>2. Настоящее решение вступает в силу со дня его опубликования в газете «Озерский 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  <w:bookmarkStart w:id="3" w:name="Pdp"/>
      <w:bookmarkStart w:id="4" w:name="Pdp"/>
      <w:bookmarkEnd w:id="4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 xml:space="preserve">  28.04.2010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93 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"/>
        <w:jc w:val="center"/>
        <w:rPr/>
      </w:pPr>
      <w:r>
        <w:rPr>
          <w:szCs w:val="28"/>
        </w:rPr>
        <w:t>об участии органов местного самоуправления Озерского  городского  округа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1. Настоящее Положение разработано с целью профилактики терроризма  и экстремизма, а также минимизации и (или) ликвидации последствий проявлений  терроризма и экстремизма на территории Озерского городского округа на  основании требований Федеральных законов Российской  Федерации от  06.10.2003 № 131 «Об  общих  принципах  организации  местного  самоуправления в Российской  Федерации»,  от  06.03.2006 № 35 «О противодействии терроризму», от 25.07.2002 № 114  «О  противодействии  экстремистской  деятельности»,  в соответствии с требованиями части 1 статьи 86 Бюджетного кодекса РФ,  подпункта  54 пункта 1 главы 41 Устава Озерского городского округа (далее - округ)  и направлено на реализацию полномочий органов местного самоуправления  округа  по участию в профилактике терроризма и экстремизма, а также минимизации и (или) ликвидации последствий проявлений терроризма и экстремизма в границах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используется следующее понят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терроризму - это деятельность органов местного самоуправления 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ской деятель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Жители  округа 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 округа  путем осуществления социально значимых для  округа 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 городского 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обрание депутатов округа осуществляет следующие полномочия:  </w:t>
        <w:tab/>
        <w:t>принимает решения по представлению администрации городского 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профилактики терроризма и экстремизма, а также минимизации и (или) ликвидации последствий проявлений терроризма и экстремизма в границах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Глава городского округа  осуществляет  следующие  полномоч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инимает решение о создании антитеррористической комиссии округа по профилактике терроризма и экстремизма, утверждает состав комиссии, осуществляет  руководство  ее  работой;   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здает рабочие органы комиссии для изучения и организации решения вопросов, касающихся профилактики терроризма,  минимизации и  ликвидации  последствий его проявлений, а также для подготовки проектов соответствующих решений комиссии;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  <w:sz w:val="28"/>
          <w:szCs w:val="28"/>
        </w:rPr>
        <w:t>3) привлекает для участия в работе комиссии должностных лиц и специалистов органов местного самоуправления, а также представителей организаций и общественных объединений (с их согласия), находящихся на территории муниципального образования;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  <w:sz w:val="28"/>
          <w:szCs w:val="28"/>
        </w:rPr>
        <w:t>4) вносит в установленном порядке инициативы по профилактике  терроризма и экстремизма, минимизации и ликвидации последствий  проявлений терроризма и экстремизма Губернатору Челябинской области, Правительству Челябинской области и антитеррористической комиссии Челябинской области.</w:t>
      </w:r>
    </w:p>
    <w:p>
      <w:pPr>
        <w:pStyle w:val="Normal"/>
        <w:shd w:fill="FFFFFF" w:val="clear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Администрация округа  осуществляет  следующие  полномочия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водит профилактическую работу во взаимодействии с органами местного самоуправления округа, органами государственной власти, организациями, общественными объединениями, жителями 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готовит предложения и разрабатывает меры по профилактике терроризма и экстремизма, минимизации и ликвидации последствий  проявлений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ста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разовательные и медицинские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изации, предприятия и учреждения всех форм собственности, находящиеся на территории   округ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еспечивает население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нимает правовые акты, касающиеся организации, совершенствования и оценки эффективности деятельности организаций, предприятий и учреждений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 терроризма и экстремизма, минимизации и  ликвидации последствий терроризма и экстрем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ивлекает для консультационной работы должностных лиц и специал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носит проекты решений в Собрание  депутатов по данному вопросу;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  <w:sz w:val="28"/>
          <w:szCs w:val="28"/>
        </w:rPr>
        <w:t>7) запрашивает и получает в установленном порядке необходимые материалы и информацию от органов местного самоуправления, подразделений территориальных органов, федеральных органов исполнительной  власти, общественных объединений, организаций (независимо от форм собственности) и их должностных ли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ное бюро  округа осуществляет контроль в указанной сфере в  соответствии с Уставом Озерского городского округа, Положением о  контрольном бюро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инансовое обеспечение мероприятий по участию 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е терроризма и экстремиз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расходов на обеспечение участия в профилактике терроризма и экстремизма, а также минимизации и (или) ликвидации последствий проявлений терроризма и экстремизма является расходным обязательством Озерского городского округа, подлежащим исполнению за  счет средств бюджета округа, в рамках полномочий органов местного  самоуправления.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93 от 28.04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93 от 28.04.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6:00Z</dcterms:created>
  <dc:creator>*</dc:creator>
  <dc:description/>
  <dc:language>en-US</dc:language>
  <cp:lastModifiedBy>user</cp:lastModifiedBy>
  <cp:lastPrinted>2010-01-27T14:55:00Z</cp:lastPrinted>
  <dcterms:modified xsi:type="dcterms:W3CDTF">2014-12-01T10:36:00Z</dcterms:modified>
  <cp:revision>2</cp:revision>
  <dc:subject/>
  <dc:title/>
</cp:coreProperties>
</file>