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46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б увеличении (индексации) размеров должностных окладов и надбавок за классный чин муниципальных служащих Озерского городского округа</w:t>
      </w:r>
      <w:bookmarkEnd w:id="3"/>
    </w:p>
    <w:p>
      <w:pPr>
        <w:pStyle w:val="Normal"/>
        <w:suppressLineNumbers/>
        <w:ind w:right="4674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>В соответствии с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ей 53 Федерального закона от 06.10.2003             № 131-ФЗ «Об общих принципах организации местного самоуправления  в Российской Федерации», статьей 136 Бюджетного кодекса Российской Федерации, Федеральным законом от 02.03.2007 № 25-ФЗ «О муниципальной службе в Российской Федерации», Законом Челябинской области от 30.05.2007 № 144-ЗО «О регулировании муниципальной службы в Челябинской области», </w:t>
      </w:r>
      <w:r>
        <w:rPr>
          <w:sz w:val="28"/>
          <w:szCs w:val="28"/>
        </w:rPr>
        <w:t>постановлением Правительства Челябинской области от 21.11.2012 № 626-П, руководствуясь</w:t>
      </w:r>
      <w:r>
        <w:rPr>
          <w:color w:val="000000"/>
          <w:sz w:val="28"/>
          <w:szCs w:val="28"/>
        </w:rPr>
        <w:t xml:space="preserve"> Уставом Озерского городского округа, Положением о муниципальной службе в Озерском  городском округе Собрание депутатов Озерского городского округ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ЕТ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1. Увеличить (индексировать) в 1,06 раза размеры должностных окладов и надбавок за классный чин муниципальных служащих  Озерского городского округа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ри увеличении (индексации) размеров должностных окладов и надбавок за классный чин муниципальных служащих органов      местного самоуправления Озерского городского округа, они подлежат округлению до целого рубля в сторону увеличения (значения менее 50 копеек отбрасываются, а 50 копеек и более округляются до целого руб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принятия и распространяется на правоотношения, возникшие с 1 мая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0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0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07:00Z</dcterms:created>
  <dc:creator>*</dc:creator>
  <dc:description/>
  <cp:keywords/>
  <dc:language>en-US</dc:language>
  <cp:lastModifiedBy>*</cp:lastModifiedBy>
  <cp:lastPrinted>2013-07-19T10:48:00Z</cp:lastPrinted>
  <dcterms:modified xsi:type="dcterms:W3CDTF">2013-07-22T05:07:00Z</dcterms:modified>
  <cp:revision>2</cp:revision>
  <dc:subject/>
  <dc:title> </dc:title>
</cp:coreProperties>
</file>