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973" w:hanging="0"/>
        <w:rPr>
          <w:sz w:val="28"/>
        </w:rPr>
      </w:pPr>
      <w:bookmarkStart w:id="0" w:name="DokNai"/>
      <w:r>
        <w:rPr>
          <w:sz w:val="28"/>
        </w:rPr>
        <w:t>О Плане мероприятий по противодействию коррупции в Озерском городском округе на 2011-2013 годы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Указа Президента Российской Федерации                  от 13.04.2010  № 460 «О национальной стратегии противодействия коррупции и Национальном плане противодействия коррупции на 2010 -2011 годы, в соответствии с постановлением Правительства Челябинской области                 от 17.08.2010 № 90-П «Об областной целевой Программе противодействия коррупции в Челябинской области на 2011-2013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противодействию коррупции в Озерском городском округе на 2011-2013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комиссии по противодействию коррупции в Озерском  городском округе (приложени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опубликовать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изацию выполнения настоящего постановления возложить на заместителя главы администрации Озерского городского округа Бабошина А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 </w:t>
      </w:r>
      <w:r>
        <w:rPr>
          <w:sz w:val="28"/>
          <w:szCs w:val="28"/>
          <w:u w:val="single"/>
        </w:rPr>
        <w:t>15.02.201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зерском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28"/>
        <w:gridCol w:w="2647"/>
        <w:gridCol w:w="2033"/>
      </w:tblGrid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выявления и разрешения конфликта интересов муниципальных служащ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ое регул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работы  комиссии по  урегулированию конфликта интересов на муниципальной служб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учение муниципальных служащих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муниципальной службы администрации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 урегулированию конфликта интересов на муниципальной службе в Озерском городском округ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атической основе с учетом изменений законодательства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ханизма проверки достоверности предоставляемых гражданином сведений при поступлении на муниципальную службу, а также сведений, предоставляемых муниципальными служащими при прохождении муниципальной службы, принятие мер по устранению выявленных нарушений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муниципальной службы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атической основе. Отчет на заседаниях комиссии по противодействию коррупции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должности муниципальной службы и членов их семей на официальном сайте органов местного самоуправления в соответствии с принятыми нормативными правовыми акт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муниципальной службы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формированию кадрового резерва на конкурсной основе и замещение вакантных должностей из сформированного кадрового резер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 и муниципальной службы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 нормативных правовых актов, проектов нормативных правовых актов органов местного самоуправления, повышение ее результатив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отдел аппарата Собрания депутат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истематической основе. 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приведение муниципальных правовых актов в соответствие с требованиями федеральных законов, нормативных правовых актов органов государственной власти по вопросам противодействия корруп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отдел администрации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ппарата Собрания депута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атической основе с учетом изменений законодательства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разработке и внедрению административных  регламентов предоставления муниципальных услуг и исполнения муниципальных функц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азработанных проектов административных регламентов оказания услуг в сети Интернет для проведения общественной экспертиз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- служ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информационных технологий в организацию процесса муниципальных закуп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атической основе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законодательства в сфере размещения заказов для муниципальных нужд, анализ результатов контроля и разработка предложений по устранению выявленных нарушений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комиссия по работе с обращениями участников размещения заказов для муниципальных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атической основе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териалов контрольных органов о нецелевом использовании и неэффективном расходовании бюджетных средст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по итогам проверок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 совершенствование 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бюр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и организационно-методического содействия работе «Горячей линии» для приема сообщений от гражда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информации о реализации мероприятий, направленных на противодействие коррупц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шин А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  мониторинг СМИ на предмет выявления  фактов коррупционных проявлений в деятельности руководителей и сотрудников муниципальных учреждений  и предприят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луж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шин А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корректировка Плана мероприятий по противодействию коррупции в Озерском городском округе на 2011-2013 гг. по мере выхода в свет директивных документов Президента Российской Федерации, Правительства Российской Федерации, Губернатора и Правительства Челябинской области по тематике противодействия корруп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382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</w:t>
      </w:r>
    </w:p>
    <w:p>
      <w:pPr>
        <w:pStyle w:val="Normal"/>
        <w:suppressLineNumbers/>
        <w:ind w:left="538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5.02.2011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7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комиссии по противодействию коррупции в Озерского городском округе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  <w:tab/>
        <w:t>Калинин А.А., глава Озерского городского округа;</w:t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</w:t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я комиссии</w:t>
        <w:tab/>
        <w:t>Трофимчук В.В., глава администрации Озерского городского округа (по согласованию);</w:t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</w:t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я комиссии</w:t>
        <w:tab/>
        <w:t>Бабошин А.В., заместитель главы администрации Озерского городского округа (по согласованию);</w:t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комиссии</w:t>
        <w:tab/>
        <w:t>Девяткова Е.Н., главный специалист юридического отдела администрации  Озерского городского округа (по согласованию);</w:t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</w:t>
        <w:tab/>
        <w:t>Кравцов В.В., заместитель прокурора ЗАТО г.Озерск (по согласованию);</w:t>
      </w:r>
    </w:p>
    <w:p>
      <w:pPr>
        <w:pStyle w:val="TextBodyIndent"/>
        <w:ind w:left="3600" w:hanging="60"/>
        <w:rPr>
          <w:b w:val="false"/>
          <w:b w:val="false"/>
          <w:szCs w:val="28"/>
        </w:rPr>
      </w:pPr>
      <w:r>
        <w:rPr>
          <w:b w:val="false"/>
          <w:szCs w:val="28"/>
        </w:rPr>
        <w:t>Желтова Н.П. – заместитель председателя Озерского городского суда (по согласованию);</w:t>
      </w:r>
    </w:p>
    <w:p>
      <w:pPr>
        <w:pStyle w:val="TextBodyIndent"/>
        <w:ind w:left="3600" w:hanging="60"/>
        <w:rPr>
          <w:b w:val="false"/>
          <w:b w:val="false"/>
          <w:szCs w:val="28"/>
        </w:rPr>
      </w:pPr>
      <w:r>
        <w:rPr>
          <w:b w:val="false"/>
          <w:szCs w:val="28"/>
        </w:rPr>
        <w:t>Москвин А.Л. – и.о. начальника УВД по Озерскому городскому округу (по согласованию);</w:t>
      </w:r>
    </w:p>
    <w:p>
      <w:pPr>
        <w:pStyle w:val="TextBodyIndent"/>
        <w:ind w:left="3600" w:hanging="60"/>
        <w:rPr>
          <w:b w:val="false"/>
          <w:b w:val="false"/>
          <w:szCs w:val="28"/>
        </w:rPr>
      </w:pPr>
      <w:r>
        <w:rPr>
          <w:b w:val="false"/>
          <w:szCs w:val="28"/>
        </w:rPr>
        <w:t>Полетаев Г.Р., заместитель председателя Собрания депутатов Озерского городского округа;</w:t>
      </w:r>
    </w:p>
    <w:p>
      <w:pPr>
        <w:pStyle w:val="TextBodyIndent"/>
        <w:ind w:left="3600" w:hanging="60"/>
        <w:rPr>
          <w:b w:val="false"/>
          <w:b w:val="false"/>
          <w:szCs w:val="28"/>
        </w:rPr>
      </w:pPr>
      <w:r>
        <w:rPr>
          <w:b w:val="false"/>
          <w:szCs w:val="28"/>
        </w:rPr>
        <w:t>Свинин С.В., заместитель главы администрации Озерского городского округа (по согласованию);</w:t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Люков А.Ю., председатель Контрольного бюро Озерского городского округа (по согласованию);</w:t>
      </w:r>
    </w:p>
    <w:p>
      <w:pPr>
        <w:pStyle w:val="TextBodyIndent"/>
        <w:ind w:left="3600" w:hanging="60"/>
        <w:rPr>
          <w:b w:val="false"/>
          <w:b w:val="false"/>
          <w:szCs w:val="28"/>
        </w:rPr>
      </w:pPr>
      <w:r>
        <w:rPr>
          <w:b w:val="false"/>
          <w:szCs w:val="28"/>
        </w:rPr>
        <w:t>Бякшева В.Б., начальник юридического отдела администрации Озерского городского округа (по согласованию);</w:t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</w:t>
      </w:r>
      <w:r>
        <w:rPr>
          <w:b w:val="false"/>
          <w:szCs w:val="28"/>
        </w:rPr>
        <w:t>Вьюшина Т.А., начальник отдела кадров и муниципальной службы администрации Озерского городского округа (по согласованию);</w:t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нтропова И.Г., начальник контрольно - ревизионного отдела администрации Озерского городского округа (по согласованию);</w:t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енашева Л.Е., начальник отдела экономики администрации Озерского городского округа (по согласованию);</w:t>
        <w:tab/>
      </w:r>
    </w:p>
    <w:p>
      <w:pPr>
        <w:pStyle w:val="TextBodyIndent"/>
        <w:ind w:left="3600" w:hanging="360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олошин Н.В., председатель Ассоциации работодателей и предпринимателей Озерского городского округа (по согласованию);</w:t>
      </w:r>
    </w:p>
    <w:p>
      <w:pPr>
        <w:pStyle w:val="TextBodyIndent"/>
        <w:ind w:left="3600" w:hanging="3600"/>
        <w:rPr/>
      </w:pPr>
      <w:r>
        <w:rPr>
          <w:b w:val="false"/>
          <w:szCs w:val="28"/>
        </w:rPr>
        <w:tab/>
        <w:t>Вяткина Е.Ю., главный редактор МУП «Редакция газеты «Озерский вестник» (по согласованию)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7 от 15.02.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7 от 15.02.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7 от 15.02.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8:00Z</dcterms:created>
  <dc:creator>***</dc:creator>
  <dc:description/>
  <cp:keywords/>
  <dc:language>en-US</dc:language>
  <cp:lastModifiedBy>*</cp:lastModifiedBy>
  <cp:lastPrinted>2011-02-16T15:09:00Z</cp:lastPrinted>
  <dcterms:modified xsi:type="dcterms:W3CDTF">2012-05-11T08:28:00Z</dcterms:modified>
  <cp:revision>2</cp:revision>
  <dc:subject/>
  <dc:title> </dc:title>
</cp:coreProperties>
</file>