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председателе Правления Фонда экономического и социального развития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Фонда экономического и социального развития Озерского городского округа и протоколом заседания правления указанного Фонда от 12.04.2010 № 13 Собрание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. Избрать председателем Правления Фонда экономического и социального развития Озерского городского округа депутата Пономарева Э.М., председателя постоянной комиссии Собрания депутатов по экономической политике и предпринимательству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3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1 от 14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3:00Z</dcterms:created>
  <dc:creator>*</dc:creator>
  <dc:description/>
  <dc:language>en-US</dc:language>
  <cp:lastModifiedBy>user</cp:lastModifiedBy>
  <cp:lastPrinted>2010-02-11T10:07:00Z</cp:lastPrinted>
  <dcterms:modified xsi:type="dcterms:W3CDTF">2014-12-01T10:33:00Z</dcterms:modified>
  <cp:revision>2</cp:revision>
  <dc:subject/>
  <dc:title/>
</cp:coreProperties>
</file>