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bookmarkStart w:id="0" w:name="DokNai"/>
      <w:r>
        <w:rPr>
          <w:sz w:val="28"/>
        </w:rPr>
        <w:t>О протесте прокурора ЗАТО г.Озерск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</w:t>
      </w:r>
      <w:bookmarkStart w:id="1" w:name="OLE_LINK1"/>
      <w:bookmarkStart w:id="2" w:name="OLE_LINK2"/>
      <w:r>
        <w:rPr>
          <w:sz w:val="28"/>
          <w:szCs w:val="28"/>
        </w:rPr>
        <w:t xml:space="preserve">протест прокурора ЗАТО г.Озерск от 20.07.2012                          № 1-11в-2012 </w:t>
      </w:r>
      <w:bookmarkEnd w:id="1"/>
      <w:bookmarkEnd w:id="2"/>
      <w:r>
        <w:rPr>
          <w:sz w:val="28"/>
          <w:szCs w:val="28"/>
        </w:rPr>
        <w:t>на решение Собрания депутатов от 22.10.2008 № 152                   «О положении «О муниципальном жилищном фонде коммерческого использования Озерского городского округа», Собрание депутатов Озер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довлетворить протест прокуратуры ЗАТО г.Озерск от 20.07.2012       № 1-11в-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в Положение о муниципальном жилищном фонде коммерческого использования Озерского городского округа, утвержденное решением Собрания депутатов от 22.10.2008 № 152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 всему тексту слова «глава  Озерского городского округа» заменить словами «администрация Озерского городского округа» в соответствующих падеж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ункте 2.3. слова «Комитет по жилищной политике администрации Озерского городского округа (далее – Комитет)» заменить словами «Управление жилищно-коммунального хозяйства администрации Озерского городского округа (далее Управ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ункт 3.9.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3.9. Вселение в жилое помещение других граждан, разрешение проживания временных жильцов, передача части или всего жилого помещения в поднаем производит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Лица, вселенные в жилое помещение при согласии Наймодателя в качестве постоянно проживающих граждан, указываются дополнительно в договоре коммерческого найма, приобретая равные с нанимателем права по пользованию жилым помещением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пункте 3.10 абзац 1 исключить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копию настоящего решения прокурору ЗАТО г.Озе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настоящее решение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3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4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44 от 19.09.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36:00Z</dcterms:created>
  <dc:creator>***</dc:creator>
  <dc:description/>
  <cp:keywords/>
  <dc:language>en-US</dc:language>
  <cp:lastModifiedBy>*</cp:lastModifiedBy>
  <cp:lastPrinted>2012-04-16T09:56:00Z</cp:lastPrinted>
  <dcterms:modified xsi:type="dcterms:W3CDTF">2012-09-27T03:36:00Z</dcterms:modified>
  <cp:revision>2</cp:revision>
  <dc:subject/>
  <dc:title> </dc:title>
</cp:coreProperties>
</file>