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 протесте прокурора ЗАТО г.Озерск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прокуратуры ЗАТО г.Озерск от 14.09.2012                  № 332ж-2012 на Прогнозный план (программу) приватизации муниципального имущества на 2012 год, Собрание депутатов Озе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довлетворить протест прокуратуры ЗАТО г.Озерск от 14.09.2012       № 332ж-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в Прогнозный план (программу) приватизации на 2012 год, утвержденный решением Собрания депутатов от 30.05.2012 № 95,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1 раздела 3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опию настоящего решения прокурору ЗАТО г.Озе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46 от 19.09.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40:00Z</dcterms:created>
  <dc:creator>*</dc:creator>
  <dc:description/>
  <cp:keywords/>
  <dc:language>en-US</dc:language>
  <cp:lastModifiedBy>*</cp:lastModifiedBy>
  <cp:lastPrinted>2012-06-09T09:37:00Z</cp:lastPrinted>
  <dcterms:modified xsi:type="dcterms:W3CDTF">2012-09-27T03:40:00Z</dcterms:modified>
  <cp:revision>2</cp:revision>
  <dc:subject/>
  <dc:title> </dc:title>
</cp:coreProperties>
</file>