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Извещение  о проведении  запроса котировок №  17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оваров  для муниципальных нужд </w:t>
      </w:r>
    </w:p>
    <w:p>
      <w:pPr>
        <w:pStyle w:val="Normal"/>
        <w:shd w:fill="FFFFFF" w:val="clear"/>
        <w:spacing w:lineRule="exact" w:line="504"/>
        <w:ind w:righ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важаемые господа!</w:t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spacing w:lineRule="exact" w:line="250" w:before="206" w:after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здоровительное образовательное учреждение санаторного типа для детей, нуждающихся в длительном лечении, муниципальная санаторно-лесная школа им. Ю. А. Гагарина Озерского городского округа (МСЛШ им. Ю. А. Гагарина),  действующее на основании Устава (456875, Челябинская область, город Кыштым, тел./факс 8(35151)-4-94-48), в лице директора Смирнова Дмитрия Георгиевич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осуществляет размещение заказа способом запроса котировок цен за счет средств бюджета Озерского городского округа на поставку следующих продуктов питания: </w:t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spacing w:lineRule="exact" w:line="250" w:before="206" w:after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38"/>
        <w:gridCol w:w="2463"/>
        <w:gridCol w:w="2384"/>
      </w:tblGrid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underscore"/>
              </w:tabs>
              <w:spacing w:lineRule="exact" w:line="250" w:before="206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underscore"/>
              </w:tabs>
              <w:spacing w:lineRule="exact" w:line="250" w:before="206" w:after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именование тов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underscore"/>
              </w:tabs>
              <w:spacing w:lineRule="exact" w:line="250" w:before="206" w:after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и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underscore"/>
              </w:tabs>
              <w:spacing w:lineRule="exact" w:line="250" w:before="206" w:after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ксимальная цена контракта, в рубля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лландский», 45 % жирн., бру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кг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00,0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крестьянское (монолит), ГОСТ 37-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г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крестьянское в пачках «Экстра», ГОСТ 37-91, фольга, 18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ш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подсолнечное  рафинированное, 0,875 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 ш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гурт, 1,2 % жи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0 ш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и поставки</w:t>
      </w:r>
      <w:r>
        <w:rPr>
          <w:rFonts w:cs="Times New Roman" w:ascii="Times New Roman" w:hAnsi="Times New Roman"/>
          <w:sz w:val="22"/>
          <w:szCs w:val="22"/>
        </w:rPr>
        <w:t>: с момента заключения контракта до 30.06.2010. Поставка осуществляется по заявкам заказчик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оставки</w:t>
      </w:r>
      <w:r>
        <w:rPr>
          <w:rFonts w:cs="Times New Roman" w:ascii="Times New Roman" w:hAnsi="Times New Roman"/>
          <w:sz w:val="22"/>
          <w:szCs w:val="22"/>
        </w:rPr>
        <w:t>: МСЛШ им. Ю. А. Гагарина (находится на 12 км. от г. Кыштыма Челябинской области по направлению к г. Карабаш Челябинской области). Самовывоз в пределах территории     г. Озерска. Из других населенных пунктов доставка транспортом поставщик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и условия опла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осуществляется по безналичному расчету, на расчетный счет поставщика, ежемесячно - в текущем месяце за предыдущий, в течение 30 дней после предоставления накладной, счета-фактуры.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Цена предлагаемых товар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олжна быть указана с учетом затрат</w:t>
      </w:r>
      <w:r>
        <w:rPr>
          <w:rFonts w:cs="Times New Roman" w:ascii="Times New Roman" w:hAnsi="Times New Roman"/>
          <w:sz w:val="22"/>
          <w:szCs w:val="22"/>
        </w:rPr>
        <w:t>, включая  доставку  (в случае доставки)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лучае Вашего согласия принять участие в поставке данных товаров, просим направить котировочную заявку (котировку цен) почтой или доставить лично по адресу: 456875, Челябинская область, город Кыштым, МСЛШ им. Ю. А. Гагарина,   тел./факс 8(35151)-4-94-48,            с понедельника по пятницу (кроме выходных и праздничных дней) с 8 ч. 30 мин. до 16 час. 40 мин. (время местное)  или направить по электронной почте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sl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agarin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Котировочная заявка, направленная электронной почтой, должна быть заверена электронной цифровой подписью уполномоченного лица участника размещения заказа в соответствии с Федеральным законом от 10.01.2002 № 1-ФЗ «Об электронной цифровой подпис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Заявки принимаю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 9 ч. 00 мин. 23.04.2010 </w:t>
      </w:r>
      <w:r>
        <w:rPr>
          <w:rFonts w:cs="Times New Roman" w:ascii="Times New Roman" w:hAnsi="Times New Roman"/>
          <w:sz w:val="22"/>
          <w:szCs w:val="22"/>
        </w:rPr>
        <w:t xml:space="preserve">(время местное) </w:t>
      </w:r>
      <w:r>
        <w:rPr>
          <w:rFonts w:cs="Times New Roman" w:ascii="Times New Roman" w:hAnsi="Times New Roman"/>
          <w:b/>
          <w:sz w:val="22"/>
          <w:szCs w:val="22"/>
        </w:rPr>
        <w:t>до 12 ч. 00 ми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05.05.2010 </w:t>
      </w:r>
      <w:r>
        <w:rPr>
          <w:rFonts w:cs="Times New Roman" w:ascii="Times New Roman" w:hAnsi="Times New Roman"/>
          <w:sz w:val="22"/>
          <w:szCs w:val="22"/>
        </w:rPr>
        <w:t xml:space="preserve">(время местное).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исполнитель-претендент имеет право представить только 1 (одну) котировочную заявку, которая не может быть впоследствии изменен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Критерии оценки поданной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будет признан участник, чья котировочная заявка соответствует предъявленным требованиям, и цена которой будет наименьшей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Уведомляем Вас, что при равенстве цен и других условий котировочных заявок предпочтение отдается котировочной заявке, поступившей раньше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 не должны быть размещены в предусмотренном Федеральным законом реестре недобросовестных поставщиков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отировочная комиссия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услуг превышает максимальную цену, указанную в извещении о проведении запроса котировок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езультаты запроса котировок (протокол рассмотрения и оценки котировочных заявок)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ze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е ранее </w:t>
      </w:r>
      <w:r>
        <w:rPr>
          <w:rFonts w:cs="Times New Roman" w:ascii="Times New Roman" w:hAnsi="Times New Roman"/>
          <w:b/>
          <w:sz w:val="22"/>
          <w:szCs w:val="22"/>
        </w:rPr>
        <w:t>06.05.2010.</w:t>
      </w:r>
    </w:p>
    <w:p>
      <w:pPr>
        <w:pStyle w:val="Normal"/>
        <w:shd w:fill="FFFFFF" w:val="clear"/>
        <w:spacing w:lineRule="exact" w:line="250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 претендентом, признанным победителем,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, будет заключен муниципальный контракт на поставку товаров для муниципальных нужд. Победителю будет направлено уведомление, один экземпляр протокола и проект муниципального контракта в двух экземплярах, который будет составлен путем включения в него условий исполнения контракта, предложенных победителем в своей котировочной заявке.</w:t>
      </w:r>
    </w:p>
    <w:p>
      <w:pPr>
        <w:pStyle w:val="Normal"/>
        <w:shd w:fill="FFFFFF" w:val="clear"/>
        <w:spacing w:lineRule="exact" w:line="250"/>
        <w:ind w:left="24" w:firstLine="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4" w:firstLine="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: Форма котировочной заявки.</w:t>
      </w:r>
    </w:p>
    <w:p>
      <w:pPr>
        <w:pStyle w:val="Normal"/>
        <w:shd w:fill="FFFFFF" w:val="clear"/>
        <w:spacing w:lineRule="exact" w:line="250"/>
        <w:ind w:left="24" w:firstLine="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: Проект муниципального контракта с приложением.</w:t>
      </w:r>
    </w:p>
    <w:p>
      <w:pPr>
        <w:pStyle w:val="Normal"/>
        <w:shd w:fill="FFFFFF" w:val="clear"/>
        <w:spacing w:lineRule="exact" w:line="250"/>
        <w:ind w:left="24" w:firstLine="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/Д. Г. Смирнов/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Приложение 1</w:t>
      </w:r>
    </w:p>
    <w:p>
      <w:pPr>
        <w:pStyle w:val="Normal"/>
        <w:shd w:fill="FFFFFF" w:val="clear"/>
        <w:spacing w:lineRule="exact" w:line="254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 запросу</w:t>
      </w:r>
    </w:p>
    <w:p>
      <w:pPr>
        <w:pStyle w:val="Normal"/>
        <w:shd w:fill="FFFFFF" w:val="clear"/>
        <w:spacing w:lineRule="exact" w:line="254"/>
        <w:ind w:right="53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тировочной цены № 17</w:t>
      </w:r>
    </w:p>
    <w:p>
      <w:pPr>
        <w:pStyle w:val="Normal"/>
        <w:shd w:fill="FFFFFF" w:val="clear"/>
        <w:spacing w:lineRule="exact" w:line="254"/>
        <w:ind w:right="53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254"/>
        <w:ind w:right="5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hd w:fill="FFFFFF" w:val="clear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здоровительного образовательного </w:t>
      </w:r>
    </w:p>
    <w:p>
      <w:pPr>
        <w:pStyle w:val="Normal"/>
        <w:shd w:fill="FFFFFF" w:val="clear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чреждения  санаторного типа для детей,</w:t>
      </w:r>
    </w:p>
    <w:p>
      <w:pPr>
        <w:pStyle w:val="Normal"/>
        <w:shd w:fill="FFFFFF" w:val="clear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уждающихся в длительном лечении,</w:t>
      </w:r>
    </w:p>
    <w:p>
      <w:pPr>
        <w:pStyle w:val="Normal"/>
        <w:shd w:fill="FFFFFF" w:val="clear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униципальной санаторно-лесной школы</w:t>
      </w:r>
    </w:p>
    <w:p>
      <w:pPr>
        <w:pStyle w:val="Normal"/>
        <w:shd w:fill="FFFFFF" w:val="clear"/>
        <w:ind w:left="2832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м. Ю. А. Гагари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мирнову Д. Г. </w:t>
      </w:r>
    </w:p>
    <w:p>
      <w:pPr>
        <w:pStyle w:val="Normal"/>
        <w:shd w:fill="FFFFFF" w:val="clear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spacing w:val="-3"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2246" w:leader="underscore"/>
        </w:tabs>
        <w:spacing w:before="250" w:after="0"/>
        <w:ind w:right="48" w:hanging="0"/>
        <w:jc w:val="center"/>
        <w:rPr/>
      </w:pPr>
      <w:r>
        <w:rPr>
          <w:rFonts w:cs="Times New Roman" w:ascii="Times New Roman" w:hAnsi="Times New Roman"/>
        </w:rPr>
        <w:t>«</w:t>
        <w:tab/>
        <w:t>»</w:t>
        <w:tab/>
      </w:r>
      <w:r>
        <w:rPr>
          <w:rFonts w:cs="Times New Roman" w:ascii="Times New Roman" w:hAnsi="Times New Roman"/>
          <w:spacing w:val="-4"/>
        </w:rPr>
        <w:t>2010 г.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 w:before="24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Изучив    извещение № ___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pacing w:val="-1"/>
        </w:rPr>
        <w:t xml:space="preserve">___ о проведении запроса котировок 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 w:before="24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            </w:t>
      </w:r>
      <w:r>
        <w:rPr>
          <w:rFonts w:cs="Times New Roman" w:ascii="Times New Roman" w:hAnsi="Times New Roman"/>
          <w:i/>
          <w:spacing w:val="-1"/>
        </w:rPr>
        <w:t>(наименование (для юридического лица), ФИО  (для физического лица)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 w:before="24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есто нахождения (</w:t>
      </w:r>
      <w:r>
        <w:rPr>
          <w:rFonts w:cs="Times New Roman" w:ascii="Times New Roman" w:hAnsi="Times New Roman"/>
          <w:i/>
          <w:spacing w:val="-1"/>
        </w:rPr>
        <w:t>для юридического лица</w:t>
      </w:r>
      <w:r>
        <w:rPr>
          <w:rFonts w:cs="Times New Roman" w:ascii="Times New Roman" w:hAnsi="Times New Roman"/>
          <w:spacing w:val="-1"/>
        </w:rPr>
        <w:t>)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 w:before="24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есто жительства (</w:t>
      </w:r>
      <w:r>
        <w:rPr>
          <w:rFonts w:cs="Times New Roman" w:ascii="Times New Roman" w:hAnsi="Times New Roman"/>
          <w:i/>
          <w:spacing w:val="-1"/>
        </w:rPr>
        <w:t>для физического лица</w:t>
      </w:r>
      <w:r>
        <w:rPr>
          <w:rFonts w:cs="Times New Roman" w:ascii="Times New Roman" w:hAnsi="Times New Roman"/>
          <w:spacing w:val="-1"/>
        </w:rPr>
        <w:t>)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 w:before="24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онтактный телефон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 w:before="24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Банковские реквизиты: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jc w:val="both"/>
        <w:rPr/>
      </w:pPr>
      <w:r>
        <w:rPr>
          <w:rFonts w:cs="Times New Roman" w:ascii="Times New Roman" w:hAnsi="Times New Roman"/>
          <w:spacing w:val="-1"/>
        </w:rPr>
        <w:t xml:space="preserve">ИНН ______________________________ / КПП ____________________________________  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ГРН _____________________________    р/с ______________________________________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именование банк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1"/>
        </w:rPr>
        <w:t>БИК ______________________________   К/</w:t>
      </w:r>
      <w:r>
        <w:rPr>
          <w:rFonts w:cs="Times New Roman" w:ascii="Times New Roman" w:hAnsi="Times New Roman"/>
          <w:spacing w:val="-1"/>
          <w:lang w:val="en-US"/>
        </w:rPr>
        <w:t>c</w:t>
      </w:r>
      <w:r>
        <w:rPr>
          <w:rFonts w:cs="Times New Roman" w:ascii="Times New Roman" w:hAnsi="Times New Roman"/>
          <w:spacing w:val="-1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76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Согласны (согласен)</w:t>
      </w:r>
      <w:r>
        <w:rPr>
          <w:rFonts w:cs="Times New Roman" w:ascii="Times New Roman" w:hAnsi="Times New Roman"/>
          <w:spacing w:val="-1"/>
        </w:rPr>
        <w:t xml:space="preserve"> заключить муниципальный контракт на поставку следующих товаров:</w:t>
      </w:r>
      <w:r>
        <w:rPr/>
        <w:t xml:space="preserve"> </w:t>
      </w:r>
    </w:p>
    <w:tbl>
      <w:tblPr>
        <w:tblW w:w="9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1761"/>
        <w:gridCol w:w="1460"/>
        <w:gridCol w:w="1713"/>
        <w:gridCol w:w="17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ена за 1 шт,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рублях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ена контракта, в рублях</w:t>
            </w:r>
          </w:p>
          <w:p>
            <w:pPr>
              <w:pStyle w:val="Normal"/>
              <w:spacing w:lineRule="exact" w:line="250"/>
              <w:ind w:left="-4349" w:right="-18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 рубл</w:t>
            </w:r>
          </w:p>
          <w:p>
            <w:pPr>
              <w:pStyle w:val="Normal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олландский», 45 % жирн., бр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крестьянское (монолит), ГОСТ 37-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крестьянское в пачках «Экстра», ГОСТ 37-91, фольга, 180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 рафинированное, 0,875 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0 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, 1,2 % жир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0 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4349" w:right="-186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-1"/>
        </w:rPr>
        <w:t>и исполнить его на условиях, указанных в извещении о проведении запроса котировок.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2. Сведения </w:t>
      </w:r>
      <w:r>
        <w:rPr>
          <w:rFonts w:cs="Times New Roman" w:ascii="Times New Roman" w:hAnsi="Times New Roman"/>
          <w:b/>
          <w:spacing w:val="-1"/>
        </w:rPr>
        <w:t>о включенных в цену поставки расходах</w:t>
      </w:r>
      <w:r>
        <w:rPr>
          <w:rFonts w:cs="Times New Roman" w:ascii="Times New Roman" w:hAnsi="Times New Roman"/>
          <w:spacing w:val="-1"/>
        </w:rPr>
        <w:t xml:space="preserve"> на 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  <w:spacing w:val="-1"/>
        </w:rPr>
        <w:t>указываются сведения о включенных в цену расходах, в том числе расходах на доставку, страхование, уплату таможенных пошлин, налогов, сборов и других обязательных платежей)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i/>
          <w:spacing w:val="-1"/>
        </w:rPr>
        <w:t>Подпись руководителя ______________________________ /___________</w:t>
      </w:r>
      <w:r>
        <w:rPr>
          <w:rFonts w:cs="Times New Roman" w:ascii="Times New Roman" w:hAnsi="Times New Roman"/>
          <w:i/>
          <w:spacing w:val="-1"/>
          <w:u w:val="single"/>
        </w:rPr>
        <w:t>ФИО</w:t>
      </w:r>
      <w:r>
        <w:rPr>
          <w:rFonts w:cs="Times New Roman" w:ascii="Times New Roman" w:hAnsi="Times New Roman"/>
          <w:i/>
          <w:spacing w:val="-1"/>
        </w:rPr>
        <w:t>______________________/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4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>М.П.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 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продуктов пит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г. Кыштым                                                                                              «_____ » _____________ 2010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доровительное образовательное учреждение санаторного типа для детей, нуждающихся  в длительном лечении, муниципальная  санаторно-лесная школа  им. Ю. А. Гагарина Озерского городского округа, в лице директора Смирнова Дмитрия Георгиевича,  действующего на основа</w:t>
        <w:softHyphen/>
      </w:r>
      <w:r>
        <w:rPr>
          <w:rFonts w:cs="Times New Roman" w:ascii="Times New Roman" w:hAnsi="Times New Roman"/>
          <w:spacing w:val="-4"/>
        </w:rPr>
        <w:t>нии Устава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Муниципальный заказчик</w:t>
      </w:r>
      <w:r>
        <w:rPr>
          <w:rFonts w:cs="Times New Roman" w:ascii="Times New Roman" w:hAnsi="Times New Roman"/>
        </w:rPr>
        <w:t>», с</w:t>
      </w:r>
      <w:r>
        <w:rPr>
          <w:rFonts w:cs="Times New Roman" w:ascii="Times New Roman" w:hAnsi="Times New Roman"/>
          <w:spacing w:val="-4"/>
        </w:rPr>
        <w:t xml:space="preserve"> одной стороны, и ______________________________           в лице _________________________, </w:t>
      </w:r>
      <w:r>
        <w:rPr>
          <w:rFonts w:cs="Times New Roman" w:ascii="Times New Roman" w:hAnsi="Times New Roman"/>
        </w:rPr>
        <w:t xml:space="preserve">действующего на основании _________________________, </w:t>
      </w:r>
      <w:r>
        <w:rPr>
          <w:rFonts w:cs="Times New Roman" w:ascii="Times New Roman" w:hAnsi="Times New Roman"/>
          <w:spacing w:val="-4"/>
        </w:rPr>
        <w:t>именуемый в дальнейшем «</w:t>
      </w:r>
      <w:r>
        <w:rPr>
          <w:rFonts w:cs="Times New Roman" w:ascii="Times New Roman" w:hAnsi="Times New Roman"/>
          <w:b/>
          <w:spacing w:val="-4"/>
        </w:rPr>
        <w:t>Поставщик</w:t>
      </w:r>
      <w:r>
        <w:rPr>
          <w:rFonts w:cs="Times New Roman" w:ascii="Times New Roman" w:hAnsi="Times New Roman"/>
          <w:spacing w:val="-4"/>
        </w:rPr>
        <w:t xml:space="preserve">», </w:t>
      </w:r>
      <w:r>
        <w:rPr>
          <w:rFonts w:cs="Times New Roman" w:ascii="Times New Roman" w:hAnsi="Times New Roman"/>
        </w:rPr>
        <w:t>с другой стороны, заключили настоящий муниципальный контракт (в дальнейшем – контракт) о нижеследующе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1. Предмет контракта</w:t>
      </w:r>
    </w:p>
    <w:p>
      <w:pPr>
        <w:pStyle w:val="Normal"/>
        <w:shd w:fill="FFFFFF" w:val="clear"/>
        <w:spacing w:before="110" w:after="0"/>
        <w:ind w:lef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pacing w:val="-5"/>
        </w:rPr>
        <w:t>1.1</w:t>
      </w:r>
      <w:r>
        <w:rPr>
          <w:rFonts w:cs="Times New Roman" w:ascii="Times New Roman" w:hAnsi="Times New Roman"/>
          <w:b/>
          <w:spacing w:val="-5"/>
        </w:rPr>
        <w:t>.</w:t>
      </w:r>
      <w:r>
        <w:rPr>
          <w:rFonts w:cs="Times New Roman" w:ascii="Times New Roman" w:hAnsi="Times New Roman"/>
          <w:spacing w:val="-5"/>
        </w:rPr>
        <w:t xml:space="preserve"> Настоящий контракт  заключен по итогам проведенной котировки цен № ____ от _______,  протокол заседания котировочной комиссии № ___ от _________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5"/>
        </w:rPr>
        <w:t xml:space="preserve">     </w:t>
      </w:r>
      <w:r>
        <w:rPr>
          <w:rFonts w:cs="Times New Roman" w:ascii="Times New Roman" w:hAnsi="Times New Roman"/>
          <w:spacing w:val="-5"/>
        </w:rPr>
        <w:t>1.2. В соответствии с настоящим контрактом Поставщик обязуется поставить Муниципальному заказчику продукты питания в количестве и ассортименте согласно приложения № 1 к настоящему контракту, а Муниципальный заказчик обязуется принять этот товар и уплатить за него определенную контрактом денежную сумму (цену)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  Срок поставки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с момента подписания  по 30.06.2010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3.  Цена товаров и порядок расчетов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Общая стоимость контракта составляет (включая НДС) _________________    (сумма прописью) рублей ____ ко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pacing w:val="-5"/>
        </w:rPr>
        <w:t>Цена контракта является твердой и не может изменяться в ходе его исполнения. Оплата поставляемых товаров осуществляется по цене, установленной контрактом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четы Муниципального заказчика с Поставщиком  по контракту осуществляются за счет средств местного бюджета Озерского городского округа, выделенных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 Оплата поставленной продукции (</w:t>
      </w:r>
      <w:r>
        <w:rPr>
          <w:rFonts w:cs="Times New Roman" w:ascii="Times New Roman" w:hAnsi="Times New Roman"/>
          <w:spacing w:val="-5"/>
        </w:rPr>
        <w:t xml:space="preserve">продукты питания) по настоящему контракту </w:t>
      </w:r>
      <w:r>
        <w:rPr>
          <w:rFonts w:cs="Times New Roman" w:ascii="Times New Roman" w:hAnsi="Times New Roman"/>
          <w:color w:val="000000"/>
          <w:spacing w:val="10"/>
        </w:rPr>
        <w:t>осуществляется по безналичному расчету, на расчетный счет поставщика, ежемесячно - в текущем месяце за предыдущий, в течение 30 дней после предоставления накладной, счета-фактуры.</w:t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Обязанности сторон </w:t>
      </w:r>
    </w:p>
    <w:p>
      <w:pPr>
        <w:pStyle w:val="Normal"/>
        <w:shd w:fill="FFFFFF" w:val="clear"/>
        <w:spacing w:before="120" w:after="120"/>
        <w:ind w:left="14" w:hanging="0"/>
        <w:rPr>
          <w:rFonts w:ascii="Times New Roman" w:hAnsi="Times New Roman" w:cs="Times New Roman"/>
          <w:bCs/>
          <w:spacing w:val="-7"/>
        </w:rPr>
      </w:pPr>
      <w:r>
        <w:rPr>
          <w:rFonts w:cs="Times New Roman" w:ascii="Times New Roman" w:hAnsi="Times New Roman"/>
          <w:bCs/>
          <w:spacing w:val="-7"/>
        </w:rPr>
        <w:t xml:space="preserve">     </w:t>
      </w:r>
      <w:r>
        <w:rPr>
          <w:rFonts w:cs="Times New Roman" w:ascii="Times New Roman" w:hAnsi="Times New Roman"/>
          <w:bCs/>
          <w:spacing w:val="-7"/>
        </w:rPr>
        <w:t>4.1. Поставщик обязан:</w:t>
      </w:r>
    </w:p>
    <w:p>
      <w:pPr>
        <w:pStyle w:val="Normal"/>
        <w:shd w:fill="FFFFFF" w:val="clear"/>
        <w:spacing w:before="120" w:after="120"/>
        <w:ind w:left="14" w:hanging="0"/>
        <w:jc w:val="both"/>
        <w:rPr/>
      </w:pPr>
      <w:r>
        <w:rPr>
          <w:rFonts w:cs="Times New Roman" w:ascii="Times New Roman" w:hAnsi="Times New Roman"/>
          <w:bCs/>
          <w:spacing w:val="-7"/>
        </w:rPr>
        <w:t xml:space="preserve">- поставить товар в МСЛШ им. Ю. А. Гагарина в сроки и в количестве,  указанные  в поданной Муниципальным заказчиком заявке (в устной форме по телефону);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- поставить товар,  качество которого должно соответствовать ГОСТу, принятому для данного вида товара; товар должен быть снабжен соответствующими сертификатами, качественными удостоверениями, ветеринарными свидетельствами, протоколами лабораторных исследований или другими документами  на русском языке, надлежащим образом подтверждающими качество и безопасность товара. </w:t>
      </w:r>
      <w:r>
        <w:rPr>
          <w:rFonts w:cs="Times New Roman" w:ascii="Times New Roman" w:hAnsi="Times New Roman"/>
        </w:rPr>
        <w:t>Транспортировка продукции осуществляется специальным транспортом, имеющим термоизоляционный кузов; наличие документов, выданных государственной службой санэпиднадзора, подтверждающих соответствие автотранспорта установленным нормам;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-  обеспечить наличие у лиц, сопровождающих товар в пути следования и выполняющих их погрузку и выгрузку, санитарной одежды (халат, рукавицы и др.), личной медицинской книжки установленного образца с отметками о прохождении профессиональной гигиенической подготовки и аттестации. В случае невыполнения данного условия Заказчик вправе отказаться от принятия товара. 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>4.2. Поставщик вправе требовать оплаты товаров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rPr>
          <w:rFonts w:ascii="Times New Roman" w:hAnsi="Times New Roman" w:cs="Times New Roman"/>
          <w:bCs/>
          <w:spacing w:val="-7"/>
        </w:rPr>
      </w:pPr>
      <w:r>
        <w:rPr>
          <w:rFonts w:cs="Times New Roman" w:ascii="Times New Roman" w:hAnsi="Times New Roman"/>
          <w:bCs/>
          <w:spacing w:val="-7"/>
        </w:rPr>
        <w:t xml:space="preserve">     </w:t>
      </w:r>
      <w:r>
        <w:rPr>
          <w:rFonts w:cs="Times New Roman" w:ascii="Times New Roman" w:hAnsi="Times New Roman"/>
          <w:bCs/>
          <w:spacing w:val="-7"/>
        </w:rPr>
        <w:t>4.3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оформить обязательство местного бюджета и зарегистрировать настоящий контракт в реестре муниципальных контрактов Озерского городского округа в установленном действующи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- обеспечить приёмку поставленного товара по количеству и качеств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- в случае выявления несоответствия в количестве товара или недостатков товара по качеству незамедлительно письменно уведомить об этом  Поставщика. 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оплатить поставленный товар с соблюдением порядка и формы расчетов, предусмотренных настоящим контрактом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>4.4. Муниципальный заказчик вправе отказаться от принятия товара полностью или в части, в случае обнаружения недостатков по качеству или количеству.</w:t>
      </w:r>
    </w:p>
    <w:p>
      <w:pPr>
        <w:pStyle w:val="Normal"/>
        <w:shd w:fill="FFFFFF" w:val="clear"/>
        <w:spacing w:before="10" w:after="0"/>
        <w:ind w:left="370" w:right="3648" w:firstLine="246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5.  Форс-маж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1.</w:t>
      </w:r>
      <w:r>
        <w:rPr/>
        <w:t xml:space="preserve"> </w:t>
      </w: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контракту, если это  неисполнение явилось следствием  обстоятельств  непреодолимой  силы,  возникших  после заключения  контракта  в  результате  событий  чрезвычайного  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, а именно наводнений, пожаров, землятрясений, военных действий, а также изменения законодательства, препятствующие надлежащему исполнению обязательств по контрак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2. При  наступлении  указанных  обстоятельств  Стороны  обязаны  в 5-дневный срок известить о их наступлении другую  Сторону  в  письменной форме, указав характер обстоятельств и предполагаемый срок их продолжительности, с приложением надлежащих свидетельств; при этом срок исполнения обязательств  по  контракту  отодвигается соразмерно  времени,   в   течение   которого   действуют   форс-мажорные обстоятельства и их последствия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Стороны несут ответственность за нарушение обязательств по настоящему контракту в соответствии с действующим  законодательством Российской Федерации, законодательством Челяби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 В случае полного или частичного невыполнения контракта по вине Исполнителя последний обязан возместить Заказчику причиненные убытки и выплатить неустойку. Неустойка начисляется за каждый день просрочки исполнения обязательств, начиная со дня, следующего после дня истечения установленного контрактом срока исполнения обязательств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     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7. Порядок урегулирова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3. Любые споры, неурегулированные во внесудебном порядке, разрешаются в Арбитражной суде Челябинской области в установленном законом порядке.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момента исполнения обязательств сторонам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изменении наименования, адреса, банковских реквизитов или реорганизации стороны информируют друг друга в письменном виде незамедлительно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контракт составлен в двух, имеющих одинаковую юридическую силу, экземплярах – по одному для каждой из сторо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9. Приложения к контракт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1. Приложение № 1 –  Предмет за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Адреса, банковские и друг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КАЗЧИ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СТАВ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3058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239"/>
            </w:tblGrid>
            <w:tr>
              <w:trPr>
                <w:trHeight w:val="3058" w:hRule="atLeast"/>
              </w:trPr>
              <w:tc>
                <w:tcPr>
                  <w:tcW w:w="4411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здоровительное образовательное учреждение санаторного типа для детей, нуждающихся в длительном лечении, муниципальная санаторно-лесная школа им. Ю. А. Гагарина Озерского городского округа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56870, Россия, Челябинская область,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г. Кыштым, МСЛШ  им. Ю. А. Гагарина,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тел./факс 8(35151)4-94-48, 4-94-49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ИНН 7422009029,  КПП 741301001 </w:t>
                  </w:r>
                </w:p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ГРН 1027401188935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УФК по Челябинской области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л/с 03693022050,  р/с 40204810100000000063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ИК 047501001 ГРКЦ ГУ Банк Росс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 Челябинской обла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организационно-правовая 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ГРН </w:t>
              <w:br/>
              <w:t>р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дписи сторон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Times New Roman" w:ascii="Times New Roman" w:hAnsi="Times New Roman"/>
        </w:rPr>
        <w:t>Муниципальный заказчик                                                                                  Исполн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 /</w:t>
      </w:r>
      <w:r>
        <w:rPr>
          <w:rFonts w:cs="Times New Roman" w:ascii="Times New Roman" w:hAnsi="Times New Roman"/>
          <w:u w:val="single"/>
        </w:rPr>
        <w:t>Д. Г. Смирнов</w:t>
      </w:r>
      <w:r>
        <w:rPr>
          <w:rFonts w:cs="Times New Roman" w:ascii="Times New Roman" w:hAnsi="Times New Roman"/>
        </w:rPr>
        <w:t>/</w:t>
        <w:tab/>
        <w:tab/>
        <w:t xml:space="preserve">                                          ________________ /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муниципальному контракту № _</w:t>
      </w:r>
      <w:r>
        <w:rPr>
          <w:rFonts w:cs="Times New Roman" w:ascii="Times New Roman" w:hAnsi="Times New Roman"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 заказа</w:t>
      </w:r>
    </w:p>
    <w:p>
      <w:pPr>
        <w:pStyle w:val="Normal"/>
        <w:tabs>
          <w:tab w:val="clear" w:pos="708"/>
          <w:tab w:val="left" w:pos="358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ы питания: </w:t>
      </w:r>
    </w:p>
    <w:p>
      <w:pPr>
        <w:pStyle w:val="Normal"/>
        <w:tabs>
          <w:tab w:val="clear" w:pos="708"/>
          <w:tab w:val="left" w:pos="35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единиц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:           </w:t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920" w:leader="none"/>
          <w:tab w:val="left" w:pos="82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вщик _______________                                         Заказчик ______________ Д. Г. Смирно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sh-gagarino@yandex.ru" TargetMode="External"/><Relationship Id="rId3" Type="http://schemas.openxmlformats.org/officeDocument/2006/relationships/hyperlink" Target="http://adm.oz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12:00Z</dcterms:created>
  <dc:creator>User</dc:creator>
  <dc:description/>
  <cp:keywords/>
  <dc:language>en-US</dc:language>
  <cp:lastModifiedBy>User</cp:lastModifiedBy>
  <cp:lastPrinted>2010-04-21T12:30:00Z</cp:lastPrinted>
  <dcterms:modified xsi:type="dcterms:W3CDTF">2010-04-21T06:32:00Z</dcterms:modified>
  <cp:revision>11</cp:revision>
  <dc:subject/>
  <dc:title>Извещение  о проведении  запроса котировок №  19</dc:title>
</cp:coreProperties>
</file>