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uppressLineNumbers/>
        <w:ind w:right="5661" w:hanging="0"/>
        <w:rPr>
          <w:sz w:val="28"/>
        </w:rPr>
      </w:pPr>
      <w:bookmarkStart w:id="0" w:name="DokNai"/>
      <w:r>
        <w:rPr>
          <w:sz w:val="28"/>
        </w:rPr>
        <w:t>О внесении изменений и дополнений в Положение об Общественной палате Озерского городского округа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Собрание депутатов 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1. Внести в Положение об Общественной палате Озерского городского округа, утвержденное решением Собрания депутатов от 07.02.2007 №11, изменения и дополнения, изложив его в новой редакции (прилагается)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2. Настоящее решение вступает в силу со дня его опубликования в газете «Озерский вестник»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  <w:bookmarkStart w:id="1" w:name="Pdp"/>
      <w:bookmarkStart w:id="2" w:name="Pdp"/>
      <w:bookmarkEnd w:id="2"/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51"/>
        <w:gridCol w:w="3285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А.А.Калинин</w:t>
            </w:r>
          </w:p>
        </w:tc>
      </w:tr>
    </w:tbl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rPr>
          <w:sz w:val="28"/>
          <w:szCs w:val="16"/>
        </w:rPr>
      </w:pPr>
      <w:r>
        <w:rPr>
          <w:sz w:val="28"/>
          <w:szCs w:val="16"/>
        </w:rPr>
      </w:r>
      <w:bookmarkStart w:id="3" w:name="Pdp"/>
      <w:bookmarkStart w:id="4" w:name="Pdp"/>
      <w:bookmarkEnd w:id="4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/>
      </w:pPr>
      <w:r>
        <w:rPr>
          <w:sz w:val="28"/>
        </w:rPr>
        <w:tab/>
        <w:tab/>
        <w:tab/>
        <w:tab/>
        <w:tab/>
        <w:tab/>
        <w:tab/>
        <w:tab/>
        <w:t xml:space="preserve">от </w:t>
      </w:r>
      <w:r>
        <w:rPr>
          <w:sz w:val="28"/>
          <w:u w:val="single"/>
        </w:rPr>
        <w:t xml:space="preserve">  16.06.2010   </w:t>
      </w:r>
      <w:r>
        <w:rPr>
          <w:sz w:val="28"/>
        </w:rPr>
        <w:t xml:space="preserve">№  </w:t>
      </w:r>
      <w:r>
        <w:rPr>
          <w:sz w:val="28"/>
          <w:u w:val="single"/>
        </w:rPr>
        <w:t xml:space="preserve"> 148  </w:t>
      </w:r>
      <w:r>
        <w:rPr>
          <w:sz w:val="28"/>
        </w:rPr>
        <w:t xml:space="preserve">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  <w:t>Об Общественной палате Озерского городского округа</w:t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/>
      </w:pPr>
      <w:r>
        <w:rPr>
          <w:sz w:val="28"/>
        </w:rPr>
        <w:t>Глава I. Общие положения</w:t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1. Общественная палата Озерского городского округа (далее – Общественная палата) обеспечивает взаимодействие граждан и общественных объединений с органами местного самоуправления городского округа.</w:t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Общественная плата формируется на основе добровольного участия в её деятельности граждан, общественных объединений, объединений некоммерческих организаций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2. Общественная палата функционирует без государственной регистрации и приобретения прав юридического лица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Общественная палата не является органом местного самоуправления Озерского городского округа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3. Общественная палата осуществляет свою деятельность на основе Конституции Российской Федерации, федеральных законов и законов Челябинской области, Устава Озерского городского округа, муниципальных правовых актов, настоящего Положения и Регламента Общественной палаты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  <w:t>Глава II. Цели и задачи Общественной палаты</w:t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4. Общественная палата создается в целях развития институтов гражданского общества, демократических принципов функционирования органов местного самоуправления Озерского городского округа, учета потребностей и общественно значимых интересов граждан, общественных объединений при формировании и реализации органами местного самоуправления вопросов экономического и социального развития, укрепления правопорядка и общественной безопасности, защиты основных прав и свобод человека и гражданина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5. Задачами Общественной палаты являются:</w:t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1) привлечение населения городского округа к решению вопросов местного значения;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2) выявление общественного мнения по проектам муниципальных правовых актов;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3) выдвижение и поддержка гражданских инициатив, имеющих значение для городского округа и направленных на реализацию конституционных прав, свобод и законных интересов граждан и их объединений;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4) представление органам местного самоуправления городского округа общественного мнения и рекомендаций по реализации наиболее важных вопросов экономического и социального развития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  <w:t>Глава III. Регламент Общественной палаты и кодекс этики её членов</w:t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6. Общественная палата утверждает Регламент Общественной палаты (далее – Регламент)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7. Регламентом устанавливаются: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1) порядок участия членов Общественной палаты в её деятельности;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2) сроки и порядок проведения заседаний Общественной палаты;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3) полномочия и порядок деятельности совета Общественной палаты;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4) полномочия председателя Общественной палаты, его заместителя (заместителей);</w:t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5) порядок формирования и деятельности комиссий и рабочих групп Общественной палаты, а также порядок избрания и полномочия их руководителей;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6) порядок принятия решений Общественной палаты;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7) иные вопросы внутренней организации и порядка деятельности Общественной палаты в соответствии с настоящим Положением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8. Совет Общественной палаты разрабатывает и утверждает кодекс этики членов Общественной палаты. Выполнение требований, предусмотренных кодексом этики членов Общественной палаты, является обязательным для членов Общественной палаты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  <w:t>Глава IV. Формирование Общественной палаты и её структура</w:t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9. Формирование и деятельность Общественной палаты основываются на принципах добровольности, самоуправления, гласности и законности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10. Общественная палата формируется из числа граждан, представленных в её состав общественными объединениями, осуществляющими свою деятельность на территории Озерского городского округа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Местные отделения политических партий не вправе выдвигать своих представителей в Общественную палату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11. Общественные объединения в течение пятнадцати дней со дня официального опубликования настоящего Положения (в дальнейшем – со дня опубликования информации о формировании нового состава Общественной палаты) представляют  кандидатуры в состав Общественной палаты Собранию депутатов и администрации городского округа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Собрание депутатов в течение десяти дней определяет восемь кандидатур, представленных общественными объединениями, и предлагает им войти в состав Общественной палаты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Администрация городского округа в течение десяти дней определяет восемь кандидатур, представленных общественными объединениями, и предлагает им войти в состав Общественной палаты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12. Граждане, получившие предложения войти в состав Общественной палаты, в течение пяти дней письменно уведомляют соответственно Собрание депутатов и администрацию городского округа о своем согласии или об отказе войти в состав Общественной палаты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Собрание депутатов, администрация городского округа в течение сорока пяти дней со дня официального опубликования настоящего Положения (в дальнейшем – со дня опубликования информации о формировании нового состава Общественной палаты) своими соответственно решением и постановлением утверждают по восемь членов Общественной палаты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13. Собрание депутатов и администрация городского округа после официального опубликования списка утвержденных ими членов Общественной палаты предлагают указанным членам Общественной палаты приступить к формированию полного состава палаты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Не позднее десяти дней после официального опубликования списка шестнадцати членов палаты общественные объединения направляют в Общественную палату списки кандидатур, рекомендованных в состав Общественной палаты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14. Шестнадцать утвержденных членов Общественной палаты в течение десяти дней определяют девять кандидатур, представленных общественными объединениями, и предлагают им войти в состав Общественной палаты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Граждане, получившие предложения войти в состав Общественной палаты, в течение пяти дней письменно уведомляют Общественную палату о своем согласии или об отказе войти в состав Общественной палаты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Шестнадцать утвержденных членов Общественной палаты в течение десяти дней принимают решение о приеме в члены палаты девяти кандидатур, представленных общественными объединениями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В случае недостаточности предложений общественных объединений формирование полного состава Общественной палаты осуществляется в порядке, установленном настоящей главой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15. Общая численность членов Общественной палаты составляет 25 человек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16. Первое заседание Общественной палаты проводится в течение пятнадцати дней со дня, когда был сформирован её полный состав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Заседание Общественной палаты считается правомочным, если на нем присутствует большинство от установленного числа членов Общественной палаты (не менее 13 человек)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Первое заседание Общественной палаты созывает глава городского округа, открывает и ведет первое заседание (до избрания председателя) старейший из числа членов Общественной палаты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17. На первом заседании Общественной палаты члены палаты избирают совет Общественной палаты (далее – совет), председателя Общественной палаты, его заместителя (заместителей)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Совет является постоянно действующим органом Общественной палаты, члены которого избираются в количестве семи человек.</w:t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Совет, председатель, его заместитель (заместители) избираются большинством голосов членов Общественной палаты из своего состава (не менее 13 голосов)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Порядок избрания членов совета, председателя, заместителя (заместителей) при досрочном прекращении их полномочий определяется Регламентом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18. Общественная палата вправе образовывать комиссии и рабочие группы Общественной палаты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В состав комиссий входят члены Общественной палаты. В состав рабочих групп могут входить члены Общественной палаты, представители общественных объединений и иные граждане, привлеченные к работе Общественной палаты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19. Внесение изменений в состав Общественной палаты осуществляется в порядке, установленном Регламентом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20. Срок полномочий членов Общественной палаты истекает через 2 года со дня первого правомочного заседания Общественной палаты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За два месяца до истечения срока полномочий членов Общественной палаты глава Озерского городского округа инициирует процедуру формирования нового состава Общественной палаты, установленную настоящей главой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  <w:t>Глава V. Члены Общественной палаты</w:t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21. Членом Общественной палаты может быть гражданин Российской Федерации, постоянно проживающий на территории Озерского городского округа, достигший 18 лет, утвержденный или принятый в её состав в порядке, установленном главой IV настоящего Положения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22. Членами Общественной палаты не могут быть: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1) лица, признанные недееспособными или ограниченно дееспособными на основании решения суда;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2) лица, имеющие непогашенную или неснятую судимость;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3) лица, членство которых в Общественной палате ранее было прекращено в результате грубого нарушения ими кодекса этики членов Общественной палаты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23. Член Общественной палаты осуществляет свою деятельность на общественных началах без выплаты вознаграждения.</w:t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24. Члены Общественной палаты принимают личное участие в заседаниях Общественной палаты, совета, комиссий и рабочих групп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Члены Общественной палаты вправе свободно высказывать свое мнение по любому вопросу деятельности Общественной палаты, совета Общественной палаты, комиссий и групп Общественной палаты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25. Полномочия члена Общественной палаты прекращаются в случаях: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1) истечения срока его полномочий;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2) подачи им заявления о выходе из состава Общественной палаты;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3) неспособности по состоянию здоровья участвовать в работе Общественной палаты;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4) вступления в законную силу вынесенного в отношении его обвинительного приговора суда;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5) 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6) грубого нарушения им кодекса этики членов Общественной палаты – по решению не менее половины членов Общественной палаты, присутствующих на заседании Общественной палаты;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7) прекращения гражданства Российской Федерации;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8) выезда за пределы городского округа на постоянное место жительства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26. Решение о досрочном прекращении полномочий члена Общественной палаты принимается на заседании Общественной палаты и оформляется решением Общественной палаты, в котором указывается дата прекращения полномочий члена Общественной палаты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  <w:t>Глава VI. Деятельность Общественной палаты</w:t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27. Основными формами работы Общественной палаты являются заседания Общественной палаты, совета Общественной палаты, комиссий и рабочих групп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Заседания проводятся не реже одного раза в квартал. По решению совета Общественной палаты может быть проведено внеочередное заседание Общественной палаты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28. Общественная палата вправе: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1) проводить слушания по общественно важным проблемам;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2) давать заключения о нарушениях органами местного самоуправления городского округа прав и законных интересов граждан;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3) проводить общественную экспертизу проектов муниципальных правовых актов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4) организовывать и проводить опросы населения, «круглые столы» по вопросам жизнедеятельности городского округа;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5) приглашать руководителей органов местного самоуправления с их согласия на заседания Общественной палаты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6)направлять членов Общественной палаты по вопросам полномочий палаты для участия в работе постоянных комиссий Собрания депутатов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ть иные полномочия, установленные настоящим Положением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9. Решения Общественной палаты принимаются в форме заключений, предложений и обращений большинством голосов членов Общественной палаты из своего состава (не менее 13 голосов) и носят рекомендательный характер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Решения заносятся в протокол заседания палаты с учетом особого мнения членов палаты и подписываются председательствующим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Решения Общественной палаты по вопросам организации ее работы принимаются в форме распоряжений.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30. Общественная палата вправе по решению совета Общественной палаты, либо в связи с обращением главы округа или главы администрации округа проводить общественную экспертизу проектов муниципальных правовых актов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совета Общественная палата проводит общественную экспертизу нормативных правовых актов, связанных с внесением изменений в Устав Озерского городского округа, обеспечением общественной безопасности и правопорядка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Для проведения общественной экспертизы Общественная палата создает рабочую группу, которая вправе привлекать экспертов, получать необходимые документы и материалы для проведения экспертизы, направлять своих представителей для участия в рассмотрении проекта акта, являющимся объектом экспертизы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щественной экспертизы рабочая группа готовит заключение Общественной палаты, которое утверждается советом Общественной палаты, доводится до сведения всех членов Общественной палаты и направляется инициатору проведения такой экспертизы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1. Общественная палата осуществляет сбор и обработку информации об инициативах граждан, проживающих на территории городского округа, и их объединений по вопросам экономического и социального развития округа, укрепления правопорядка и общественной безопасности, защиты основных прав и свобод человека и гражданина и информирует   население округа о таких инициативах с целью привлечения общественности к их обсуждению и реализации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ab/>
        <w:t>32. Общественная палата ежегодно подготавливает и публикует доклад о  состоянии и развитии институтов гражданского общества, о своей деятельности за отчетный период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Доклад направляется также главе городского округа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center"/>
        <w:rPr>
          <w:sz w:val="28"/>
          <w:szCs w:val="28"/>
        </w:rPr>
      </w:pPr>
      <w:r>
        <w:rPr>
          <w:sz w:val="28"/>
          <w:szCs w:val="28"/>
        </w:rPr>
        <w:t>Глава VII. Взаимодействие Общественной палаты с органами местного самоуправления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33. Собрание депутатов, администрация городского округа, контрольное бюро обеспечивают присутствие на своих заседаниях (совещаниях), заседаниях комиссий членов Общественной палаты, уполномоченных советом палаты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34. Должностное лицо, которому направлен запрос Общественной палаты, предоставляет на него ответ в сроки, установленные законом. Ответ должен быть подписан должностным лицом, которому направлен запрос, либо лицом, исполняющим его обязанности.</w:t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35. Обеспечение деятельности Общественной палаты осуществляют совет Общественной палаты, председатель Общественной палаты и его заместитель (заместители)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  <w:t>Глава VIII. Заключительные положения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36. Настоящее Положение вступает в силу со дня его официального опубликования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48 от 16.06.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48 от 16.06.2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17:00Z</dcterms:created>
  <dc:creator>***</dc:creator>
  <dc:description/>
  <dc:language>en-US</dc:language>
  <cp:lastModifiedBy>user</cp:lastModifiedBy>
  <cp:lastPrinted>2010-06-16T10:42:00Z</cp:lastPrinted>
  <dcterms:modified xsi:type="dcterms:W3CDTF">2014-12-01T11:17:00Z</dcterms:modified>
  <cp:revision>2</cp:revision>
  <dc:subject/>
  <dc:title/>
</cp:coreProperties>
</file>