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2"/>
      </w:tblGrid>
      <w:tr>
        <w:trPr>
          <w:trHeight w:val="402" w:hRule="atLeast"/>
        </w:trPr>
        <w:tc>
          <w:tcPr>
            <w:tcW w:w="4219" w:type="dxa"/>
            <w:tcBorders/>
          </w:tcPr>
          <w:p>
            <w:pPr>
              <w:pStyle w:val="Heading1"/>
              <w:suppressLineNumbers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03.02.2010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17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ind w:right="5817" w:hanging="0"/>
        <w:rPr>
          <w:sz w:val="28"/>
        </w:rPr>
      </w:pPr>
      <w:bookmarkStart w:id="3" w:name="DokNai"/>
      <w:r>
        <w:rPr>
          <w:sz w:val="28"/>
        </w:rPr>
        <w:t>О внесении изменений и дополнений в решение Собрания депутатов от 16.12.2009 №182 «О бюджете Озерского городского округа на 2010 год»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зерского городского округа Челябинской области, Положением о бюджетном процессе в Озерском городском округа Челябинской области, письмом администрации от 22.01.2010 №01-02-05/10 Собрание депутатов Озерского городск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следующие изменения и дополнения в решение Собрания депутатов от 16.12.12009 № 182 «О бюджете Озерского городского округа на 201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ункте 1) цифры «2224357,0» заменить цифрами «2226217,8», приложение 1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ункте 2) цифры «2235621,0» заменить цифрами «2313159,188», цифры «28353,0» заменить цифрами « 47885,4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ункте 3) цифры «11264,0» заменить цифрами «86941,388», после слов «округа»  дополнить 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изменения остатков средств бюджета округа на 01.01.2010 года в сумме 75677,38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правление иных поступлений из источников внутреннего финансирования дефицита бюджета округа в сумме 11264,0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приложение 2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5 приложение 5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пункте 10 цифры «2235621,0» заменить цифрами «2313159,188», приложение 7 изложить в ново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11 цифры «2235621,0» заменить цифрами «2313159,188», приложение 8 изложить в новой редакции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пункте 17 приложение 12 изложить в новой редакции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пункте 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цифры «126477,44» заменить цифрами «191158,82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7) приложение 19 изложить в новой редакции согласно приложению 7 к настоящему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подпункте 11) цифры «1095,0» заменить цифрами «2395,0», приложение 23 изложить в новой редакции согласно приложению 8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одпунктами  12), 13),  изложив их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2) мероприятия долгосрочной целев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  в 2010 году в сумме 19737,388  согласно приложению 26» (приложение 9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3) мероприятия муниципальной целевой программы реализации национального проекта «Доступное и комфортное жилье – гражданам России» в Озерском городском округе Челябинской области, финансируемые за счет средств бюджета Озерского городского округа в 2010 году в сумме 4364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казание молодым семьям государственной поддержки для улучшения жилищных условий»  в сумме 644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Предоставление работникам бюджетной сферы социальных выплат на приобретение или строительство жилья» в сумме 64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Модернизация объектов коммунальной инфраструктуры» в сумме 8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Мероприятия по переселению граждан из жилищного фонда, признанного непригодным для проживания», в сумме 30000,0 тыс. рублей; согласно приложению 27» (приложение 10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в пункте 3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цифры  «183955,5» заменить цифрами «140311,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1) цифры «60944,0» заменить цифрами «17300,0»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бзацы  2, 3    подпункта  1)  исключить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бзаце 4 подпункта 1)  цифры «3000,0» заменить цифрами «2200,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абзаце 5 подпункта 1) цифры «44100,0»  заменить цифрами «14100,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) в пункте 34 цифры «664884,0» заменить цифрами «666744,8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приложение 25 изложить в новой редакции согласно приложению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решение в газете «Озе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е бюро 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С.Г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6.1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8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рогнозируемый объем поступлений доходо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бюджет Озерского городского округа в 2010 году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4636"/>
        <w:gridCol w:w="2164"/>
      </w:tblGrid>
      <w:tr>
        <w:trPr>
          <w:trHeight w:val="18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74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16 914 7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44 583 7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 00 0 01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87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 02 0 01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32 520 700,00</w:t>
            </w:r>
          </w:p>
        </w:tc>
      </w:tr>
      <w:tr>
        <w:trPr>
          <w:trHeight w:val="20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 02 1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8 521 000,00</w:t>
            </w:r>
          </w:p>
        </w:tc>
      </w:tr>
      <w:tr>
        <w:trPr>
          <w:trHeight w:val="185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 02 2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999 7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9 213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5 01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9 900 000,00</w:t>
            </w:r>
          </w:p>
        </w:tc>
      </w:tr>
      <w:tr>
        <w:trPr>
          <w:trHeight w:val="56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1 01 0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925 000,00</w:t>
            </w:r>
          </w:p>
        </w:tc>
      </w:tr>
      <w:tr>
        <w:trPr>
          <w:trHeight w:val="960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1 02 0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975 000,00</w:t>
            </w:r>
          </w:p>
        </w:tc>
      </w:tr>
      <w:tr>
        <w:trPr>
          <w:trHeight w:val="50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 00 0 02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 313 000,00</w:t>
            </w:r>
          </w:p>
        </w:tc>
      </w:tr>
      <w:tr>
        <w:trPr>
          <w:trHeight w:val="30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6 731 0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6 01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8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 02 0 04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 00 0 02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135 0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 01 1 02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02 4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 01 2 02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232 6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06 06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74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 02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122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 02 2 04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096 000,00</w:t>
            </w:r>
          </w:p>
        </w:tc>
      </w:tr>
      <w:tr>
        <w:trPr>
          <w:trHeight w:val="27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6 119 0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 00 0 01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109 000,00</w:t>
            </w:r>
          </w:p>
        </w:tc>
      </w:tr>
      <w:tr>
        <w:trPr>
          <w:trHeight w:val="126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 01 0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109 0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 00 0 01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10 000,00</w:t>
            </w:r>
          </w:p>
        </w:tc>
      </w:tr>
      <w:tr>
        <w:trPr>
          <w:trHeight w:val="35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 14 0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000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7 15 0 01 0 000 1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72 331 000,00</w:t>
            </w:r>
          </w:p>
        </w:tc>
      </w:tr>
      <w:tr>
        <w:trPr>
          <w:trHeight w:val="62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                                      И МУНИЦИПАЛЬНОЙ СОБСТВЕН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4 270 800,00</w:t>
            </w:r>
          </w:p>
        </w:tc>
      </w:tr>
      <w:tr>
        <w:trPr>
          <w:trHeight w:val="160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9 360 800,00</w:t>
            </w:r>
          </w:p>
        </w:tc>
      </w:tr>
      <w:tr>
        <w:trPr>
          <w:trHeight w:val="12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262 000,00</w:t>
            </w:r>
          </w:p>
        </w:tc>
      </w:tr>
      <w:tr>
        <w:trPr>
          <w:trHeight w:val="160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4 0 000 1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262 000,00</w:t>
            </w:r>
          </w:p>
        </w:tc>
      </w:tr>
      <w:tr>
        <w:trPr>
          <w:trHeight w:val="158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3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98 800,00</w:t>
            </w:r>
          </w:p>
        </w:tc>
      </w:tr>
      <w:tr>
        <w:trPr>
          <w:trHeight w:val="137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3 4 04 0 000 1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98 8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7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1114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 01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35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 01 4 04 0 000 1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4 000,00</w:t>
            </w:r>
          </w:p>
        </w:tc>
      </w:tr>
      <w:tr>
        <w:trPr>
          <w:trHeight w:val="171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8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69 000,00</w:t>
            </w:r>
          </w:p>
        </w:tc>
      </w:tr>
      <w:tr>
        <w:trPr>
          <w:trHeight w:val="161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 04 0 04 0 000 1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69 000,00</w:t>
            </w:r>
          </w:p>
        </w:tc>
      </w:tr>
      <w:tr>
        <w:trPr>
          <w:trHeight w:val="150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9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143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 04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14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 04 4 04 0 000 1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707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 00 0 01 0 000 12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3 03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3 04 0 04 0 000 13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 064 266,00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1 565 6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4 01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1 04 0 04 0 000 4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137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4 02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1210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 03 0 04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143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 03 3 04 0 000 41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1 544 6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800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6 30 00 0 01 0 000 14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624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6 9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 176 0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6 90 04 0 04 0 000 14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176 000,00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7 05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 04 0 04 0 000 18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430 334,00</w:t>
            </w:r>
          </w:p>
        </w:tc>
      </w:tr>
      <w:tr>
        <w:trPr>
          <w:trHeight w:val="314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509 303 100,00</w:t>
            </w:r>
          </w:p>
        </w:tc>
      </w:tr>
      <w:tr>
        <w:trPr>
          <w:trHeight w:val="62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509 303 1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59 867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 00 1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 00 1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 00 3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 00 3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 00 7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9 633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 00 7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закрытых административно территори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9 633 0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 99 9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 99 9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23 671 9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0 1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0 1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0 3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0 3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91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0 4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375 600,00</w:t>
            </w:r>
          </w:p>
        </w:tc>
      </w:tr>
      <w:tr>
        <w:trPr>
          <w:trHeight w:val="91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0 4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375 600,00</w:t>
            </w:r>
          </w:p>
        </w:tc>
      </w:tr>
      <w:tr>
        <w:trPr>
          <w:trHeight w:val="107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1 2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06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1 2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116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1 3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1210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1 3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1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883 5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1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883 5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2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2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4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4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1320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6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1394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6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92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7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68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7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61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9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161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 02 9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 00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82 944 100,00</w:t>
            </w:r>
          </w:p>
        </w:tc>
      </w:tr>
      <w:tr>
        <w:trPr>
          <w:trHeight w:val="159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0 5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16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0 5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92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1 0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431 000,00</w:t>
            </w:r>
          </w:p>
        </w:tc>
      </w:tr>
      <w:tr>
        <w:trPr>
          <w:trHeight w:val="8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1 0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431 000,00</w:t>
            </w:r>
          </w:p>
        </w:tc>
      </w:tr>
      <w:tr>
        <w:trPr>
          <w:trHeight w:val="91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1 8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4 887 000,00</w:t>
            </w:r>
          </w:p>
        </w:tc>
      </w:tr>
      <w:tr>
        <w:trPr>
          <w:trHeight w:val="140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1 8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4 887 000,00</w:t>
            </w:r>
          </w:p>
        </w:tc>
      </w:tr>
      <w:tr>
        <w:trPr>
          <w:trHeight w:val="1056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25 00 0 000 000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2 800,00</w:t>
            </w:r>
          </w:p>
        </w:tc>
      </w:tr>
      <w:tr>
        <w:trPr>
          <w:trHeight w:val="970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 025 04 0 000 15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2 800,00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226 217 8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16.12.2009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82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0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98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внутренних дел МВД России в городе Озерск 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1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21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30000 01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хозяйств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90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 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188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2 02 0400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 и социальных выплат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городских бюджетов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2 02 0400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 и социальных выплат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8 0400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2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культуры администрации Озерского городского округ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3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13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02 0402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3 03040 04 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14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Озерского городского округ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7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02 0401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3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бюро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городского хозяйства администрации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жилищной политике администрации Озерского городского округа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9 1 14 0104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7 01040 04 0000 180</w:t>
            </w:r>
          </w:p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числяемые в бюджеты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9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200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3026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администрации Озерского городского округа по управлению муниципальным имуществом 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3040 04 0009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  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31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земельным ресурсам и землеустройству администрации Озерского городского округа Челябинской области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1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4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учреждение здравоохранения городская больница поселка Новогорный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3 03040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3 03040 04 0009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5040 04 0009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8 1 19 04000 04 0000 151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156" w:firstLine="6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юджетный учёт по доходам от взимания государственной пошлины ведется органами, организующими исполнение бюджетов, по кодам бюджетной классификации с применением в 14 – 17 разрядах «Подвид доходов» следующих кодов подвидов доходов: 1000, 2000, 3000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»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82   </w:t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в бюджет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из областного бюджета  на 2010 год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5"/>
        <w:gridCol w:w="2145"/>
      </w:tblGrid>
      <w:tr>
        <w:trPr>
          <w:trHeight w:val="247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, руб.</w:t>
            </w:r>
          </w:p>
        </w:tc>
      </w:tr>
      <w:tr>
        <w:trPr>
          <w:trHeight w:val="247" w:hRule="atLeast"/>
        </w:trPr>
        <w:tc>
          <w:tcPr>
            <w:tcW w:w="7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</w:tr>
      <w:tr>
        <w:trPr>
          <w:trHeight w:val="61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                                                                                     из бюджета субъекта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 352 100,00</w:t>
            </w:r>
          </w:p>
        </w:tc>
      </w:tr>
      <w:tr>
        <w:trPr>
          <w:trHeight w:val="61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 234 000,00</w:t>
            </w:r>
          </w:p>
        </w:tc>
      </w:tr>
      <w:tr>
        <w:trPr>
          <w:trHeight w:val="62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 436 000,00</w:t>
            </w:r>
          </w:p>
        </w:tc>
      </w:tr>
      <w:tr>
        <w:trPr>
          <w:trHeight w:val="62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798 000,00</w:t>
            </w:r>
          </w:p>
        </w:tc>
      </w:tr>
      <w:tr>
        <w:trPr>
          <w:trHeight w:val="49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406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820 100,00</w:t>
            </w:r>
          </w:p>
        </w:tc>
      </w:tr>
      <w:tr>
        <w:trPr>
          <w:trHeight w:val="595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 671 900,00</w:t>
            </w:r>
          </w:p>
        </w:tc>
      </w:tr>
      <w:tr>
        <w:trPr>
          <w:trHeight w:val="49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49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742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75 600,00</w:t>
            </w:r>
          </w:p>
        </w:tc>
      </w:tr>
      <w:tr>
        <w:trPr>
          <w:trHeight w:val="989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742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41 800,00</w:t>
            </w:r>
          </w:p>
        </w:tc>
      </w:tr>
      <w:tr>
        <w:trPr>
          <w:trHeight w:val="49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3 500,00</w:t>
            </w:r>
          </w:p>
        </w:tc>
      </w:tr>
      <w:tr>
        <w:trPr>
          <w:trHeight w:val="742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009 100,00</w:t>
            </w:r>
          </w:p>
        </w:tc>
      </w:tr>
      <w:tr>
        <w:trPr>
          <w:trHeight w:val="62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314 200,00</w:t>
            </w:r>
          </w:p>
        </w:tc>
      </w:tr>
      <w:tr>
        <w:trPr>
          <w:trHeight w:val="989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742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250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377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626 100,00</w:t>
            </w:r>
          </w:p>
        </w:tc>
      </w:tr>
      <w:tr>
        <w:trPr>
          <w:trHeight w:val="1236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 373 300,00</w:t>
            </w:r>
          </w:p>
        </w:tc>
      </w:tr>
      <w:tr>
        <w:trPr>
          <w:trHeight w:val="494" w:hRule="atLeast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 8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6.12.2009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82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10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2"/>
        <w:gridCol w:w="568"/>
        <w:gridCol w:w="742"/>
        <w:gridCol w:w="1052"/>
        <w:gridCol w:w="773"/>
        <w:gridCol w:w="2004"/>
      </w:tblGrid>
      <w:tr>
        <w:trPr>
          <w:trHeight w:val="40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Наименование к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КФС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13 159 188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6 529 944,00</w:t>
            </w:r>
          </w:p>
        </w:tc>
      </w:tr>
      <w:tr>
        <w:trPr>
          <w:trHeight w:val="82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62 912,00</w:t>
            </w:r>
          </w:p>
        </w:tc>
      </w:tr>
      <w:tr>
        <w:trPr>
          <w:trHeight w:val="106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863 3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863 3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1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257 074,00</w:t>
            </w:r>
          </w:p>
        </w:tc>
      </w:tr>
      <w:tr>
        <w:trPr>
          <w:trHeight w:val="107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 937 45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 250 75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1 250 758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45 8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0 9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 094 24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11 80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11 807,00</w:t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449 200,00</w:t>
            </w:r>
          </w:p>
        </w:tc>
      </w:tr>
      <w:tr>
        <w:trPr>
          <w:trHeight w:val="58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513 233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2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2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56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200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3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5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 006 302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9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9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 9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954 517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3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665 51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665 517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4 000,00</w:t>
            </w:r>
          </w:p>
        </w:tc>
      </w:tr>
      <w:tr>
        <w:trPr>
          <w:trHeight w:val="75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49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49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7 755 262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8 487 693,00</w:t>
            </w:r>
          </w:p>
        </w:tc>
      </w:tr>
      <w:tr>
        <w:trPr>
          <w:trHeight w:val="175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872 9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Военный персона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5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7 203 291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1 124 614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6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1 124 614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2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2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2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81 688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851 141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080 428,00</w:t>
            </w:r>
          </w:p>
        </w:tc>
      </w:tr>
      <w:tr>
        <w:trPr>
          <w:trHeight w:val="126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726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4 341 035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91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3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755 34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070 34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4003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000 0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поддержки и развития малого предпринимательства, финансируемая за счет средств Озерского городского округа в 2009 - 2011 годах  п.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6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85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-ко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26 288 519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 390 0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9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95 000,00</w:t>
            </w:r>
          </w:p>
        </w:tc>
      </w:tr>
      <w:tr>
        <w:trPr>
          <w:trHeight w:val="129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 000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4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395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 876 805,00</w:t>
            </w:r>
          </w:p>
        </w:tc>
      </w:tr>
      <w:tr>
        <w:trPr>
          <w:trHeight w:val="98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951 5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1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951 5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1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46 70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1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46 705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0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3 344 05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714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714 600,00</w:t>
            </w:r>
          </w:p>
        </w:tc>
      </w:tr>
      <w:tr>
        <w:trPr>
          <w:trHeight w:val="101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 000 000,00</w:t>
            </w:r>
          </w:p>
        </w:tc>
      </w:tr>
      <w:tr>
        <w:trPr>
          <w:trHeight w:val="129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2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зелен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71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71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506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706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844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56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756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по подготовке к празднованию 65-летия Поб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634 75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634 756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5 677 65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 541 34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541 342,00</w:t>
            </w:r>
          </w:p>
        </w:tc>
      </w:tr>
      <w:tr>
        <w:trPr>
          <w:trHeight w:val="101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564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434 71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434 716,00</w:t>
            </w:r>
          </w:p>
        </w:tc>
      </w:tr>
      <w:tr>
        <w:trPr>
          <w:trHeight w:val="196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периметра городских НФС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829 500,00</w:t>
            </w:r>
          </w:p>
        </w:tc>
      </w:tr>
      <w:tr>
        <w:trPr>
          <w:trHeight w:val="261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7 027 100,00</w:t>
            </w:r>
          </w:p>
        </w:tc>
      </w:tr>
      <w:tr>
        <w:trPr>
          <w:trHeight w:val="149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000 000,00</w:t>
            </w:r>
          </w:p>
        </w:tc>
      </w:tr>
      <w:tr>
        <w:trPr>
          <w:trHeight w:val="107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местным бюджетам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31 000,00</w:t>
            </w:r>
          </w:p>
        </w:tc>
      </w:tr>
      <w:tr>
        <w:trPr>
          <w:trHeight w:val="133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350 0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361 763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361 763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62 663,00</w:t>
            </w:r>
          </w:p>
        </w:tc>
      </w:tr>
      <w:tr>
        <w:trPr>
          <w:trHeight w:val="75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0 1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889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6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889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150 163 366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88 365 631,00</w:t>
            </w:r>
          </w:p>
        </w:tc>
      </w:tr>
      <w:tr>
        <w:trPr>
          <w:trHeight w:val="72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77 269 078,00</w:t>
            </w:r>
          </w:p>
        </w:tc>
      </w:tr>
      <w:tr>
        <w:trPr>
          <w:trHeight w:val="26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77 269 07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итание в МДО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2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0 100 000,00</w:t>
            </w:r>
          </w:p>
        </w:tc>
      </w:tr>
      <w:tr>
        <w:trPr>
          <w:trHeight w:val="82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3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223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268 600,00</w:t>
            </w:r>
          </w:p>
        </w:tc>
      </w:tr>
      <w:tr>
        <w:trPr>
          <w:trHeight w:val="152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 900 645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68 337 073,00</w:t>
            </w:r>
          </w:p>
        </w:tc>
      </w:tr>
      <w:tr>
        <w:trPr>
          <w:trHeight w:val="97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 704 16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704 16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0 826 367,00</w:t>
            </w:r>
          </w:p>
        </w:tc>
      </w:tr>
      <w:tr>
        <w:trPr>
          <w:trHeight w:val="30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итание в общеобразовательных учрежд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80 000,00</w:t>
            </w:r>
          </w:p>
        </w:tc>
      </w:tr>
      <w:tr>
        <w:trPr>
          <w:trHeight w:val="145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679 900,00</w:t>
            </w:r>
          </w:p>
        </w:tc>
      </w:tr>
      <w:tr>
        <w:trPr>
          <w:trHeight w:val="151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091 35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091 355,00</w:t>
            </w:r>
          </w:p>
        </w:tc>
      </w:tr>
      <w:tr>
        <w:trPr>
          <w:trHeight w:val="178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3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 700 200,00</w:t>
            </w:r>
          </w:p>
        </w:tc>
      </w:tr>
      <w:tr>
        <w:trPr>
          <w:trHeight w:val="152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 569 2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8 017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3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71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5 743 789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3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5 743 789,00</w:t>
            </w:r>
          </w:p>
        </w:tc>
      </w:tr>
      <w:tr>
        <w:trPr>
          <w:trHeight w:val="92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381 697,00</w:t>
            </w:r>
          </w:p>
        </w:tc>
      </w:tr>
      <w:tr>
        <w:trPr>
          <w:trHeight w:val="111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800,00</w:t>
            </w:r>
          </w:p>
        </w:tc>
      </w:tr>
      <w:tr>
        <w:trPr>
          <w:trHeight w:val="149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9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 855 000,00</w:t>
            </w:r>
          </w:p>
        </w:tc>
      </w:tr>
      <w:tr>
        <w:trPr>
          <w:trHeight w:val="181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399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11 777 3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883 5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883 5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 242 7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2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9 289 367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9 217 94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415 205,00</w:t>
            </w:r>
          </w:p>
        </w:tc>
      </w:tr>
      <w:tr>
        <w:trPr>
          <w:trHeight w:val="94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279 678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9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школьный методический центр (ММЦ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288 691,00</w:t>
            </w:r>
          </w:p>
        </w:tc>
      </w:tr>
      <w:tr>
        <w:trPr>
          <w:trHeight w:val="136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6 030 400,00</w:t>
            </w:r>
          </w:p>
        </w:tc>
      </w:tr>
      <w:tr>
        <w:trPr>
          <w:trHeight w:val="104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625 000,00</w:t>
            </w:r>
          </w:p>
        </w:tc>
      </w:tr>
      <w:tr>
        <w:trPr>
          <w:trHeight w:val="125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ультура, кинемотография, средства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0 824 049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2 697 033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0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2 585 525,00</w:t>
            </w:r>
          </w:p>
        </w:tc>
      </w:tr>
      <w:tr>
        <w:trPr>
          <w:trHeight w:val="106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1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1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411 27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 780 276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29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435 600,00</w:t>
            </w:r>
          </w:p>
        </w:tc>
      </w:tr>
      <w:tr>
        <w:trPr>
          <w:trHeight w:val="96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3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3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 802 762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0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162 1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52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006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52 800,00</w:t>
            </w:r>
          </w:p>
        </w:tc>
      </w:tr>
      <w:tr>
        <w:trPr>
          <w:trHeight w:val="58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08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73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127 01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385 696,00</w:t>
            </w:r>
          </w:p>
        </w:tc>
      </w:tr>
      <w:tr>
        <w:trPr>
          <w:trHeight w:val="152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741 320,00</w:t>
            </w:r>
          </w:p>
        </w:tc>
      </w:tr>
      <w:tr>
        <w:trPr>
          <w:trHeight w:val="27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3 949 418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 199 361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82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6 924 361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82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6 924 361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129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045 0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70 0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750 05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54 057,00</w:t>
            </w:r>
          </w:p>
        </w:tc>
      </w:tr>
      <w:tr>
        <w:trPr>
          <w:trHeight w:val="152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96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6 945 832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910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793 170,00</w:t>
            </w:r>
          </w:p>
        </w:tc>
      </w:tr>
      <w:tr>
        <w:trPr>
          <w:trHeight w:val="101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1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07 100,00</w:t>
            </w:r>
          </w:p>
        </w:tc>
      </w:tr>
      <w:tr>
        <w:trPr>
          <w:trHeight w:val="59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93 75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19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93 750,00</w:t>
            </w:r>
          </w:p>
        </w:tc>
      </w:tr>
      <w:tr>
        <w:trPr>
          <w:trHeight w:val="81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 237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19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237 100,00</w:t>
            </w:r>
          </w:p>
        </w:tc>
      </w:tr>
      <w:tr>
        <w:trPr>
          <w:trHeight w:val="104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89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лексный центр М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825 52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89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825 52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129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89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129 7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84 844 74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2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35 000,00</w:t>
            </w:r>
          </w:p>
        </w:tc>
      </w:tr>
      <w:tr>
        <w:trPr>
          <w:trHeight w:val="106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375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29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 375 6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10 4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27 000,00</w:t>
            </w:r>
          </w:p>
        </w:tc>
      </w:tr>
      <w:tr>
        <w:trPr>
          <w:trHeight w:val="1265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44 4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393 6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27 8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6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27 800,00</w:t>
            </w:r>
          </w:p>
        </w:tc>
      </w:tr>
      <w:tr>
        <w:trPr>
          <w:trHeight w:val="152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4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4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4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 468 100,00</w:t>
            </w:r>
          </w:p>
        </w:tc>
      </w:tr>
      <w:tr>
        <w:trPr>
          <w:trHeight w:val="138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я местным бюджетам на обеспечение мер социальной поддержки ветеранов труда и труженников тыла (Закон ЧО «Омерах социальной поддержки ветеранов ЧО» (ежеквартальные выплаты на оплату проез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 352 600,00</w:t>
            </w:r>
          </w:p>
        </w:tc>
      </w:tr>
      <w:tr>
        <w:trPr>
          <w:trHeight w:val="101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 ветеранов труда и труженников тыла (другие меры социальной поддержки ветеранов труда и труженников тыл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9 997 700,00</w:t>
            </w:r>
          </w:p>
        </w:tc>
      </w:tr>
      <w:tr>
        <w:trPr>
          <w:trHeight w:val="202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59 600,00</w:t>
            </w:r>
          </w:p>
        </w:tc>
      </w:tr>
      <w:tr>
        <w:trPr>
          <w:trHeight w:val="210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182 200,00</w:t>
            </w:r>
          </w:p>
        </w:tc>
      </w:tr>
      <w:tr>
        <w:trPr>
          <w:trHeight w:val="842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1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 605 740,00</w:t>
            </w:r>
          </w:p>
        </w:tc>
      </w:tr>
      <w:tr>
        <w:trPr>
          <w:trHeight w:val="152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2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3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277 900,00</w:t>
            </w:r>
          </w:p>
        </w:tc>
      </w:tr>
      <w:tr>
        <w:trPr>
          <w:trHeight w:val="135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 227 100,00</w:t>
            </w:r>
          </w:p>
        </w:tc>
      </w:tr>
      <w:tr>
        <w:trPr>
          <w:trHeight w:val="177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72 0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72 000,00</w:t>
            </w:r>
          </w:p>
        </w:tc>
      </w:tr>
      <w:tr>
        <w:trPr>
          <w:trHeight w:val="1949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«Субвенции местным бюджетам на сор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87 300,00</w:t>
            </w:r>
          </w:p>
        </w:tc>
      </w:tr>
      <w:tr>
        <w:trPr>
          <w:trHeight w:val="101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3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87 300,00</w:t>
            </w:r>
          </w:p>
        </w:tc>
      </w:tr>
      <w:tr>
        <w:trPr>
          <w:trHeight w:val="177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791 5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791 500,00</w:t>
            </w:r>
          </w:p>
        </w:tc>
      </w:tr>
      <w:tr>
        <w:trPr>
          <w:trHeight w:val="348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594 32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422,00</w:t>
            </w:r>
          </w:p>
        </w:tc>
      </w:tr>
      <w:tr>
        <w:trPr>
          <w:trHeight w:val="871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157 700,00</w:t>
            </w:r>
          </w:p>
        </w:tc>
      </w:tr>
      <w:tr>
        <w:trPr>
          <w:trHeight w:val="696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561 2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6.12.2009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82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10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679"/>
        <w:gridCol w:w="510"/>
        <w:gridCol w:w="662"/>
        <w:gridCol w:w="976"/>
        <w:gridCol w:w="741"/>
        <w:gridCol w:w="1971"/>
      </w:tblGrid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КВС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Ассигнования 2010  год, руб.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13 159 188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«Управление внутренних дел МВД России в городе Озерск Челябинской област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8 487 693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8 487 69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рганы внутренних 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8 487 693,00</w:t>
            </w:r>
          </w:p>
        </w:tc>
      </w:tr>
      <w:tr>
        <w:trPr>
          <w:trHeight w:val="174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6 373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500 4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872 900,00</w:t>
            </w:r>
          </w:p>
        </w:tc>
      </w:tr>
      <w:tr>
        <w:trPr>
          <w:trHeight w:val="37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Военный персона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7 203 291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5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7 203 291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1 124 614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6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1 124 614,00</w:t>
            </w:r>
          </w:p>
        </w:tc>
      </w:tr>
      <w:tr>
        <w:trPr>
          <w:trHeight w:val="49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 8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стоимости вещевого имуще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81 688,00</w:t>
            </w:r>
          </w:p>
        </w:tc>
      </w:tr>
      <w:tr>
        <w:trPr>
          <w:trHeight w:val="46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27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81 688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8 455 502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8 455 502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 006 30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Прочие расх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 006 302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95 751 69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86 524 59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88 365 631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етские дошко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 604 30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77 269 07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77 269 07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итание в МДО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0 100 000,0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0 100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223 000,00</w:t>
            </w:r>
          </w:p>
        </w:tc>
      </w:tr>
      <w:tr>
        <w:trPr>
          <w:trHeight w:val="71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268 600,00</w:t>
            </w:r>
          </w:p>
        </w:tc>
      </w:tr>
      <w:tr>
        <w:trPr>
          <w:trHeight w:val="37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268 600,00</w:t>
            </w:r>
          </w:p>
        </w:tc>
      </w:tr>
      <w:tr>
        <w:trPr>
          <w:trHeight w:val="154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900 64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0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 900 64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2 151 42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Школы-детские сады, школы начальные, неполные средние и средние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 704 165,00</w:t>
            </w:r>
          </w:p>
        </w:tc>
      </w:tr>
      <w:tr>
        <w:trPr>
          <w:trHeight w:val="42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704 16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0 826 36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итание в общеобразовательных учреждения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8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80 0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679 900,00</w:t>
            </w:r>
          </w:p>
        </w:tc>
      </w:tr>
      <w:tr>
        <w:trPr>
          <w:trHeight w:val="159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091 35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091 355,00</w:t>
            </w:r>
          </w:p>
        </w:tc>
      </w:tr>
      <w:tr>
        <w:trPr>
          <w:trHeight w:val="171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 700 2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 569 2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8 017 000,00</w:t>
            </w:r>
          </w:p>
        </w:tc>
      </w:tr>
      <w:tr>
        <w:trPr>
          <w:trHeight w:val="34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6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3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6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5 890 633,00</w:t>
            </w:r>
          </w:p>
        </w:tc>
      </w:tr>
      <w:tr>
        <w:trPr>
          <w:trHeight w:val="39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3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5 890 633,00</w:t>
            </w:r>
          </w:p>
        </w:tc>
      </w:tr>
      <w:tr>
        <w:trPr>
          <w:trHeight w:val="175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11 777 3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883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883 5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Организация школьного питания в общеобразовательных учреждениях ОГО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5 12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 82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здоровление дет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289 36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2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9 289 367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9 645 02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885 60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885 60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 187 54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15 20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415 205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279 678,00</w:t>
            </w:r>
          </w:p>
        </w:tc>
      </w:tr>
      <w:tr>
        <w:trPr>
          <w:trHeight w:val="50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279 678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школьный методический центр (ММЦ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288 691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299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288 691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 186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3 186 7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олгосрочная целевая программа реализации национального проекта «Образовани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62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625 0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150 06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 150 06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129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0 482 30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818 15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818 156,00</w:t>
            </w:r>
          </w:p>
        </w:tc>
      </w:tr>
      <w:tr>
        <w:trPr>
          <w:trHeight w:val="72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чреждения по внешкольной работе с детьми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6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3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6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9 853 15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3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9 853 15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9 664 149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1 537 133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0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377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2 585 52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0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2 585 525,00</w:t>
            </w:r>
          </w:p>
        </w:tc>
      </w:tr>
      <w:tr>
        <w:trPr>
          <w:trHeight w:val="106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1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9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251 37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251 37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64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3 780 27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 780 276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435 6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3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45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 802 76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3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 802 762,00</w:t>
            </w:r>
          </w:p>
        </w:tc>
      </w:tr>
      <w:tr>
        <w:trPr>
          <w:trHeight w:val="79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162 1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52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006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52 800,00</w:t>
            </w:r>
          </w:p>
        </w:tc>
      </w:tr>
      <w:tr>
        <w:trPr>
          <w:trHeight w:val="5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73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508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73 000,00</w:t>
            </w:r>
          </w:p>
        </w:tc>
      </w:tr>
      <w:tr>
        <w:trPr>
          <w:trHeight w:val="62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127 01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385 69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385 696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741 3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741 32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 453 41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5 453 41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3 199 361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ы спортивной подготовки (сборные команды)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8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46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6 924 361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8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6 924 361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4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045 0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7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7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54 05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54 057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7 778 729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5 367 497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5 367 497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381 69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381 697,00</w:t>
            </w:r>
          </w:p>
        </w:tc>
      </w:tr>
      <w:tr>
        <w:trPr>
          <w:trHeight w:val="10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8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3 855 000,0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 855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 411 232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793 17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07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1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07 1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93 75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93 75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4 237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 237 1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 полученные от предпринимательской и иной приносящей доходы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8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лексный центр М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825 5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8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825 52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129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129 7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70 972 94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3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35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375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 375 600,00</w:t>
            </w:r>
          </w:p>
        </w:tc>
      </w:tr>
      <w:tr>
        <w:trPr>
          <w:trHeight w:val="129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10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10 4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27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27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73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44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44 4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93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393 6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6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7 7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141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468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 468 1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я местным бюджетам на обеспечение мер социальной поддержки ветеранов труда и труженников тыла (Закон ЧО «Омерах социальной поддержки ветеранов ЧО» (ежеквартальные выплаты на оплату проезд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2 352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2 352 600,00</w:t>
            </w:r>
          </w:p>
        </w:tc>
      </w:tr>
      <w:tr>
        <w:trPr>
          <w:trHeight w:val="110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 ветеранов труда и труженников тыла (другие меры социальной поддержки ветеранов труда и труженников тыл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9 997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9 997 700,00</w:t>
            </w:r>
          </w:p>
        </w:tc>
      </w:tr>
      <w:tr>
        <w:trPr>
          <w:trHeight w:val="20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59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59 600,00</w:t>
            </w:r>
          </w:p>
        </w:tc>
      </w:tr>
      <w:tr>
        <w:trPr>
          <w:trHeight w:val="21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182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182 2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Социальная поддержка населения» на 2009 - 2011гг., финансируемая из бюджета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 605 7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 605 74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050 800,00</w:t>
            </w:r>
          </w:p>
        </w:tc>
      </w:tr>
      <w:tr>
        <w:trPr>
          <w:trHeight w:val="18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72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72 000,00</w:t>
            </w:r>
          </w:p>
        </w:tc>
      </w:tr>
      <w:tr>
        <w:trPr>
          <w:trHeight w:val="18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«Субвенции местным бюджетам на сордержание ребенка в семье опекуна, а также оплату труда приемного родителя   («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«)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87 3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87 300,00</w:t>
            </w:r>
          </w:p>
        </w:tc>
      </w:tr>
      <w:tr>
        <w:trPr>
          <w:trHeight w:val="18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сор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791 5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791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594 32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42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422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868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561 2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4 167 569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9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9 267 569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851 141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851 141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080 42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080 428,00</w:t>
            </w:r>
          </w:p>
        </w:tc>
      </w:tr>
      <w:tr>
        <w:trPr>
          <w:trHeight w:val="136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726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726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16 132 97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070 3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070 34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6 032 23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 0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5 732 235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52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52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355 63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355 635,00</w:t>
            </w:r>
          </w:p>
        </w:tc>
      </w:tr>
      <w:tr>
        <w:trPr>
          <w:trHeight w:val="174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охран.периметра городских НФС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829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829 500,00</w:t>
            </w:r>
          </w:p>
        </w:tc>
      </w:tr>
      <w:tr>
        <w:trPr>
          <w:trHeight w:val="239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7 027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7 027 100,00</w:t>
            </w:r>
          </w:p>
        </w:tc>
      </w:tr>
      <w:tr>
        <w:trPr>
          <w:trHeight w:val="174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ж/д ул.Свердлова,2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 0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174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финансируемая за счет средств федерального бюджета - реконструкция школы № 29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6 030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на 2010 год ( за счет средств федерального бюджета - реконструкция бассейна «Дельфин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 679 19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7 135 77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62 91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62 912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 937 45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1 250 75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1 250 758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45 8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0 9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35 4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поддержки и развития малого предпринимательства, финансируемая за счет средств Озерского городского округа в 2009 - 2011 годах  п.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8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85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22 7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22 72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35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 277 899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 157 50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863 3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863 3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257 074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нтрольное бюро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645 0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11 80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11 807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513 233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2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2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1 702 17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453 29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 453 29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0 088 97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 390 0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9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95 000,00</w:t>
            </w:r>
          </w:p>
        </w:tc>
      </w:tr>
      <w:tr>
        <w:trPr>
          <w:trHeight w:val="56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униципальной целевой программы «Капитальный ремонт многоквартирных домов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9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395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1 576 805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 951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1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 951 500,00</w:t>
            </w:r>
          </w:p>
        </w:tc>
      </w:tr>
      <w:tr>
        <w:trPr>
          <w:trHeight w:val="97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78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1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078 600,00</w:t>
            </w:r>
          </w:p>
        </w:tc>
      </w:tr>
      <w:tr>
        <w:trPr>
          <w:trHeight w:val="3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46 70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46 70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3 344 05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2 714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 714 600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 000 0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2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зелен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71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71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506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8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706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6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6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полиг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8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844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0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756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756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по подготовке к празднованию 65-летия Поб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0005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634 75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0005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634 756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униципальной целевой программы «Ремонт улично-дорожной сети Озерского городского округ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778 11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278 11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 278 117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Модернизация объектов коммунальной инфраструктур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159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8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159 9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0 716 62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50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0 6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694 22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694 22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 263 22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 263 225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жбюджетные трансферты местным бюджетам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431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431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 871 8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3 871 8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27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27 800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400 0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МЦП реализации «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444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итет администрации Озерского городского округа по управлению муниципальным имуществ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8 264 98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163 50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0 163 50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160 50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 160 505,00</w:t>
            </w:r>
          </w:p>
        </w:tc>
      </w:tr>
      <w:tr>
        <w:trPr>
          <w:trHeight w:val="79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0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04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9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9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 132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 132 4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473 081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473 081,00</w:t>
            </w:r>
          </w:p>
        </w:tc>
      </w:tr>
      <w:tr>
        <w:trPr>
          <w:trHeight w:val="109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1 079 081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 079 081,00</w:t>
            </w:r>
          </w:p>
        </w:tc>
      </w:tr>
      <w:tr>
        <w:trPr>
          <w:trHeight w:val="152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среднесрочный период до 2012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5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3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реализации национального проекта «Здоровь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496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9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1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7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96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итет по земельным ресурсам и замлеустройству администрации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9 505 012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505 01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 505 012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4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000 000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361 76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361 76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6 361 76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 162 66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 162 663,00</w:t>
            </w:r>
          </w:p>
        </w:tc>
      </w:tr>
      <w:tr>
        <w:trPr>
          <w:trHeight w:val="87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10 100,00</w:t>
            </w:r>
          </w:p>
        </w:tc>
      </w:tr>
      <w:tr>
        <w:trPr>
          <w:trHeight w:val="130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889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6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956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889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0200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ru-RU"/>
              </w:rPr>
              <w:t>2 296 61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1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0200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 296 616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6.12.2009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182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2340"/>
      </w:tblGrid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9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41,3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8 832,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832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-170 000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 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77,3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77,3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77,3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77,3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77,3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                          муниципальных гарантий  в  валюте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  государственных и         муниципальных гарантий  в  валюте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Федерации  в  случае,                                           если     исполнение      гарантом                         государственных  и  муниципальных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       бенефициара к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алу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гарантий городских округов в  валюте   Российской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в       случае, если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арантом   государственных  и  муниципальных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 ведет  к  возникновению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 регрессного    требования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а   к       принципалу либо           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овлено уступкой гаранту прав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         бенефициара к                    принципалу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 832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0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4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4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  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страны в валюте Российской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юджетных кредитов                                   юридическим лицам из бюджетов городских округов  в валюте Российской Федерации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1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6.12.2009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8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целевой программы «Поддержка и развитие малого и среднего предпринимательства в Озерском городском округе», финансируемые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10"/>
        <w:gridCol w:w="1926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(субсидирование)  части затрат по реализации предпринимательских проектов руководителями и собственниками которых являются молодеж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(субсидирование) части затрат по реализации предпринимательских проектов начинающих предприним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в виде возмещения части затрат на получение и поддержание в силе патентов на изобретения, промышленные образцы, полезные модели, получение лицензий на использование запатентованных изобретений, промышленных образцов, полезных мод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ункционирования сайта в сети «Интернет» в целях поддержки субъектов малого и среднего предпринимательст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организация экспозиций субъектов малого и среднего предпринимательства Озер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развития малого и среднего предпринимательства, пропаганда и популяризация предпринимательской деятельности в средствах массовой информации, издание информационного бюллетеня «Бизнес-вест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ъезда, «круглых столов» для субъектов малого и среднего предприним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Субсидирование затрат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урсов, тренингов для субъектов малого и среднего предприним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(гранты) субъектам малого и среднего предпринимательства Озерского городского округа — юридическим лицам, индивидуальным предпринимателям, — производителям товаров, работ, услуг и организациям, образующим инфраструктуру поддержки субъектов малого и среднего предпринимательства,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случаях и порядке, предусмотренных решениями Собрания депутатов Озерского городского округа и постановлениями администрации Озерского городского округ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976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uppressLineNumbers/>
        <w:ind w:left="597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uppressLineNumbers/>
        <w:ind w:left="5976" w:hanging="0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suppressLineNumbers/>
        <w:ind w:left="5976" w:hanging="0"/>
        <w:rPr>
          <w:sz w:val="28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«Приложение  23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ероприятия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Капитальный ремонт многоквартирных домов»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ируемые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зерского городского округа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625"/>
        <w:gridCol w:w="3895"/>
        <w:gridCol w:w="1829"/>
        <w:gridCol w:w="1853"/>
      </w:tblGrid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начала и планируемого окончания р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ирование на 2010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ремонта и диагностики лифтов, определение возможности продления срока безопасной эксплуатации лифтов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5,00</w:t>
            </w:r>
          </w:p>
        </w:tc>
      </w:tr>
      <w:tr>
        <w:trPr>
          <w:trHeight w:val="6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едвиденные работы по ремонт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ероприятиям: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95,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48" w:right="-57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suppressLineNumbers/>
        <w:ind w:left="48" w:right="-57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ind w:left="48" w:right="-57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ind w:left="48" w:right="-57" w:hanging="24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ind w:left="48" w:right="-57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right="-57" w:hanging="2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Приложение  26</w:t>
      </w:r>
    </w:p>
    <w:p>
      <w:pPr>
        <w:pStyle w:val="Normal"/>
        <w:ind w:left="48" w:right="-57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ind w:left="48" w:right="-57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ind w:left="48" w:right="-57" w:hanging="24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лгосрочной целевой программы </w:t>
      </w:r>
      <w:r>
        <w:rPr>
          <w:b/>
          <w:sz w:val="24"/>
          <w:szCs w:val="24"/>
        </w:rPr>
        <w:t xml:space="preserve">«Пожарная безопасность муниципальных учреждений  и выполнение первичных мер  пожарной безопас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рритории Озерского городского округа» на 2010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08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2"/>
        <w:gridCol w:w="2248"/>
        <w:gridCol w:w="25"/>
        <w:gridCol w:w="34"/>
        <w:gridCol w:w="453"/>
        <w:gridCol w:w="5218"/>
        <w:gridCol w:w="1440"/>
        <w:gridCol w:w="180"/>
        <w:gridCol w:w="42"/>
        <w:gridCol w:w="138"/>
        <w:gridCol w:w="1368"/>
      </w:tblGrid>
      <w:tr>
        <w:trPr>
          <w:trHeight w:val="24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ул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Управление культуры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учреждение культуры «Театр драмы и комедии «Наш дом»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. Ленина, 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емонт системы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Установка противопожарных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становка  АП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атр кукол «Золотой петушок»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а, 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Установка противопожарных  дверей с нормируемым пределом огнестойкости  (13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емонт системы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емонт системы водяного пожаротушения (АСП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9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БС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Установка АПС в филиале в пос. Татыш, ул.Мир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Установка противопожарных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. Замена деревянных дверных отсеков 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металлические  с огнезащитной обработк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Советсая,8, Гайдара, 22, К.Маркса, 30, Уральская,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7. Огнезащитная обработка деревянных конструкц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и путей  эваку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 Установка насоса-повысителя давления в системе противопожар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 ДК «Строитель»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Матросова, 7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п. 1 и 6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апреля 2010 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1. Проектирование и установка систем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автоматического пожаротушения на с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2. Замена дверей складов, мастерских и других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 xml:space="preserve">пожароопасных помещений на огнестойк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 xml:space="preserve">с пределом огнестойкости не менее EI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Проектирование и установка системы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 Огнезащитная обработка деревянных конструкций </w:t>
            </w:r>
          </w:p>
          <w:p>
            <w:pPr>
              <w:pStyle w:val="Normal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К Центр культуры и досуга моложёжи, ул Свердлова,4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 Установка дымовых датчиков в зрительном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 танцеваль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Огнезащитная обработка сгораемых  конструкций </w:t>
            </w:r>
          </w:p>
          <w:p>
            <w:pPr>
              <w:pStyle w:val="Normal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 ДК «Синегорье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. Метлин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Огнезащитная обработка сгораемых конструкций </w:t>
            </w:r>
          </w:p>
          <w:p>
            <w:pPr>
              <w:pStyle w:val="Normal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2 . Установка дымовых датчиков в зрительном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 «Парк культур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отдых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. Огнезащитная обработка сгораемых констру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У ДОД «Детская музыкальная школа № 1»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8.1. Огнезащитная </w:t>
            </w:r>
            <w:r>
              <w:rPr>
                <w:sz w:val="24"/>
                <w:szCs w:val="24"/>
              </w:rPr>
              <w:t xml:space="preserve">обработка сгораемых конструкций </w:t>
            </w:r>
          </w:p>
          <w:p>
            <w:pPr>
              <w:pStyle w:val="Normal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ДОД «Детская музыкальная школа № 2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. Огнезащитная обработка </w:t>
            </w:r>
            <w:r>
              <w:rPr>
                <w:sz w:val="24"/>
                <w:szCs w:val="24"/>
              </w:rPr>
              <w:t>сгораем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ДОД «Детская художественная школ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. Замена деревянных стеновых панелей 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есгораемые 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2. Замена старого оборудования АПС на 1 этаж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К Централизованная система детских и школьных библиотек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оветская, 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Установка противопожарных 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. Замена покрытия стен путей эваку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не горючими  материа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 ДОД ДШИ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. Новогорный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кольная, 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.  Огнезащитная обработка сгораемых конструкций </w:t>
            </w:r>
          </w:p>
          <w:p>
            <w:pPr>
              <w:pStyle w:val="Normal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2. Замена покрытия стен путей эваку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 негорючие  материалы (пред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ДК им. А.С. Пушкина, ул. Трудящихся, 22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ира 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1. Монтаж шлейфов АПС в соответств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с требованиями ПУЭ и норм пожар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2. Установка системы вытяжной противодым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ентиляции (2 вентиля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2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3. Монтаж электропроводки в соответствии с ПУЭ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в металлических труб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4. Оснащение дымовых люков автоматическ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 дистанционно управляемыми при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 Установка насоса-повысителя давления в системе противопожар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. Установка противопожарных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.7 Проектирование и установка систе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автоматическог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32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У ДК «Маяк», ул. Блюхера, 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2. Огнезащитная обработка сгораемых констру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К «Энергетик» пос. Новогорный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.1. Проектирование и установка  охранно - пожарной сигнализации и системы оповещения людей о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5.2. Ремонт электрооборудования с замером сопротивления изоляции пров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.3. Приобретение первичных средств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.4. Приобретение  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. 5. Огнезащитная обработка деревянных </w:t>
            </w:r>
            <w:r>
              <w:rPr>
                <w:sz w:val="24"/>
                <w:szCs w:val="24"/>
              </w:rPr>
              <w:t xml:space="preserve"> конструкций чердачн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.5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о Управлению культур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1.32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ворец спорта «Гранит» и подтрибунные помеще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т – клуб по ул. Архипова, 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и тир по ул. Озерское шоссе, 3б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 стадиона «Авангард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павильон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. Новогорны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А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онный центр ул. Мира д. 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АПС и СО и У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мещение в цокольном этаже здания по ул. Космонавтов, 40 (стадион «Пионер»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АПС и СО и У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клуб «Парус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о Управлению по физической культуре и спор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Управление по делам ГО и ЧС (Выполнение мероприятий первичных мер пожарной безопасно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ул. Набережная (от д. 4 до сквера Победы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б. Гайдара (в районе ГСК-120)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ртяшская (в районе пляжа «Дальний»)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 между ул. Набережной, 68 и пляжем «Молодежный»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КиО (в конце асфальтированной дороги между мысом «Козий» и НФ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зере в д. Селезн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 ( пред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етлин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горны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ежиля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оборудование пожарного водоём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ред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.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аты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пожарного водо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6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ция Бижеляк,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,  Таты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еня Селезн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еня Новая теч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борудование пожарных щитов в сельских населё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 МУМП «Соцкультбыт» (общежития)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Уральская,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Монтаж системы оповещения о пожар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щежит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Уральская, 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гнезащитной обработки черда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щежит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Уральская, 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на путях эваку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Монтаж системы оповещения о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гнезащитной обработки черд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щежитию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Менделеева, 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Монтаж системы оповещения о пожар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щежитию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бщежитиям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1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извещателей на дымовые в АП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ка путей эвакуации негорючими  материалами стен и потолков в коридор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пола в общих коридорах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г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даний дополнительными эвакуационными выход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тделки  путей эвакуации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чердак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сетей, силовое оборудован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оборудование автоматической пожарной сигнализацие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вакуационных путей с заменой отделочных материалов на огнестойк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2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й пола на пу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чердак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утей эвакуации  негорючими материалами (5 зданий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 54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утей эвакуации огнестойкими материала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на линолеума                              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5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50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 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игнала о срабатывании на пульт пожарной охран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даний дополнительными эвакуационными выход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дельного выхода из подвал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2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92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6б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жарных лестниц (2 шт.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 и потолков огнестойкими материалами и 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55</w:t>
            </w:r>
          </w:p>
        </w:tc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10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жарных лестниц (2 шт.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4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№ 58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зданий дополнительными эвакуационными выход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ПС с дымовыми пожарными извещателя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верей эвакуац.выходов изнутри запорами без ключ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«Страна чуде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4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зданий дополнительными эвакуационными выход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перегородок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06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утей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1 ,24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дельных входов в подва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пожарных шкафов на металлическ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94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«Творчеств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зданий дополнительными эвакуационными выход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6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утей эвакуации не горючими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6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ДОУ «Полян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ка стен пожаростойкнми 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ить пожарную лестницу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ить  противопожарные двери с пределом огнестойкости не менее 0,6 ч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«Родни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 и потолков на путях эвакуации огнестойкими материалами ,замена линолеум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ала индивид.средствами защит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22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негорючими матери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утей эвакуации огнестойкими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игнала АПС на пульт пожарной охран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дельных выходов из подваль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9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путей эвакуации в столовой стекло-магнезитовыми лист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, 1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путей эвакуации в столовой стекло-магнезитовыми лист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ы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утей эвакуации огнестойкими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24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высительного насоса сетей противопожарного водоснабж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 ,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утей эвакуации ,обработка негорючими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ПС с дымовыми пожарными извещателя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1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игнала АПС на пульт пожарной охран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1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2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25</w:t>
              <w:tab/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чердак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утей эвакуации с заменой двере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,светильников.силовых щитов,ВРУ шкафов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Матросова,4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ПС с дымовыми извещателя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1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51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ет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игнала АПС на пульт пожарной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ПС с дымовыми извещателя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утей эвакуации негорючими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ые выходы оборудовать  запорами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та,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 негорючими 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 и путей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 СЮТ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й пол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утей эвакуации огнестойкими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У ДОД ДСШ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Ул, Парковая, 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стен негорючими материалами                                                                                                        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2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СШ «Гагари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хих решеток на распашны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0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оборудование автоматической пожарной сигнализ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 ДТДиМ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Звездоч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ектросети негорючего материала в общежитии №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,65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д электросети негорючего материала в общежитии № 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,65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Звездоч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ая обработка путей эвакуации в общежитие персонала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 в общежитии персонала №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 в  общежитии №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31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л «Орленок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незащитная обработка путей эвакуации в Доме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,617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 в клуб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 30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92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\л «Отважных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ПС с дымовыми извещателя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36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чердачных помещен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и ремонт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с пределом огнестойкости не менее 0,6 час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,31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У ДОД «ДЭБЦ»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негорючими материалами, противопожар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 коридоров зда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ая обработка  путей эвакуации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утей эвакуации  негорючими  материал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68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ДО «Дружб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 (коридор и лестничные клетки здания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,29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луатационных испытаний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игнала АПС на пульт пожарной охран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на путях эвакуац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29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ОШ №21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сценического оформ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ружных пожарных лестни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с заменой электросете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наками пожарной безопасност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реждению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 ОГО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ворческий конкурс «Сам себе спасатель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0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 Управлению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50,06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180" w:first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по делам ГО и  Ч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6,00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культур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1,32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по физической культуре и спорт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образован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50,068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общежитиям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ПО ПРОГРАММ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37,388»</w:t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3.02.2010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suppressLineNumbers/>
        <w:ind w:left="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2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6.12.2009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82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ru-RU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ru-RU"/>
        </w:rPr>
        <w:t>«Доступное и комфортное жилье - гражданам России» в Озерском городском округе Челябинской области, финансируемые за  счет средств бюджета Озерского городского округа в 2010 год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964" w:type="dxa"/>
        <w:jc w:val="left"/>
        <w:tblInd w:w="4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338"/>
        <w:gridCol w:w="7587"/>
        <w:gridCol w:w="1562"/>
        <w:gridCol w:w="1815"/>
      </w:tblGrid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ирование 2010 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оселок Метли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дернизация котельной пос.Метлино (проектная документаци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оселок Новогор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81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иза проектно-сметной документации первой очереди газопровода пос.Новая Теч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жилищ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 Оказание молодым семьям государственной поддержки для улучшения жилищных условий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4,0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жилищ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00,000</w:t>
            </w:r>
          </w:p>
        </w:tc>
      </w:tr>
      <w:tr>
        <w:trPr>
          <w:trHeight w:val="81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 000,000</w:t>
            </w:r>
          </w:p>
        </w:tc>
      </w:tr>
      <w:tr>
        <w:trPr>
          <w:trHeight w:val="319" w:hRule="atLeast"/>
        </w:trPr>
        <w:tc>
          <w:tcPr>
            <w:tcW w:w="10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мероприятиям программы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 644,000</w:t>
            </w:r>
          </w:p>
        </w:tc>
      </w:tr>
      <w:tr>
        <w:trPr>
          <w:trHeight w:val="24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 по исполнителям:</w:t>
            </w:r>
          </w:p>
        </w:tc>
        <w:tc>
          <w:tcPr>
            <w:tcW w:w="7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47" w:hRule="atLeast"/>
        </w:trPr>
        <w:tc>
          <w:tcPr>
            <w:tcW w:w="10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й политике администрации 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844,000</w:t>
            </w:r>
          </w:p>
        </w:tc>
      </w:tr>
      <w:tr>
        <w:trPr>
          <w:trHeight w:val="247" w:hRule="atLeast"/>
        </w:trPr>
        <w:tc>
          <w:tcPr>
            <w:tcW w:w="10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архитектуры и градостроительства администрации 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300,000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567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3.02.2010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8" w:firstLine="1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 25</w:t>
      </w:r>
    </w:p>
    <w:p>
      <w:pPr>
        <w:pStyle w:val="Normal"/>
        <w:ind w:left="-48" w:firstLine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ind w:left="-48" w:firstLine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ind w:left="-48" w:firstLine="1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16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8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спределение субсидий и субвенций из областного бюджета,</w:t>
      </w:r>
      <w:r>
        <w:rPr>
          <w:b/>
          <w:sz w:val="28"/>
          <w:szCs w:val="28"/>
        </w:rPr>
        <w:t xml:space="preserve"> утвержденные Губернатором Челябинской области на 2010 год для  главных  распорядителей средств областного бюджета по ведомственной принадлеж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left"/>
        <w:tblInd w:w="-4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742"/>
        <w:gridCol w:w="504"/>
        <w:gridCol w:w="936"/>
        <w:gridCol w:w="1037"/>
        <w:gridCol w:w="742"/>
        <w:gridCol w:w="1925"/>
      </w:tblGrid>
      <w:tr>
        <w:trPr>
          <w:trHeight w:val="40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ссигнования 2010  год, руб.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рганизацию работы финансовых органов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9 2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Озерского городского округа 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7 388 0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 160 9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491 6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продуктами питания муниципальных учреждений социальной сферы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223 0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23 0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 Субвенции местным бюджетам на организацию воспитания и обучения детей-инвалидов на дому и в дошкольных учреждения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68 6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68 6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 627 100,00</w:t>
            </w:r>
          </w:p>
        </w:tc>
      </w:tr>
      <w:tr>
        <w:trPr>
          <w:trHeight w:val="152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субсидий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79 9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79 900,00</w:t>
            </w:r>
          </w:p>
        </w:tc>
      </w:tr>
      <w:tr>
        <w:trPr>
          <w:trHeight w:val="17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700 2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700 200,00</w:t>
            </w:r>
          </w:p>
        </w:tc>
      </w:tr>
      <w:tr>
        <w:trPr>
          <w:trHeight w:val="130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69 2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69 2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 017 0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 017 000,00</w:t>
            </w:r>
          </w:p>
        </w:tc>
      </w:tr>
      <w:tr>
        <w:trPr>
          <w:trHeight w:val="17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777 3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 777 3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ежемесячное денежное вознаграждение за классное руководство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83 5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3 5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субсидий местным бюджетам на решение вопросов местного значения в сфере образова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130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227 1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88 4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88 4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88 4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35 6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35 6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комплектование книжных фондов библиотек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6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 8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6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 8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 235 5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63 8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63 8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0,00</w:t>
            </w:r>
          </w:p>
        </w:tc>
      </w:tr>
      <w:tr>
        <w:trPr>
          <w:trHeight w:val="152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855 0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855 0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8 371 7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366 8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237 1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37 1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29 7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29 7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 367 2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озмещение стоимости услуг по погребению и выплата социального пособия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5 0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 0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75 6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75 6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10 4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10 4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(Закон Челябинской области «Ветеран труда Челябинской области»(ежеквартальные денежные выплаты на оплату проезда)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7 0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7 0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73 3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3 3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предоставление дополнительных мер социальной поддержки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 4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 4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93 6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3 6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плату жилищно-коммунальных услуг отдельным категориям граждан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00 0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1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41 1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лату ежемесячного пособия на ребенка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468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468 100,00</w:t>
            </w:r>
          </w:p>
        </w:tc>
      </w:tr>
      <w:tr>
        <w:trPr>
          <w:trHeight w:val="130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я местным бюджетам на обеспечение мер социальной поддержки ветеранов труда и тружеников тыла (Закон ЧО «О мерах социальной поддержки ветеранов ЧО» (ежеквартальные выплаты на оплату проезд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352 6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352 600,00</w:t>
            </w:r>
          </w:p>
        </w:tc>
      </w:tr>
      <w:tr>
        <w:trPr>
          <w:trHeight w:val="356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 ветеранов труда и тружеников тыла (другие меры социальной поддержки ветеранов труда и тружеников тыл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 997 7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97 700,00</w:t>
            </w:r>
          </w:p>
        </w:tc>
      </w:tr>
      <w:tr>
        <w:trPr>
          <w:trHeight w:val="222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9 6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 600,00</w:t>
            </w:r>
          </w:p>
        </w:tc>
      </w:tr>
      <w:tr>
        <w:trPr>
          <w:trHeight w:val="202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Закон Челябинской области «О мерах социальной поддержки жертв политических репрессий в Челябинской области (ежеквартальные денежные выплаты на оплату проезда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2 2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50 800,00</w:t>
            </w:r>
          </w:p>
        </w:tc>
      </w:tr>
      <w:tr>
        <w:trPr>
          <w:trHeight w:val="17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2 0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2 000,00</w:t>
            </w:r>
          </w:p>
        </w:tc>
      </w:tr>
      <w:tr>
        <w:trPr>
          <w:trHeight w:val="35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Субвенции местным бюджетам на содержание ребенка в семье опекуна, а также оплату труда приемного родителя   («Закон Челябинской области «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87 3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87 300,00</w:t>
            </w:r>
          </w:p>
        </w:tc>
      </w:tr>
      <w:tr>
        <w:trPr>
          <w:trHeight w:val="199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, а также оплату труда приемного родителя   («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791 5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91 5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586 9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 (отдел субсид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68 0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8 0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57 7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57 7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1 2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22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22 1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6 7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5 8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 800,00</w:t>
            </w:r>
          </w:p>
        </w:tc>
      </w:tr>
      <w:tr>
        <w:trPr>
          <w:trHeight w:val="10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 9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9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государственную регистрацию актов гражданского состояния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35 4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городского хозяйства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130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02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2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 7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жилищной политике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130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0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8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871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434" w:hRule="atLeast"/>
        </w:trPr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 100,00</w:t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6 744 800,00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9:00Z</dcterms:created>
  <dc:creator>*</dc:creator>
  <dc:description/>
  <cp:keywords/>
  <dc:language>en-US</dc:language>
  <cp:lastModifiedBy>*</cp:lastModifiedBy>
  <cp:lastPrinted>2010-02-17T15:50:00Z</cp:lastPrinted>
  <dcterms:modified xsi:type="dcterms:W3CDTF">2010-02-20T07:09:00Z</dcterms:modified>
  <cp:revision>2</cp:revision>
  <dc:subject/>
  <dc:title> </dc:title>
</cp:coreProperties>
</file>