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Методика описания дел (единиц хранения)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на основе стандартизированных элементов опис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Значение описания единиц хранения на основе стандартизированных элементов опис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ация описания при создании описей в условиях внедрения систематизированных архивных технологий имеет большое значение. Описательная статья содержит такой набор обязательных и дополнительных элементов (реквизитов) описания, который представляет собой формат описания для подготовки архивной описи, как в традиционном, так и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Строгая регламентация описания единиц хранения, то есть четкая упорядочен-ность элементов описания, их унификация в пределах описи позволит в будущем четко формировать на их основе базы данных, получать на основе БД - описи другие типы  и виды справочников в автоматизирован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ка составления заголовка единицы хранения как основного элемента о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новным элементом описания единицы хранения является заголовок. При всем разнообразии видов и разновидностей документов состав элементов заголовков единиц хранения должен быть регламентирован и унифицирован, описание документов должно быть строго упорядо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заголовок единицы хранения управленческой документации должен включать наименование вида единицы хранения или вида (разновидности) документов;  название учреждения, должность и/или фамилию и инициалы лица, которым составлены документы (автор); если автор неизвестен, допустимо замечание: «автор не установлен»; название  учреждения, должность и/или фамилия и инициалы лица, которому адресованы или от которого получены документы (адресат, корреспондент); вопрос или  предмет; событие, факт, имя, к которым относится содержание документов единиц хранения; местонахождение автора, адресата или корреспондента документов; даты документов единиц хранения и указанных  в них 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 единицы хранения</w:t>
      </w:r>
      <w:r>
        <w:rPr>
          <w:sz w:val="28"/>
          <w:szCs w:val="28"/>
        </w:rPr>
        <w:t xml:space="preserve">  (дело, переписка, документы, альбом, журнал, реестр, книга)    или  </w:t>
        <w:tab/>
        <w:t>в</w:t>
      </w:r>
      <w:r>
        <w:rPr>
          <w:b/>
          <w:sz w:val="28"/>
          <w:szCs w:val="28"/>
        </w:rPr>
        <w:t>ид (разновидность) документов</w:t>
      </w:r>
      <w:r>
        <w:rPr>
          <w:sz w:val="28"/>
          <w:szCs w:val="28"/>
        </w:rPr>
        <w:t xml:space="preserve">  (протоколы, приказы, постановления, решения,  доклады, отчеты, планы, акты, письма, записные книжки, воспоминания, статья, роман, опера  и др.),  характеризующие состав единицы хранения, указываются в начале заго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единица хранения состоит из различных по виду документов, связанных единством содержания  и последовательностью делопроизводства  по одному конкретному  вопросу  (делу), при составлении заголовка употребляется  </w:t>
      </w:r>
      <w:r>
        <w:rPr>
          <w:b/>
          <w:sz w:val="28"/>
          <w:szCs w:val="28"/>
        </w:rPr>
        <w:t>понятие «дело».</w:t>
      </w:r>
    </w:p>
    <w:p>
      <w:pPr>
        <w:pStyle w:val="Normal"/>
        <w:jc w:val="both"/>
        <w:rPr/>
      </w:pPr>
      <w:r>
        <w:rPr>
          <w:sz w:val="28"/>
          <w:szCs w:val="28"/>
        </w:rPr>
        <w:t>Чаще это понятие применяется при описании следственных, судебных, личных дел, а также дел, в которые объединены  документы нескольких  видов  (протокольно-распорядительная, справочно-информационная, планово-финансовая  и др. документация), отражающие  деятельность учреждения. На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ло о работе   Челябинской городской организации профсоюзов работников коммунальных и бытовых предприятий (протоколы заседания, решения, отчеты правления, финансовая документация) за 198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нятие «переписка»</w:t>
      </w:r>
      <w:r>
        <w:rPr>
          <w:sz w:val="28"/>
          <w:szCs w:val="28"/>
        </w:rPr>
        <w:t xml:space="preserve"> относится к письмам, отношениям, предписаниям, докладным запискам учреждений-фондообразователей, направленных другим учреждениям и лицам и полученным от них. Наприме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ереписка управления культуры администрации города Озерска  с Министерством культуры Челябинской области  о работе Всероссийского   общества охраны памятников истории и культуры з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нятие «документы»</w:t>
      </w:r>
      <w:r>
        <w:rPr>
          <w:sz w:val="28"/>
          <w:szCs w:val="28"/>
        </w:rPr>
        <w:t xml:space="preserve">  применяется при описании единиц хранения, в которых объединены документы нескольких видов по одному вопросу (протоколы, планы, сметы, докладные записки, заключения), отражающие деятельность учреждения, но не связанные последовательностью делопроизвод-ств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нятие «альбом»</w:t>
      </w:r>
      <w:r>
        <w:rPr>
          <w:sz w:val="28"/>
          <w:szCs w:val="28"/>
        </w:rPr>
        <w:t xml:space="preserve">   используется при описании единиц хранения, содержащих стихи, записи, письма, рисунки, фотографии разных лиц и др. доку-ментами. Чаще это понятие используют  в фондах личного происхожд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головках используются также название видов единиц хранения «журнал», «реестр», «книга». Наприме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Журнал регистрации лиц, занятых предпринимательской деятельностью без права юридического лица за 2005 год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естр для регистрации нотариальных действий   за 1999 год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Земельная шнуровая книга  с января 1995 года по февраль 199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 составлении заголовков единиц хранения с организационно-распорядительной документацией, состоящих из разнообразных по видовому составу документов, следует соблюдать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казы, постановления, протоколы описываются с проставлением их крайних номеров. На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казы  №№  1- 45  директора центра занятости населения г.Озерска по основной деятельности за январь-ноябрь 2007 года. Подлин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заголовках дел, содержащих плановую и отчетную документацию, указывается период (месяц, квартал, год),  на (за) который составлены планы (отчеты). Наприме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тчеты отделов, комитетов и управлений  администрации Озерского городского округа по выполнению планирования за 200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если в деле от 1 до 3-х видов  документов, то заголовок следует начинать с перечисления видов документов. Наприме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Наказы, избирателей, планы мероприятий и информационные справки об их выполнении за 200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если в единице хранения более 3-х видов документов, то в заголовке следует дать обобщенное понятие «документы», а в конце заголовка в скобках перечислить основные (не более 4-5) разновидности документов. Например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Документы о работе комиссии по выборам в городской Совет  народных депутатов (протоколы заседаний, решения, доклады председателя, информационные справки, сметы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заголовки единиц хранения, содержащие статистические отчеты, составляются с указанием номеров форм статистической отчетности . Наприме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Статистический отчет по труду за 1998 г. (ф. № 1-т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истические отчеты планового управления по всем направлениям деятельности комбината за 1975 г. (формы №№ 1-т, 8,9, 9-ср, 1-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держание этих отчетов необходимо раскрыть в предисловии к описи (разделу опис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если единица хранения состоит из нескольких томов (частей) всем  томам (частям) дается общий заголовок, а затем (при необходимости) уточняется содержание каждого тома (части) в отдельности. Наприме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Статистические сведения о развитии экономики  РСФСР  в  1981 г.  Том 1. Промышлен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Статистические сведения о развитии экономики  в РСФСР в 1981 г.  Том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(последний). Сельск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Далее в заголовке единицы хранения  должен быть обозначен адрес – учреждение, должность и/или фамилии и инициалы лица, которому адресованы документы. Например: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а издательства «Детская литература» Чуковскому К.И. об издании его произведения.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>Донесения Московского генерал-губернатора Дубасова Ф.В. министру внутренних дел Дурново П.Н. о волнениях на заводах и фабриках Москвы в октябре-ноябре 1905 г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После обозначения вида единицы хранения и (или) видов (разновид-ности) содержащихся  в ней документов, их автора (авторов)  указывается  корреспондент – название учреждения, должность и (или) фамилия и инициалы лица от которого получены документы. Корреспондент указывается в форме официального названия учреждения или фамилии,  должности, звания, профессии отдельного лица.  Например: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ка Министерства сельского хозяйства с академиком Лысенко Т.Д. о проводимых им эксперимента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Если переписка велась с однородными корреспондентами, в заголовке единицы хранения указывается общее видовое название корреспондентов. Например: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писка губернского продовольственного комитета  (Губпродкома) с местными продовольственными комитетами о ходе выполнения продовольственной разверстки в 1921 г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ложение смыслового содержания в заголовках документов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ажной частью заголовка является изложение вопроса, предмета, события, факта. При составлении заголовка необходимо обеспечить полное соответствие информации, заключенной в нем (вторичной) информации),  действительному содержанию информации документов описываемой единицы хранения (первич-ной информации).  Смысловое содержание документов единицы хранения, отражаемое в заголовке, следует излагать кратко, четко, в обобщенной форме, не допуская при этом утраты конкретных характеристик описываемых объектов; перечисление названия отдельных  документов в заголовке не допускается. Выявлению содержания документов и составлению заголовков управленческой документации помогает изучение основных функций  и направлений работы учреждений-фондообразователей. Содержание документов должно быть передано в заголовке современным языком, без вводных слов и сложных синтаксических оборотов, следует сохранять отдельные термины, а также наименования учреж-дений, административно-территориальных единиц и географических названий,  характерные для определенных исторических периодов и выражающие их особен-ности.  Недопустимо употребление в заголовке неконкретных, не раскрывающих содержание документов формулировок, таких например, как «разная переписка», «общая переписка», «бумаги к руководству» и т.д. При составлении заголовка специфические термины, титулы, чины, звания, соответствующие  разным исто-рическим периодам, должны применяться без каких-либо изменений, в том числе без их модернизации, с исключением слов, являющихся выражением особого почитания (высочество, превосходительство, святейшество и т.п.)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втора, адресата или корреспондента документов (название населенных пунктов, географических объектов, административно-территориальных единиц) также вносится в заголовок единиц хранени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став заголовка единицы хранения   в некоторых случаях вносятся даты  содержащихся в них документов. Даты, к которым относятся  изложенные в документах события, вносятся в заголовок, если точная датировка  отражает исторические связи  между событиями и фактами  и необходима для понимания конкретного содержания документов. Например: 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>Записки, информации, справки Экономического отдела ЦК КПСС, министерства Союза ССР о реализации предложений участников апрельского  (1985 г пленума ЦК КПСС). Подлинники; текст – машинопис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Если единица хранения состоит из одного документа, то в заголовке помимо вида, автора, адресата, содержания документа, указывается  его дата. Например: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начальника Николаевской железной дороги Петрина П.З. в Министерство путей сообщения  о крушении товарного состава 25 января 1890 г. Подлинни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головок единицы хранения, имеющей приложения, выносятся их даты, не совпадающие с датами основных документов, указанных в крайних датах. Например: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ы №№ 1-4 заседаний областного Совета депутатов трудящихся (январь-март 1970г) с приложением информации о работе промышленных предприятий области во 2-м полугодии 1969 г.</w:t>
      </w:r>
    </w:p>
    <w:p>
      <w:pPr>
        <w:pStyle w:val="Normal"/>
        <w:ind w:left="668"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ка составления  структурированного заголовка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составления структурированного заголовка единицы хранения должна быть ориентирована на описание документов, как в традиционной описи, так и в описи в электронном формате. Это означает, что  составление структури-рованного заголовка должно быть унифицировано, т.е. он должен иметь опреде-ленный набор элементов описания. Кроме того, должно быть регламентировано описание каждого вида (разновидности) документа с учетом его специфик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составлением структурированного заголовка необходимо проана-лизировать содержание документов  для определения тем, вопросов, предметов содержания, выделив из них наиболее важные и проведя структурирование  их по группам.  В ходе анализа устанавливается  номинальный признак  документа, его автор, дата административно-территориальная принадлежность. Каждая группа получает заголовок, состоящий из определенного набора  элементов описания, различающихся в разных видах документ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сли расчленение содержания единицы хранения по тематике или  предме-там невозможно, структурированный заголовок составляется из перечисления наиболее важных вопросов содерж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виды документов, как постановления, распоряжения, приказы  - высоко информативны. Эти документы отражают важные направления деятель-ности фондообразователей, поэтому они могут быть описаны более подробно с выделением наиболее значимых  документов в отдельные группы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Эти документы, как правило, имеют наименования, в которых  обозначаются основные вопросы содержания. Просмотр текста  этих документов должен подтвердить не только правильность формулировки наименования доку-ментов, но и полноту поставленных в нем вопросов. Если указанные документы имеют приложения, их следует подвергнуть такому же анализу, отразив в соот-ветствующем пункте подзаголовка содержащуюся в приложении информаци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труктурированного заголовка, раскрывающего содержание  постановлений, распоряжений, приказов,   могут входить следующие элементы описания: название подзаголовка (указание вида документа и их  тем); автор постановления, распоряжения, приказа (наименование структурного подразде-ления); номер постановления, распоряжения, приказа; дата постановления, распо-ряжения приказа  (число, месяц, год); вопрос, предмет содержание постановления, распоряжения, приказа; номера листов единицы хранени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и необходимости в состав заголовка могут войти такие элементы описания: место издания, сеть учреждений, на которые распространяется постановление, распоряжение, приказ. Например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u w:val="single"/>
        </w:rPr>
        <w:t>Краткий заголовок</w:t>
      </w:r>
      <w:r>
        <w:rPr>
          <w:sz w:val="28"/>
          <w:szCs w:val="28"/>
        </w:rPr>
        <w:t>: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я, распоряжения №№ 1-90  Министерства культуры  СССР за 1970 г.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u w:val="single"/>
        </w:rPr>
        <w:t>Структурированный заголовок</w:t>
      </w:r>
      <w:r>
        <w:rPr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>Постановления, распоряжения №№ 1-90 Министерства культуры СССР за 1970 г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и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№ 5 от 15 февраля 1970 г.об обеспечении сохранности собраний и коллекций государственных музеев, в т.ч.Государственного Эрми-тажа, Государственного Русского музея, Государственной Третьяковской галереи, Государственного музея изобразительных искусств им. А.С. Пушкина; л.7 .  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жение № 15 от 15 апреля 1970 г .о выставочной деятельности музеев г.Владимир и г. Суздаль; л.20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и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№ 20 от 15 мая 1970 г. об обеспечении сохранности книжных фондов и коллекций государственных библиотек, в т.ч. Государственной библиотеки им. В.И. Ленина; л.50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>Распоряжение № 40 от 1 августа 1970 г. о финансировании городских и районных библиотек РСФСР. Приложения: справки, информации местных учреждений культуры о состоянии  библиотек; лл.90-110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став  структурированного заголовка, раскрывающего содержание протоколов с последовательной записью хода обсуждения вопросов повестки дня, могут входить  следующие элементы (реквизиты) описания: название подзаго-ловка (указание вида документов и их тем); автор (учреждение, к которому относится протокол); номер и пункт протокола; дата (число, месяц, год); вопрос, предмет содержания наиболее существенных пунктов повестки дня, номера листов единиц хранения. Например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аткий заголовок</w:t>
      </w:r>
      <w:r>
        <w:rPr>
          <w:sz w:val="28"/>
          <w:szCs w:val="28"/>
        </w:rPr>
        <w:t>: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ы №№ 1-20 заседания бюро Краснопресненского РК КПСС  за 1969 г. Подлинник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u w:val="single"/>
        </w:rPr>
        <w:t>Структурированный заголовок</w:t>
      </w:r>
      <w:r>
        <w:rPr>
          <w:sz w:val="28"/>
          <w:szCs w:val="28"/>
        </w:rPr>
        <w:t>: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ы №№ 1-20 заседаний бюро Краснопресненского  РК КПСС за 1969 г. Подлинники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партийная работа: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>Протокол № 5 заседания от 5 мая 1969 г. п.1. О проведении мероприятий по урегулированию роста и состава рядов КПСС; лл.2-10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>Протокол № 18 заседания от 15 ноября 1969 г. п.2. О подготовке к проверке и обмену партийных документов; лл.5-9.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 xml:space="preserve">Идеологическая работа: 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12 заседания от 30 сентября 1969 г. п.3.  О работе лекторской группы РК КПСС в 1968-1969 учебном году; лл.10-15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15 заседания  от 18 ноября 1969 г. п.4.  О работе кабинетов партийного просвещения научно-исследовательских институтов района; лл.20-25.</w:t>
      </w:r>
    </w:p>
    <w:p>
      <w:pPr>
        <w:pStyle w:val="Normal"/>
        <w:ind w:firstLine="7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ротоколе содержатся записи  выступлений, сообщений, присутст-вовавших на них лиц, то в соответствующем месте подзаголовка называются фамилии, инициалы,  должности, звания выступавших. При наличии в выступлениях нескольких вопросов, заслуживающих самостоятельного обозначения, их указывают в подзаголовке.</w:t>
      </w:r>
    </w:p>
    <w:p>
      <w:pPr>
        <w:pStyle w:val="Normal"/>
        <w:ind w:firstLine="7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нотирование документов при описании единицы хранения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Аннотация документов единицы хранения  представляет собой краткую характеристику наиболее ценных документов, содержание и особенности которых не отражаются в заголовке единицы хранени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ннотируются уникальные и особо ценные документы, документы учреждений-предшественников, документы, содержащие сведения по личному составу, имеющие значение для исполнения социально-правовых, генеалогических и других запросов; документы, наличие которых в данном деле не может быть определено по заголовку. Аннотироваться могут  и документы-приложения  (аннотация на научные работы, рукописи т.п.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ннотация располагается вслед за заголовком единицы хранения с красной строк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ннотация составляется так же, как заголовок отдельного документа или как краткое изложение части содержания документа. В конце ее под рубрикой  «упоминаются» могут перечисляться имена и фамилии лиц, названия учреждений, географические названия и пр.,  имеющие существенное значение для поиска информации. В аннотации отмечается степень подробности сведений («краткие сведения», «подробное сообщение»). Текст аннотации должен быть кратким, высоко информативным. При аннотировании не следует употреблять фраз и выражений, не несущих основной смысловой нагрузки, типа «документы касаются»,  «интересные документы», «весьма ценные  документы», «важные сведения».  В конце аннотации приводятся номера листов аннотируемого документа. Например: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Заголово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ереписка  с СНК РСФСР об изменении финансового законодательства (ф.Наркомфина РСФСР).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 заведующего бюджетным отделом Наркомфина РСФСР от 15 декабря 1929 г. о пересмотре финансового законодательства  РСФСР. лл.  …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аннотировании печатных материалов указывается  вид документа, его название или начальные слова документов (при отсутствии  названия), выходные данные.  В аннотации к планам, чертежам, рисункам и другим изобразительным документам рекомендуется указывать  материал, формат документа и способ его исполнения, для карт -  масшта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описания особо ценных документов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особо ценным</w:t>
      </w:r>
      <w:r>
        <w:rPr>
          <w:sz w:val="28"/>
          <w:szCs w:val="28"/>
        </w:rPr>
        <w:t xml:space="preserve"> относятся документы, содержащие информацию о важнейших событиях, фактах и явлениях жизни общества, имеющие непрехо-дящее значение для государственного управления, народного хозяйства, обороны страны, в международных отношениях, научных исследованиях и невосполнимые при утрате с точки зрения  их юридического значения и автографичности, а также уникальные документы, не имеющие себе подобных  по содержащейся в них информации, по способу ее фиксации или по внешним признакам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окументов к категории «Особо ценных» осуществляется на основе следующих критериев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) значение фондообразователя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) авторство документов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) время создания документа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) ценность содержащейся  в документах информаци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юридическая сила, подлинность документов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) наличие художественных, палеографических особенностей документов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исании особо ценных единиц хранения рекомендуется составлять аннотации в тех случаях, когда: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ица хранения признана  целиком особо ценной, но ее заголовок составлен без учета основных критериев, в соответствии  с которыми она была отнесена  к этой категории;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в единице хранения особо ценными является лишь часть документов, особая ценность которых также не нашла своего отражения в заголовке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если при выявлении особо ценных единиц хранения  в фонде путем непосредственного просмотра единицы хранения обнаружены единичные особо ценные документ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ннотации должно быть обосновано отнесение отдельного  документа, группы документов или единицы хранения к категории  особо ценных. В конце аннотации указываются листы  (страницы) с особо ценными документами.</w:t>
      </w:r>
    </w:p>
    <w:p>
      <w:pPr>
        <w:pStyle w:val="Normal"/>
        <w:ind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собенности описания документов по личному составу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документам по личному составу относятся документы, содержащие официальную информацию о деятельности личности в организациях, учреж-дениях и т.п. Документы по личному составу имеют разные сроки хранения и после экспертизы поступают на хранение </w:t>
      </w:r>
      <w:r>
        <w:rPr>
          <w:sz w:val="28"/>
          <w:szCs w:val="28"/>
          <w:u w:val="single"/>
        </w:rPr>
        <w:t>в архивы в связи с ликвидацией организации без правопреемник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описания документов  по личному составу  является наличие в описательной статье единицы хранения  элемента «Срок хранения», в котором обозначается  относящийся только к данным документам срок их хране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исание документов по личному составу, состоящих из разнообразных по видовому составу  документов, имеет свои особенности в каждой группе.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писание личных дел      </w:t>
      </w:r>
    </w:p>
    <w:p>
      <w:pPr>
        <w:pStyle w:val="Normal"/>
        <w:ind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Личное дело – это совокупность документов, содержащих сведения о лице, его трудовой  деятельности (для лица, занятого на производстве, работающего в организациях, учреждениях и т.п.), обучения  в гражданском или военном высшем учебном заведении (для студента, аспиранта, слушателя военной академии и т.д.). Документы, сформированные в личное дело, содержат информацию о приеме, перемещении, увольнении, возрасте человека, его социальном положении, образовании, трудовом стаже, семейном положении, размере заработной платы и др. данные, характеризующие его жизнь и деятельность.   Личное дело заводится на момент поступления работника на работу, отражает всю его деятельность в конкретной организации и завершается, как правило, датой его увольнения. Личное дело относится к фонду той организации, из которой данное лицо было уволено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фондах органов исполнительной власти, учреждений, возглавляющих ведомственную систему, откладываются личные дела номенклатурных работни-ков данной системы.  Эти дела формируются и описываются так же, как и личные дела работников этого учреждения, но часто систематизируются в отдельную группу внутри описи личных дел работников учреждения, организации или составляют отдельную опис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тдельные группы работников составляются только личные карточки или трудовые  контракты (соглашения). Эти документы заменяют личные дел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и описании личного дела указывается фамилия, имя, отчество  конкрет-ного лица в именительном падеже, крайние даты его поступления на работу и увольнения с работы, количество листов и срок хранения дела. Например: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е дело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 Дмитрий Иванович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марта 1950 г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 xml:space="preserve">2 декабря 1972 г.                         50 лл.             хранить       75 лет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Если в личном деле имеются варианты написания имени, отчества  или фамилии лица, на которого заведено личное дел, то на обложке  дела  и в описи должны быть указаны все варианты. Например: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ясов Нурулла Хабибуллович (Юрий Алексеевич)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син Борис Павлович (Борух Пинхусович)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гомирова (Горохова) Анна Ильиничн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райние даты личного дела устанавливаются  по организационно-распорядительной документации (приказы, распоряжения и др.), по личному составу учреждений, организаций и предприятий; выпискам из приказов  по личному составу, входящим в состав личного дела; из текста дополнения к листку по учету кадров; помет кадрового работника, с обложки личного дел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атой приема (увольнения) считается день зачисления  (увольнения) лица на работу (с работы), а не дата принятия приказа. Если в личном деле имеются документы о деятельности лица вне данной организации и датируемые более ранними годами, при описании даты  этих документов  во внимание не принимаютс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u w:val="single"/>
        </w:rPr>
        <w:t>Комплексные личные дела</w:t>
      </w:r>
      <w:r>
        <w:rPr>
          <w:sz w:val="28"/>
          <w:szCs w:val="28"/>
        </w:rPr>
        <w:t xml:space="preserve"> описываются   по крайним первым буквам фамилий. Таков же порядок описания единиц хранения с учетными карточками формы Т-2. В заголовке единицы хранения, содержащей личные дела и личные карточки ф.Т-2, указывается </w:t>
      </w:r>
      <w:r>
        <w:rPr>
          <w:sz w:val="28"/>
          <w:szCs w:val="28"/>
          <w:u w:val="single"/>
        </w:rPr>
        <w:t>только год</w:t>
      </w:r>
      <w:r>
        <w:rPr>
          <w:sz w:val="28"/>
          <w:szCs w:val="28"/>
        </w:rPr>
        <w:t xml:space="preserve"> увольнения работников. Например: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>Личные дела работников Министерства здравоохранения СССР с фамилиями на буквы М-Н, уволенных в 1970 г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ые, наградные, выездные дела по набору документов   схожи с составом личного дела работника (сотрудника).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2. Описание организационно-распорядительной документации по личному составу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и описании ОРД по личному составу указываютс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 документа (приказ, распоряжение и т.д.);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крайние номера приказов, кроме случаев, когда приказы не имеют валовой нумерац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ри необходимости следует указать номер тома или части описываемых документо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йние даты – число, месяц (прописью), год   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>Приказы №№ 30-70 Министерства просвещения РСФСР по личному составу за май- август 1980 г.  Т.2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мая 1980 г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 августа 1980 г.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При описании лицевых счетов</w:t>
      </w:r>
      <w:r>
        <w:rPr>
          <w:sz w:val="28"/>
          <w:szCs w:val="28"/>
        </w:rPr>
        <w:t xml:space="preserve">     работников по заработной плате  следует указывать месяц и год, в случае наличия документов не за полный календарный год.  Если за отдельные месяцы лицевые счета отсутствуют, в заголовке единицы хранения следует это отметить. Например: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евые счета работников  завода «Вымпел» по заработной плате за ноябрь 1991 г.; февраль, март, май-октябрь 1992 г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заголовках единиц хранения, содержащих </w:t>
      </w:r>
      <w:r>
        <w:rPr>
          <w:b/>
          <w:sz w:val="28"/>
          <w:szCs w:val="28"/>
        </w:rPr>
        <w:t>тарификационные списки</w:t>
      </w:r>
      <w:r>
        <w:rPr>
          <w:sz w:val="28"/>
          <w:szCs w:val="28"/>
        </w:rPr>
        <w:t xml:space="preserve">, может быть указана категория работников, например: учителя, директора шко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заголовке единиц хранения </w:t>
      </w:r>
      <w:r>
        <w:rPr>
          <w:b/>
          <w:sz w:val="28"/>
          <w:szCs w:val="28"/>
        </w:rPr>
        <w:t>с домовыми книгами</w:t>
      </w:r>
      <w:r>
        <w:rPr>
          <w:sz w:val="28"/>
          <w:szCs w:val="28"/>
        </w:rPr>
        <w:t xml:space="preserve"> указывается наименование населенного пункта и улиц.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Невостребованные личные документы</w:t>
      </w:r>
      <w:r>
        <w:rPr>
          <w:sz w:val="28"/>
          <w:szCs w:val="28"/>
        </w:rPr>
        <w:t xml:space="preserve"> конкретного лица  (трудовые книжки, дипломы, свидетельства и т.д.), оставшиеся в организации, описываются  в фонде той организации, где они отложились.  Описываются эти документы  обычным порядком.  В графе «крайние даты» проставляется год увольнения работника, т.к. начало его трудовой деятельности к данной организации может не иметь никакого отнош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  <w:tab/>
        <w:tab/>
        <w:tab/>
        <w:tab/>
        <w:tab/>
        <w:tab/>
        <w:tab/>
        <w:tab/>
        <w:t>С.С. Б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методических рекомендациях представлена методика составления заголовков дел  (единиц хранения)  на основе Методических рекомендаций по составлению архивных описей. Федеральное архивное агентство (Росархив) ВНИИДАД. – Москва, 2007. стр.15-19; стр.25-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методических рекомендациях  предложена методика составления структурированного заголовка дел (единиц хран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методических  рекомендациях  Росархива –ВНИИДАД  предлагается методика составления заголовков   документов  личного происхождения; по истории церкви; описании документов КГБ СССР; описании документов бывших партийных архивов, которые  при необходимости могут быть представлены дополнительно архивным отдел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33:00Z</dcterms:created>
  <dc:creator>*</dc:creator>
  <dc:description/>
  <cp:keywords/>
  <dc:language>en-US</dc:language>
  <cp:lastModifiedBy>*</cp:lastModifiedBy>
  <cp:lastPrinted>2010-03-26T11:44:00Z</cp:lastPrinted>
  <dcterms:modified xsi:type="dcterms:W3CDTF">2011-06-03T03:10:00Z</dcterms:modified>
  <cp:revision>14</cp:revision>
  <dc:subject/>
  <dc:title>Методика сост</dc:title>
</cp:coreProperties>
</file>