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изменений и дополнений в решение Собрания депутатов от 16.12.2009 №182 «О бюджете Озерского городского округа на 2010 год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Челябинской области, Положением о бюджетном процессе в Озерском городском округе Челябинской области, письмами администрации от 08.02.2010 № 01-02-05/29, от 25.02.2010 №01-02-05/41, от 02.04.2010 № 01-02-05/64,  от 06.04.2010 №01-02-05/70  Собрание 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и дополнения в решение Собрания депутатов от 16.12.2009 № 182 « О бюджете Озерского городского округ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ункте 1) цифры «2226217,8» заменить цифрами «2233294,4», приложение 1 изложить в новой редакции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ункте 2) цифры «2313159,188» заменить цифрами «2360253,3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ункте 3) цифры «86941,388» заменить цифрами «126958,99»,  цифры «75677,388» заменить  цифрами «115694,9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одпунктом 4), изложив его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) утвердить размер дефицита бюджета Озерского городского округа в сумме  126958,99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приложение 5 изложить в новой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6 приложение 6 изложить в новой редакции согласно приложению 3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пункте 10 цифры «2313159,188» заменить цифрами «2360253,39», приложение 7 изложить в новой редакции 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пункте 11 цифры «2313159,188» заменить цифрами «2360253,39», приложение 8 изложить в новой редакции согласно приложению 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7 приложение 12 изложить в новой редакции согласно приложению 6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пункте 2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ифры «191158,8282»  заменить цифрами « 213606,968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5) цифры «2889,0» заменить цифрами «3369,0», приложение 17 изложить в новой редакции согласно приложению 7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0) цифры «950,0» заменить цифрами «12620,0», приложение 22 изложить в новой редакции согласно приложению 8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3) цифры «43644,0» заменить цифрами «45161,74», цифры «800,0» заменить цифрами «2317,74», приложение 27 изложить в новой редакции согласно приложению 9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одпунктами 14),15),16),17) , изложив их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14) мероприятия долгосрочной  целевой программы «Комплексное благоустройство дворовых территорий  Озерского городского округа», финансируемые за счет средств бюджета Озерского городского  округа  в 2010 году, в сумме 4900,0 тыс. рублей  согласно приложению 28» (приложение 10 к настоящему реш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»15) мероприятия целевой программы «Развитие муниципальной службы в Озерском городском округе», финансируемые за счет средств бюджета Озерского городского округа в 2010 году, в сумме 400,0 тыс. рублей, согласно приложению 29» (приложение 11 к настоящему реш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»16) мероприятия целевой программы «Молодежь Озерска», финансируемые за счет средств бюджета Озерского городского округа в 2010   году,  в  сумме 800,0 тыс. рублей согласно приложению 30» (приложение 12 к настоящему реш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»17) мероприятия  целевой программы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сферы Озерского городского округа  за счет средств  бюджета Озерского городского округа   на 2010 год, в сумме «2680,4» тыс. рублей согласно приложению 31» (приложение 13 к настоящему реш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пункте 3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цифры « 140311,5» заменить цифрами «117863,36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) цифры «17300,0» заменить цифрами «15782,26», в абзаце  2 подпункта 1) цифры «2200,0» заменить цифрами «682,2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4)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6) цифры  «1620,0» заменить цифрами « 82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2)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6) цифры «69322,0» заменить цифрами «66641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7) цифры «644,0» заменить цифрами «164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8) цифры «780,0» заменить цифрами «38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пункте 34 цифры «666744,8» заменить цифрами «695632,27», приложение 25 изложить в новой редакции согласно приложению 1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пунктах 26, 31 и в абзаце десятом пункта 40 слова «глава Озерского городского округа» заменить словами «глава администрации Озерского городского округа» в соответствующих паде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решение в газете «Озер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 планово-бюджетную комиссию Собрания депутатов Озерского городского округа и контрольное бюро Озе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Прогнозируемый объем поступлений доходов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бюджет Озерского городского округа в 2010 году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554"/>
        <w:gridCol w:w="2114"/>
      </w:tblGrid>
      <w:tr>
        <w:trPr>
          <w:trHeight w:val="24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16 914 700,00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544 583 700,00</w:t>
            </w:r>
          </w:p>
        </w:tc>
      </w:tr>
      <w:tr>
        <w:trPr>
          <w:trHeight w:val="32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32 520 700,00</w:t>
            </w:r>
          </w:p>
        </w:tc>
      </w:tr>
      <w:tr>
        <w:trPr>
          <w:trHeight w:val="34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00 01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32 520 700,00</w:t>
            </w:r>
          </w:p>
        </w:tc>
      </w:tr>
      <w:tr>
        <w:trPr>
          <w:trHeight w:val="142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20 01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32 520 700,00</w:t>
            </w:r>
          </w:p>
        </w:tc>
      </w:tr>
      <w:tr>
        <w:trPr>
          <w:trHeight w:val="285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21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8 521 000,00</w:t>
            </w:r>
          </w:p>
        </w:tc>
      </w:tr>
      <w:tr>
        <w:trPr>
          <w:trHeight w:val="285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22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999 700,00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9 213 000,00</w:t>
            </w:r>
          </w:p>
        </w:tc>
      </w:tr>
      <w:tr>
        <w:trPr>
          <w:trHeight w:val="50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05 01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9 900 000,00</w:t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925 000,00</w:t>
            </w:r>
          </w:p>
        </w:tc>
      </w:tr>
      <w:tr>
        <w:trPr>
          <w:trHeight w:val="140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975 000,00</w:t>
            </w:r>
          </w:p>
        </w:tc>
      </w:tr>
      <w:tr>
        <w:trPr>
          <w:trHeight w:val="53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9 313 000,00</w:t>
            </w:r>
          </w:p>
        </w:tc>
      </w:tr>
      <w:tr>
        <w:trPr>
          <w:trHeight w:val="30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6 731 000,00</w:t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06 01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</w:tr>
      <w:tr>
        <w:trPr>
          <w:trHeight w:val="143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000 02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 135 000,00</w:t>
            </w:r>
          </w:p>
        </w:tc>
      </w:tr>
      <w:tr>
        <w:trPr>
          <w:trHeight w:val="3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902 400,00</w:t>
            </w:r>
          </w:p>
        </w:tc>
      </w:tr>
      <w:tr>
        <w:trPr>
          <w:trHeight w:val="34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 232 600,00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06 06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6 096 000,00</w:t>
            </w:r>
          </w:p>
        </w:tc>
      </w:tr>
      <w:tr>
        <w:trPr>
          <w:trHeight w:val="122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602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096 000,00</w:t>
            </w:r>
          </w:p>
        </w:tc>
      </w:tr>
      <w:tr>
        <w:trPr>
          <w:trHeight w:val="198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6022 04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096 000,00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6 119 000,00</w:t>
            </w:r>
          </w:p>
        </w:tc>
      </w:tr>
      <w:tr>
        <w:trPr>
          <w:trHeight w:val="89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3000 01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109 000,00</w:t>
            </w:r>
          </w:p>
        </w:tc>
      </w:tr>
      <w:tr>
        <w:trPr>
          <w:trHeight w:val="160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109 000,00</w:t>
            </w:r>
          </w:p>
        </w:tc>
      </w:tr>
      <w:tr>
        <w:trPr>
          <w:trHeight w:val="106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7000 01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10 000,00</w:t>
            </w:r>
          </w:p>
        </w:tc>
      </w:tr>
      <w:tr>
        <w:trPr>
          <w:trHeight w:val="281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7140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00 000,00</w:t>
            </w:r>
          </w:p>
        </w:tc>
      </w:tr>
      <w:tr>
        <w:trPr>
          <w:trHeight w:val="89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72 331 000,00</w:t>
            </w:r>
          </w:p>
        </w:tc>
      </w:tr>
      <w:tr>
        <w:trPr>
          <w:trHeight w:val="143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4 270 800,00</w:t>
            </w:r>
          </w:p>
        </w:tc>
      </w:tr>
      <w:tr>
        <w:trPr>
          <w:trHeight w:val="250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5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9 360 800,00</w:t>
            </w:r>
          </w:p>
        </w:tc>
      </w:tr>
      <w:tr>
        <w:trPr>
          <w:trHeight w:val="195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 01 0 00 0 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 262 000,00</w:t>
            </w:r>
          </w:p>
        </w:tc>
      </w:tr>
      <w:tr>
        <w:trPr>
          <w:trHeight w:val="21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10 04 0000 1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 262 000,00</w:t>
            </w:r>
          </w:p>
        </w:tc>
      </w:tr>
      <w:tr>
        <w:trPr>
          <w:trHeight w:val="23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3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98 800,00</w:t>
            </w:r>
          </w:p>
        </w:tc>
      </w:tr>
      <w:tr>
        <w:trPr>
          <w:trHeight w:val="19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98 800,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7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734 000,00</w:t>
            </w:r>
          </w:p>
        </w:tc>
      </w:tr>
      <w:tr>
        <w:trPr>
          <w:trHeight w:val="140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701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4 000,00</w:t>
            </w:r>
          </w:p>
        </w:tc>
      </w:tr>
      <w:tr>
        <w:trPr>
          <w:trHeight w:val="177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4 000,00</w:t>
            </w:r>
          </w:p>
        </w:tc>
      </w:tr>
      <w:tr>
        <w:trPr>
          <w:trHeight w:val="251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8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469 000,00</w:t>
            </w:r>
          </w:p>
        </w:tc>
      </w:tr>
      <w:tr>
        <w:trPr>
          <w:trHeight w:val="25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8040 04 0000 1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69 000,00</w:t>
            </w:r>
          </w:p>
        </w:tc>
      </w:tr>
      <w:tr>
        <w:trPr>
          <w:trHeight w:val="232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9000 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2 707 000,00</w:t>
            </w:r>
          </w:p>
        </w:tc>
      </w:tr>
      <w:tr>
        <w:trPr>
          <w:trHeight w:val="230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904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707 000,00</w:t>
            </w:r>
          </w:p>
        </w:tc>
      </w:tr>
      <w:tr>
        <w:trPr>
          <w:trHeight w:val="23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707 000,00</w:t>
            </w:r>
          </w:p>
        </w:tc>
      </w:tr>
      <w:tr>
        <w:trPr>
          <w:trHeight w:val="52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</w:tr>
      <w:tr>
        <w:trPr>
          <w:trHeight w:val="8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84 064 266,00</w:t>
            </w:r>
          </w:p>
        </w:tc>
      </w:tr>
      <w:tr>
        <w:trPr>
          <w:trHeight w:val="84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3 0300 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84 064 266,00</w:t>
            </w:r>
          </w:p>
        </w:tc>
      </w:tr>
      <w:tr>
        <w:trPr>
          <w:trHeight w:val="105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3 03040 04 0000 13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4 064 266,00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1 565 600,00</w:t>
            </w:r>
          </w:p>
        </w:tc>
      </w:tr>
      <w:tr>
        <w:trPr>
          <w:trHeight w:val="33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4 01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63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1040 04 0000 4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3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41 544 600,00</w:t>
            </w:r>
          </w:p>
        </w:tc>
      </w:tr>
      <w:tr>
        <w:trPr>
          <w:trHeight w:val="19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2030 04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1 544 600,00</w:t>
            </w:r>
          </w:p>
        </w:tc>
      </w:tr>
      <w:tr>
        <w:trPr>
          <w:trHeight w:val="195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2 03 3 04 0 000 4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1 544 600,00</w:t>
            </w:r>
          </w:p>
        </w:tc>
      </w:tr>
      <w:tr>
        <w:trPr>
          <w:trHeight w:val="70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800 000,00</w:t>
            </w:r>
          </w:p>
        </w:tc>
      </w:tr>
      <w:tr>
        <w:trPr>
          <w:trHeight w:val="8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6 30000 01 0000 14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624 000,00</w:t>
            </w:r>
          </w:p>
        </w:tc>
      </w:tr>
      <w:tr>
        <w:trPr>
          <w:trHeight w:val="87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6 9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2 176 000,00</w:t>
            </w:r>
          </w:p>
        </w:tc>
      </w:tr>
      <w:tr>
        <w:trPr>
          <w:trHeight w:val="12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6 90040 04 0000 14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176 000,00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9 430 334,00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7 05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9 430 334,00</w:t>
            </w:r>
          </w:p>
        </w:tc>
      </w:tr>
      <w:tr>
        <w:trPr>
          <w:trHeight w:val="51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430 334,00</w:t>
            </w:r>
          </w:p>
        </w:tc>
      </w:tr>
      <w:tr>
        <w:trPr>
          <w:trHeight w:val="7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516 379 700,00</w:t>
            </w:r>
          </w:p>
        </w:tc>
      </w:tr>
      <w:tr>
        <w:trPr>
          <w:trHeight w:val="10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516 379 700,00</w:t>
            </w:r>
          </w:p>
        </w:tc>
      </w:tr>
      <w:tr>
        <w:trPr>
          <w:trHeight w:val="88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1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59 867 000,00</w:t>
            </w:r>
          </w:p>
        </w:tc>
      </w:tr>
      <w:tr>
        <w:trPr>
          <w:trHeight w:val="7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1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4 436 000,00</w:t>
            </w:r>
          </w:p>
        </w:tc>
      </w:tr>
      <w:tr>
        <w:trPr>
          <w:trHeight w:val="86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1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4 436 000,00</w:t>
            </w:r>
          </w:p>
        </w:tc>
      </w:tr>
      <w:tr>
        <w:trPr>
          <w:trHeight w:val="87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3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5 798 000,00</w:t>
            </w:r>
          </w:p>
        </w:tc>
      </w:tr>
      <w:tr>
        <w:trPr>
          <w:trHeight w:val="8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3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5 798 000,00</w:t>
            </w:r>
          </w:p>
        </w:tc>
      </w:tr>
      <w:tr>
        <w:trPr>
          <w:trHeight w:val="123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7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99 633 000,00</w:t>
            </w:r>
          </w:p>
        </w:tc>
      </w:tr>
      <w:tr>
        <w:trPr>
          <w:trHeight w:val="88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7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закрытых административно территори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99 633 000,00</w:t>
            </w:r>
          </w:p>
        </w:tc>
      </w:tr>
      <w:tr>
        <w:trPr>
          <w:trHeight w:val="106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2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999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7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999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80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3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30 618 500,00</w:t>
            </w:r>
          </w:p>
        </w:tc>
      </w:tr>
      <w:tr>
        <w:trPr>
          <w:trHeight w:val="85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1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8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1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87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3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8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3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105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4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017 000,00</w:t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4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017 000,00</w:t>
            </w:r>
          </w:p>
        </w:tc>
      </w:tr>
      <w:tr>
        <w:trPr>
          <w:trHeight w:val="13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2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160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2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172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3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941 800,00</w:t>
            </w:r>
          </w:p>
        </w:tc>
      </w:tr>
      <w:tr>
        <w:trPr>
          <w:trHeight w:val="14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3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941 800,00</w:t>
            </w:r>
          </w:p>
        </w:tc>
      </w:tr>
      <w:tr>
        <w:trPr>
          <w:trHeight w:val="8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1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 188 700,00</w:t>
            </w:r>
          </w:p>
        </w:tc>
      </w:tr>
      <w:tr>
        <w:trPr>
          <w:trHeight w:val="69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1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 188 700,00</w:t>
            </w:r>
          </w:p>
        </w:tc>
      </w:tr>
      <w:tr>
        <w:trPr>
          <w:trHeight w:val="111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2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8 009 100,00</w:t>
            </w:r>
          </w:p>
        </w:tc>
      </w:tr>
      <w:tr>
        <w:trPr>
          <w:trHeight w:val="105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2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8 009 100,00</w:t>
            </w:r>
          </w:p>
        </w:tc>
      </w:tr>
      <w:tr>
        <w:trPr>
          <w:trHeight w:val="83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4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24 314 200,00</w:t>
            </w:r>
          </w:p>
        </w:tc>
      </w:tr>
      <w:tr>
        <w:trPr>
          <w:trHeight w:val="106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24 314 200,00</w:t>
            </w:r>
          </w:p>
        </w:tc>
      </w:tr>
      <w:tr>
        <w:trPr>
          <w:trHeight w:val="196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6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195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6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107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7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050 800,00</w:t>
            </w:r>
          </w:p>
        </w:tc>
      </w:tr>
      <w:tr>
        <w:trPr>
          <w:trHeight w:val="12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7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050 800,00</w:t>
            </w:r>
          </w:p>
        </w:tc>
      </w:tr>
      <w:tr>
        <w:trPr>
          <w:trHeight w:val="231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9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19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9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7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4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83 074 100,00</w:t>
            </w:r>
          </w:p>
        </w:tc>
      </w:tr>
      <w:tr>
        <w:trPr>
          <w:trHeight w:val="232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05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25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05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431 000,00</w:t>
            </w:r>
          </w:p>
        </w:tc>
      </w:tr>
      <w:tr>
        <w:trPr>
          <w:trHeight w:val="13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0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431 000,00</w:t>
            </w:r>
          </w:p>
        </w:tc>
      </w:tr>
      <w:tr>
        <w:trPr>
          <w:trHeight w:val="164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8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4 887 000,00</w:t>
            </w:r>
          </w:p>
        </w:tc>
      </w:tr>
      <w:tr>
        <w:trPr>
          <w:trHeight w:val="202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8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4 887 000,00</w:t>
            </w:r>
          </w:p>
        </w:tc>
      </w:tr>
      <w:tr>
        <w:trPr>
          <w:trHeight w:val="141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25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82 800,00</w:t>
            </w:r>
          </w:p>
        </w:tc>
      </w:tr>
      <w:tr>
        <w:trPr>
          <w:trHeight w:val="141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25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82 800,00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233 294 400,00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5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Безвозмездные поступления в бюджет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>из областного бюджета  на 2010 год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0"/>
        <w:gridCol w:w="1980"/>
      </w:tblGrid>
      <w:tr>
        <w:trPr>
          <w:trHeight w:val="247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, руб.</w:t>
            </w:r>
          </w:p>
        </w:tc>
      </w:tr>
      <w:tr>
        <w:trPr>
          <w:trHeight w:val="247" w:hRule="atLeast"/>
        </w:trPr>
        <w:tc>
          <w:tcPr>
            <w:tcW w:w="7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</w:tr>
      <w:tr>
        <w:trPr>
          <w:trHeight w:val="49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из бюджета субъект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 428 700,00</w:t>
            </w:r>
          </w:p>
        </w:tc>
      </w:tr>
      <w:tr>
        <w:trPr>
          <w:trHeight w:val="49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 234 000,00</w:t>
            </w:r>
          </w:p>
        </w:tc>
      </w:tr>
      <w:tr>
        <w:trPr>
          <w:trHeight w:val="49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 436 000,00</w:t>
            </w:r>
          </w:p>
        </w:tc>
      </w:tr>
      <w:tr>
        <w:trPr>
          <w:trHeight w:val="49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на поддержку мер по обеспечению сбалансированности бюджетов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798 0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247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49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0 618 5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государственную регистрацию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98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17 000,00</w:t>
            </w:r>
          </w:p>
        </w:tc>
      </w:tr>
      <w:tr>
        <w:trPr>
          <w:trHeight w:val="98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98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41 8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88 7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009 1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4 314 200,00</w:t>
            </w:r>
          </w:p>
        </w:tc>
      </w:tr>
      <w:tr>
        <w:trPr>
          <w:trHeight w:val="1236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50 800,00</w:t>
            </w:r>
          </w:p>
        </w:tc>
      </w:tr>
      <w:tr>
        <w:trPr>
          <w:trHeight w:val="1117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756 100,00</w:t>
            </w:r>
          </w:p>
        </w:tc>
      </w:tr>
      <w:tr>
        <w:trPr>
          <w:trHeight w:val="147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 800,00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рмативы отчислений от местных налогов, сборов и иных платеже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бюджет Озерского городского округ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(в части погашения задолженности прошлых лет по отдельным видам налогов, а также погашения задолженности по отмененным местным налогам и сборам)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7"/>
        <w:gridCol w:w="4447"/>
        <w:gridCol w:w="36"/>
        <w:gridCol w:w="1572"/>
      </w:tblGrid>
      <w:tr>
        <w:trPr>
          <w:trHeight w:val="49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ы отчислений %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9 04050 04 0000 1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9 07010 04 0000 1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8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9 07030 04 0000 1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9 07040 04 0000 1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9 07050 04 0000 1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2032 04 0000 12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3040 04 0000 13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5 02040 04 0000 14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23040 04 0000 14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1040 04 0000 18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8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2000 04 0000 18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5040 04 0000 18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8 04000 04 0000 18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9 04000 04 0000 15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тации бюджетам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убсидии бюджетам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убвенции бюджетам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ые межбюджетные трансферты бюджетам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Озерского городского округа на 2010 год по разделам, подразделам, целевым статьям и видам  расходов  классификации расходов бюджетов Российской Федерации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852"/>
        <w:gridCol w:w="741"/>
        <w:gridCol w:w="821"/>
        <w:gridCol w:w="883"/>
        <w:gridCol w:w="1695"/>
      </w:tblGrid>
      <w:tr>
        <w:trPr>
          <w:trHeight w:val="4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к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ФС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ссигнования 2010  год, руб.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 360 253 393,12</w:t>
            </w:r>
          </w:p>
        </w:tc>
      </w:tr>
      <w:tr>
        <w:trPr>
          <w:trHeight w:val="3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4 780 060,00</w:t>
            </w:r>
          </w:p>
        </w:tc>
      </w:tr>
      <w:tr>
        <w:trPr>
          <w:trHeight w:val="79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 912,00</w:t>
            </w:r>
          </w:p>
        </w:tc>
      </w:tr>
      <w:tr>
        <w:trPr>
          <w:trHeight w:val="92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277 899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8 70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8 70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8 70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57 50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57 50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7 50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4 61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4 61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 61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 074,00</w:t>
            </w:r>
          </w:p>
        </w:tc>
      </w:tr>
      <w:tr>
        <w:trPr>
          <w:trHeight w:val="103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53 429 284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69 8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69 8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69 8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 (оплата членских взносов в Ассоциаци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 82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 82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 826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5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5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 8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20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0 93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0 93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 938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«Развитие муниципальной службы в Озерском городском округе Челябинской оьбласти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68 633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06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06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6 200,00</w:t>
            </w:r>
          </w:p>
        </w:tc>
      </w:tr>
      <w:tr>
        <w:trPr>
          <w:trHeight w:val="7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рганизацию работы финансовых органов муниципальных образований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9 200,00</w:t>
            </w:r>
          </w:p>
        </w:tc>
      </w:tr>
      <w:tr>
        <w:trPr>
          <w:trHeight w:val="50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6 30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83 897,00</w:t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83 89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83 89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3 897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954 517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государственную регистрацию актов гражданского состояния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5 400,00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665 51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665 51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 517,00</w:t>
            </w:r>
          </w:p>
        </w:tc>
      </w:tr>
      <w:tr>
        <w:trPr>
          <w:trHeight w:val="75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00,00</w:t>
            </w:r>
          </w:p>
        </w:tc>
      </w:tr>
      <w:tr>
        <w:trPr>
          <w:trHeight w:val="7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9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9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600,00</w:t>
            </w:r>
          </w:p>
        </w:tc>
      </w:tr>
      <w:tr>
        <w:trPr>
          <w:trHeight w:val="3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 155 26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ы внутренних д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 887 693,00</w:t>
            </w:r>
          </w:p>
        </w:tc>
      </w:tr>
      <w:tr>
        <w:trPr>
          <w:trHeight w:val="17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местным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73 3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 400,00</w:t>
            </w:r>
          </w:p>
        </w:tc>
      </w:tr>
      <w:tr>
        <w:trPr>
          <w:trHeight w:val="75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72 9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2 9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енный персона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03 291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524 614,00</w:t>
            </w:r>
          </w:p>
        </w:tc>
      </w:tr>
      <w:tr>
        <w:trPr>
          <w:trHeight w:val="8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524 614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2 524 614,00</w:t>
            </w:r>
          </w:p>
        </w:tc>
      </w:tr>
      <w:tr>
        <w:trPr>
          <w:trHeight w:val="50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8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 8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 8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2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стоимости вещевого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1 688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1 688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1 688,00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67 569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51 14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51 14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51 141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80 42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80 42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0 428,00</w:t>
            </w:r>
          </w:p>
        </w:tc>
      </w:tr>
      <w:tr>
        <w:trPr>
          <w:trHeight w:val="12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26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26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6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341 035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с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2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53 29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55 34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0 34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роприятия по землеустройству и землепользованию программы «Рекультивация, межевание и обустройство земель» на 2009 - 2011гг., финансируемой из бюджета Озерского городского округа п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поддержки и развития малого предпринимательства, финансируемая за счет средств Озерского городского округа в 2009 - 2011 годах  п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6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4 772 199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376 536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63 436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63 436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3 43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8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8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8 1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униципальной целевой программы «Капитальный ремонт многоквартирных домов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9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9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 395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620 044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70 984,29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70 984,29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0 984,29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78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78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8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11 459,71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40 944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0 944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 515,71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 515,71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.03.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1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1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 362 044,21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614 732,26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980,5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80,5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604 751,76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04 751,76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53 813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813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813 0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2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 7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зелен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1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1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83 031,74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83 031,74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3 031,74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содержание полиг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4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4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56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56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6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подготовке к празднованию 65-летия Побе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92 580,21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92 580,21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2 580,21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.1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2 62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62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2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413 574,79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10 517,79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10 517,79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10 517,79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56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56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34 71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34 71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4 716,00</w:t>
            </w:r>
          </w:p>
        </w:tc>
      </w:tr>
      <w:tr>
        <w:trPr>
          <w:trHeight w:val="174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охран.периметра городских НФС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29 5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29 5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9 500,00</w:t>
            </w:r>
          </w:p>
        </w:tc>
      </w:tr>
      <w:tr>
        <w:trPr>
          <w:trHeight w:val="23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27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27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27 100,00</w:t>
            </w:r>
          </w:p>
        </w:tc>
      </w:tr>
      <w:tr>
        <w:trPr>
          <w:trHeight w:val="174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ж/д ул.Свердлова,25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5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местным бюджетам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1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1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1 00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5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5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6 741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6 741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74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6 841 763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41 763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62 663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62 663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62 663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1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Оздоровление экологической обстановки для Озерского городского округа» на 2009 - 2011 г., финансируемая из бюджета Озерского городского округа  в 2009 год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69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69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6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0 048 035,12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8 877 519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тские дошко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729 07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729 07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729 078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детские дошкольные учрежд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88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88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88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 в МДО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1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1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00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беспечение продуктами питания муниципальных учреждений социальной сферы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23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23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3 000,00</w:t>
            </w:r>
          </w:p>
        </w:tc>
      </w:tr>
      <w:tr>
        <w:trPr>
          <w:trHeight w:val="8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 Субвенции местным бюджетам на организацию воспитания и обучения детей-инвалидов на дому и в дошкольных учреждениях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68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68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 600,00</w:t>
            </w:r>
          </w:p>
        </w:tc>
      </w:tr>
      <w:tr>
        <w:trPr>
          <w:trHeight w:val="14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900 64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900 64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00 645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576 909 854,12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колы-детские сады, школы начальные, неполные средние и средние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642 850,3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642 850,3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42 850,3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826 36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70 826 36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26 367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общеобразовательные учрежд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90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90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90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 в общеобразовательных учреждения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 000,00</w:t>
            </w:r>
          </w:p>
        </w:tc>
      </w:tr>
      <w:tr>
        <w:trPr>
          <w:trHeight w:val="12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субсидий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9 900,00</w:t>
            </w:r>
          </w:p>
        </w:tc>
      </w:tr>
      <w:tr>
        <w:trPr>
          <w:trHeight w:val="14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268 112,12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268 112,12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68 112,12</w:t>
            </w:r>
          </w:p>
        </w:tc>
      </w:tr>
      <w:tr>
        <w:trPr>
          <w:trHeight w:val="177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00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00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00 20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569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569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9 2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017 000,00</w:t>
            </w:r>
          </w:p>
        </w:tc>
      </w:tr>
      <w:tr>
        <w:trPr>
          <w:trHeight w:val="7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1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1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743 789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743 789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743 789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лата материальной помощи молодым специалист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944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944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44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81 69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81 69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1 697,00</w:t>
            </w:r>
          </w:p>
        </w:tc>
      </w:tr>
      <w:tr>
        <w:trPr>
          <w:trHeight w:val="101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85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85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9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55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, полученные от предпринимательской и иной приносящей доход деятельности. Специальные (коррекционные) общеобразовательные учреждения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314,7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314,7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314,7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97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97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2,00</w:t>
            </w:r>
          </w:p>
        </w:tc>
      </w:tr>
      <w:tr>
        <w:trPr>
          <w:trHeight w:val="17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 777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 777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9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777 3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ежемесячное денежное вознаграждение за классное руководство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88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88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88 7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«Организация школьного питания в общеобразовательных учреждениях ОГО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242 72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2 72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здоровление дет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89 36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89 36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 367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5 60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5 60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 606,00</w:t>
            </w:r>
          </w:p>
        </w:tc>
      </w:tr>
      <w:tr>
        <w:trPr>
          <w:trHeight w:val="37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 017 942,00</w:t>
            </w:r>
          </w:p>
        </w:tc>
      </w:tr>
      <w:tr>
        <w:trPr>
          <w:trHeight w:val="3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15 20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15 20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5 205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79 67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79 67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79 678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субсидий местным бюджетам на решение вопросов местного значения в сфере образования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9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школьный методический центр (ММЦ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88 69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88 69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529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8 691,00</w:t>
            </w:r>
          </w:p>
        </w:tc>
      </w:tr>
      <w:tr>
        <w:trPr>
          <w:trHeight w:val="174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школы № 29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030 4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Молодежь Озерска»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 000,00</w:t>
            </w:r>
          </w:p>
        </w:tc>
      </w:tr>
      <w:tr>
        <w:trPr>
          <w:trHeight w:val="107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09 год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86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86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950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6 7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лгосрочная целевая программа реализации национального проекта «Образование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5 000,00</w:t>
            </w:r>
          </w:p>
        </w:tc>
      </w:tr>
      <w:tr>
        <w:trPr>
          <w:trHeight w:val="135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50 06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50 06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50 068,00</w:t>
            </w:r>
          </w:p>
        </w:tc>
      </w:tr>
      <w:tr>
        <w:trPr>
          <w:trHeight w:val="5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 954 049,0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 827 033,00</w:t>
            </w:r>
          </w:p>
        </w:tc>
      </w:tr>
      <w:tr>
        <w:trPr>
          <w:trHeight w:val="103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62 585 52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585 52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85 525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11 27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11 27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1 27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80 27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80 27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80 276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62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62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2 1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35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35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5 6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802 76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802 76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2 762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2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комплектование книжных фондов библиотек муниципальных образований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6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3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3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5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3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27 016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85 69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 385 69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 696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41 3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41 3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1 320,00</w:t>
            </w:r>
          </w:p>
        </w:tc>
      </w:tr>
      <w:tr>
        <w:trPr>
          <w:trHeight w:val="4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633 794,00</w:t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3 97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3 97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3 97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 976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119 761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ы спортивной подготовки (сборные команды)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224 36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224 36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24 361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.99.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 045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4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5 00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.03.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0 4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750 057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54 05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54 05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4 057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 за счет средств федерального бюджета - реконструкция бассейна «Дельфин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0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0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реализации национального проекта «Здоровье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 000,00</w:t>
            </w:r>
          </w:p>
        </w:tc>
      </w:tr>
      <w:tr>
        <w:trPr>
          <w:trHeight w:val="37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 727 196,00</w:t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5 7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793 17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7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7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7 1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домов интернатов для престарелых и инвали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43 75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43 75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3 75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53 5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53 5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99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53 5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 полученные от предпринимательской и иной приносящей доходы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ный центр М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75 5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75 5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5 52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13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13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99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13 3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 626 104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озмещение стоимости услуг по погребению и выплата социального пособия на погреб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5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5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2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17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17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7 0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0 4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7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7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7 0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3 3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3 3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3 3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предоставление дополнительных мер социальной поддержки отдельным категориям гражд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4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4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 4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93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93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3 6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45 9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45 9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6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5 9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5054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плату жилищно-коммунальных услуг отдельным категориям граждан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7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7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00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41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41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41 1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лату ежемесячного пособия на ребенка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468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468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68 10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я местным бюджетам на обеспечение мер социальной поддержки ветеранов труда и тружеников тыла (Закон ЧО «О мерах социальной поддержки ветеранов ЧО» (ежеквартальные выплаты на оплату проезд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352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352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52 6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 ветеранов труда и тружеников тыла (другие меры социальной поддержки ветеранов труда и тружеников тыл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997 7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997 7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997 700,00</w:t>
            </w:r>
          </w:p>
        </w:tc>
      </w:tr>
      <w:tr>
        <w:trPr>
          <w:trHeight w:val="21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9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9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600,00</w:t>
            </w:r>
          </w:p>
        </w:tc>
      </w:tr>
      <w:tr>
        <w:trPr>
          <w:trHeight w:val="21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82 2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82 2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 182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4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864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4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864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64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Социальная поддержка населения» на 2009 - 2011гг., финансируемая из бюджета Озерского городского окру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05 74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05 74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05 74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0 0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9 277 90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7 100,00</w:t>
            </w:r>
          </w:p>
        </w:tc>
      </w:tr>
      <w:tr>
        <w:trPr>
          <w:trHeight w:val="196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9 9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9 9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 900,00</w:t>
            </w:r>
          </w:p>
        </w:tc>
      </w:tr>
      <w:tr>
        <w:trPr>
          <w:trHeight w:val="21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Субвенции местным бюджетам на содержание ребенка в семье опекуна, а также оплату труда приемного родителя   («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«)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6 4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6 4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6 400,00</w:t>
            </w:r>
          </w:p>
        </w:tc>
      </w:tr>
      <w:tr>
        <w:trPr>
          <w:trHeight w:val="196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54 5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54 5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4 5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594 32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2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2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22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 (отдел субсидий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68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68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8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57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57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57 7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1 2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10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2"/>
        <w:gridCol w:w="742"/>
        <w:gridCol w:w="889"/>
        <w:gridCol w:w="742"/>
        <w:gridCol w:w="835"/>
        <w:gridCol w:w="679"/>
        <w:gridCol w:w="1939"/>
      </w:tblGrid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ФС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ссигнования 2010  год, руб.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60 253 393,12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Управление внутренних дел МВД России в городе Озерск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39 887 693,00</w:t>
            </w:r>
          </w:p>
        </w:tc>
      </w:tr>
      <w:tr>
        <w:trPr>
          <w:trHeight w:val="69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 887 693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ы внутренних 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 887 693,00</w:t>
            </w:r>
          </w:p>
        </w:tc>
      </w:tr>
      <w:tr>
        <w:trPr>
          <w:trHeight w:val="187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местным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73 3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 4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2 9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енный персона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524 614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24 614,00</w:t>
            </w:r>
          </w:p>
        </w:tc>
      </w:tr>
      <w:tr>
        <w:trPr>
          <w:trHeight w:val="55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1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 8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2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8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2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стоимости вещевого имуще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2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</w:tr>
      <w:tr>
        <w:trPr>
          <w:trHeight w:val="66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1 688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1 688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821 795,00</w:t>
            </w:r>
          </w:p>
        </w:tc>
      </w:tr>
      <w:tr>
        <w:trPr>
          <w:trHeight w:val="44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729 895,00</w:t>
            </w:r>
          </w:p>
        </w:tc>
      </w:tr>
      <w:tr>
        <w:trPr>
          <w:trHeight w:val="91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23 593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 393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393,00</w:t>
            </w:r>
          </w:p>
        </w:tc>
      </w:tr>
      <w:tr>
        <w:trPr>
          <w:trHeight w:val="7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рганизацию работы финансовых органов муницип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6 30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900,00</w:t>
            </w:r>
          </w:p>
        </w:tc>
      </w:tr>
      <w:tr>
        <w:trPr>
          <w:trHeight w:val="2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9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образования администрации Озерского городского округа 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5 316 362,12</w:t>
            </w:r>
          </w:p>
        </w:tc>
      </w:tr>
      <w:tr>
        <w:trPr>
          <w:trHeight w:val="42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6 089 262,12</w:t>
            </w:r>
          </w:p>
        </w:tc>
      </w:tr>
      <w:tr>
        <w:trPr>
          <w:trHeight w:val="37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8 877 519,00</w:t>
            </w:r>
          </w:p>
        </w:tc>
      </w:tr>
      <w:tr>
        <w:trPr>
          <w:trHeight w:val="90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тские дошко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729 07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729 078,00</w:t>
            </w:r>
          </w:p>
        </w:tc>
      </w:tr>
      <w:tr>
        <w:trPr>
          <w:trHeight w:val="11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детские дошкольные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88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88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 в МДО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1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00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беспечение продуктами питания муниципальных учреждений социальной сферы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23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3 000,00</w:t>
            </w:r>
          </w:p>
        </w:tc>
      </w:tr>
      <w:tr>
        <w:trPr>
          <w:trHeight w:val="94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68 6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 600,00</w:t>
            </w:r>
          </w:p>
        </w:tc>
      </w:tr>
      <w:tr>
        <w:trPr>
          <w:trHeight w:val="19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900 64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00 645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 724 201,12</w:t>
            </w:r>
          </w:p>
        </w:tc>
      </w:tr>
      <w:tr>
        <w:trPr>
          <w:trHeight w:val="98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колы-детские сады, школы начальные, неполные средние и средние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642 850,3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42 850,3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826 36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26 367,00</w:t>
            </w:r>
          </w:p>
        </w:tc>
      </w:tr>
      <w:tr>
        <w:trPr>
          <w:trHeight w:val="125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общеобразовательные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90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90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 в общеобразовательных учрежд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 000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субсидий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9 900,00</w:t>
            </w:r>
          </w:p>
        </w:tc>
      </w:tr>
      <w:tr>
        <w:trPr>
          <w:trHeight w:val="190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268 112,12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68 112,12</w:t>
            </w:r>
          </w:p>
        </w:tc>
      </w:tr>
      <w:tr>
        <w:trPr>
          <w:trHeight w:val="21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00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00 200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569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9 2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017 0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8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8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890 633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890 633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лата материальной помощи молодым специалист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944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44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, полученные от предпринимательской и иной приносящей доход деятельности. Специальные (коррекционные) общеобразовательные учреждения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314,7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314,70</w:t>
            </w:r>
          </w:p>
        </w:tc>
      </w:tr>
      <w:tr>
        <w:trPr>
          <w:trHeight w:val="122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97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2,00</w:t>
            </w:r>
          </w:p>
        </w:tc>
      </w:tr>
      <w:tr>
        <w:trPr>
          <w:trHeight w:val="216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 777 3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9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777 300,00</w:t>
            </w:r>
          </w:p>
        </w:tc>
      </w:tr>
      <w:tr>
        <w:trPr>
          <w:trHeight w:val="68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ежемесячное денежное вознаграждение за классное руководство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88 7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88 7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«Организация школьного питания в общеобразовательных учреждениях ОГО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82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89 36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 367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5 60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 606,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 667 542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15 20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5 205,00</w:t>
            </w:r>
          </w:p>
        </w:tc>
      </w:tr>
      <w:tr>
        <w:trPr>
          <w:trHeight w:val="91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79 67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79 678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субсидий местным бюджетам на решение вопросов местного значения в сфере образования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9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школьный методический центр (ММЦ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88 69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9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8 69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Молодежь Озерска»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 000,00</w:t>
            </w:r>
          </w:p>
        </w:tc>
      </w:tr>
      <w:tr>
        <w:trPr>
          <w:trHeight w:val="120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09 год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86 7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6 7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лгосрочная целевая программа реализации национального проекта «Образование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5 0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50 06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50 068,00</w:t>
            </w:r>
          </w:p>
        </w:tc>
      </w:tr>
      <w:tr>
        <w:trPr>
          <w:trHeight w:val="39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15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7 1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 872 305,00</w:t>
            </w:r>
          </w:p>
        </w:tc>
      </w:tr>
      <w:tr>
        <w:trPr>
          <w:trHeight w:val="44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78 156,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818 156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853 15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53 15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Молодежь Озерска»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  <w:tr>
        <w:trPr>
          <w:trHeight w:val="55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9 794 149,00</w:t>
            </w:r>
          </w:p>
        </w:tc>
      </w:tr>
      <w:tr>
        <w:trPr>
          <w:trHeight w:val="3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 667 133,00</w:t>
            </w:r>
          </w:p>
        </w:tc>
      </w:tr>
      <w:tr>
        <w:trPr>
          <w:trHeight w:val="120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585 52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85 525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1 37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1 37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80 27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80 276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62 1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2 100,00</w:t>
            </w:r>
          </w:p>
        </w:tc>
      </w:tr>
      <w:tr>
        <w:trPr>
          <w:trHeight w:val="1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35 6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5 6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802 76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2 762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2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комплектование книжных фондов библиотек муницип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6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6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3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8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3 000,00</w:t>
            </w:r>
          </w:p>
        </w:tc>
      </w:tr>
      <w:tr>
        <w:trPr>
          <w:trHeight w:val="66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27 016,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85 69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 696,00</w:t>
            </w:r>
          </w:p>
        </w:tc>
      </w:tr>
      <w:tr>
        <w:trPr>
          <w:trHeight w:val="1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41 32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1 320,00</w:t>
            </w:r>
          </w:p>
        </w:tc>
      </w:tr>
      <w:tr>
        <w:trPr>
          <w:trHeight w:val="68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813 418,00</w:t>
            </w:r>
          </w:p>
        </w:tc>
      </w:tr>
      <w:tr>
        <w:trPr>
          <w:trHeight w:val="40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Молодежь Озерска»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</w:tr>
      <w:tr>
        <w:trPr>
          <w:trHeight w:val="63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753 418,00</w:t>
            </w:r>
          </w:p>
        </w:tc>
      </w:tr>
      <w:tr>
        <w:trPr>
          <w:trHeight w:val="30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 499 361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ы спортивной подготовки (сборные команды)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224 36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24 361,00</w:t>
            </w:r>
          </w:p>
        </w:tc>
      </w:tr>
      <w:tr>
        <w:trPr>
          <w:trHeight w:val="30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.99.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99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45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5 000,00</w:t>
            </w:r>
          </w:p>
        </w:tc>
      </w:tr>
      <w:tr>
        <w:trPr>
          <w:trHeight w:val="154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54 057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54 05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4 057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 420 129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67 497,00</w:t>
            </w:r>
          </w:p>
        </w:tc>
      </w:tr>
      <w:tr>
        <w:trPr>
          <w:trHeight w:val="37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67 497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81 69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1 697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0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85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9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55 000,00</w:t>
            </w:r>
          </w:p>
        </w:tc>
      </w:tr>
      <w:tr>
        <w:trPr>
          <w:trHeight w:val="46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3 052 632,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793 17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7 1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7 1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домов интернатов для престарелых и инвали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43 75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3 75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53 5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99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53 5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 полученные от предпринимательской и иной приносящей доходы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ный центр М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75 52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5 52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13 3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99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13 3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1 614 34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озмещение стоимости услуг по погребению и выплата социального пособия на погреб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5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2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 0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17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7 000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0 4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0 400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7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7 0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3 3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3 3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предоставление дополнительных мер социальной поддержки отдельным категориям гражд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4 4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 4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93 6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3 6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плату жилищно-коммунальных услуг отдельным категориям граждан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70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00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41 1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41 1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лату ежемесячного пособия на ребенка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468 1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68 1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я местным бюджетам на обеспечение мер социальной поддержки ветеранов труда и тружеников тыла (Закон ЧО «О мерах социальной поддержки ветеранов ЧО» (ежеквартальные выплаты на оплату проезд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352 600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52 6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 ветеранов труда и тружеников тыла (другие меры социальной поддержки ветеранов труда и тружеников тыл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997 7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997 700,00</w:t>
            </w:r>
          </w:p>
        </w:tc>
      </w:tr>
      <w:tr>
        <w:trPr>
          <w:trHeight w:val="239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9 6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600,00</w:t>
            </w:r>
          </w:p>
        </w:tc>
      </w:tr>
      <w:tr>
        <w:trPr>
          <w:trHeight w:val="239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82 2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2 2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Социальная поддержка населения» на 2009 - 2011гг., финансируемая из бюджета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05 740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05 740,00</w:t>
            </w:r>
          </w:p>
        </w:tc>
      </w:tr>
      <w:tr>
        <w:trPr>
          <w:trHeight w:val="37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50 800,00</w:t>
            </w:r>
          </w:p>
        </w:tc>
      </w:tr>
      <w:tr>
        <w:trPr>
          <w:trHeight w:val="216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9 9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 900,00</w:t>
            </w:r>
          </w:p>
        </w:tc>
      </w:tr>
      <w:tr>
        <w:trPr>
          <w:trHeight w:val="239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Субвенции местным бюджетам на содержание ребенка в семье опекуна, а также оплату труда приемного родителя   («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«)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6 400,00</w:t>
            </w:r>
          </w:p>
        </w:tc>
      </w:tr>
      <w:tr>
        <w:trPr>
          <w:trHeight w:val="1003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6 400,00</w:t>
            </w:r>
          </w:p>
        </w:tc>
      </w:tr>
      <w:tr>
        <w:trPr>
          <w:trHeight w:val="239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54 500,00</w:t>
            </w:r>
          </w:p>
        </w:tc>
      </w:tr>
      <w:tr>
        <w:trPr>
          <w:trHeight w:val="106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4 5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594 322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2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22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 (отдел субсиди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68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8 0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57 7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57 7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1 2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667 569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5 761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5 76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5 76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5 761,00</w:t>
            </w:r>
          </w:p>
        </w:tc>
      </w:tr>
      <w:tr>
        <w:trPr>
          <w:trHeight w:val="68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67 569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67 569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51 14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51 141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80 42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0 428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26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6 000,00</w:t>
            </w:r>
          </w:p>
        </w:tc>
      </w:tr>
      <w:tr>
        <w:trPr>
          <w:trHeight w:val="44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4 239,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4 239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4 239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4 239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2 449 116,00</w:t>
            </w:r>
          </w:p>
        </w:tc>
      </w:tr>
      <w:tr>
        <w:trPr>
          <w:trHeight w:val="39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0 340,00</w:t>
            </w:r>
          </w:p>
        </w:tc>
      </w:tr>
      <w:tr>
        <w:trPr>
          <w:trHeight w:val="42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727 976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00 0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0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9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.03.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1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 000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670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67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7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398 976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52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55 63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55 635,00</w:t>
            </w:r>
          </w:p>
        </w:tc>
      </w:tr>
      <w:tr>
        <w:trPr>
          <w:trHeight w:val="190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охран. периметра городских НФС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29 5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9 500,00</w:t>
            </w:r>
          </w:p>
        </w:tc>
      </w:tr>
      <w:tr>
        <w:trPr>
          <w:trHeight w:val="261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27 1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27 100,00</w:t>
            </w:r>
          </w:p>
        </w:tc>
      </w:tr>
      <w:tr>
        <w:trPr>
          <w:trHeight w:val="19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ж/д ул.Свердлова,25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 0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6 741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74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школы № 2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030 400,00</w:t>
            </w:r>
          </w:p>
        </w:tc>
      </w:tr>
      <w:tr>
        <w:trPr>
          <w:trHeight w:val="61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620 400,00</w:t>
            </w:r>
          </w:p>
        </w:tc>
      </w:tr>
      <w:tr>
        <w:trPr>
          <w:trHeight w:val="3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0 400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.03.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0 4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0 4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000 000,00</w:t>
            </w:r>
          </w:p>
        </w:tc>
      </w:tr>
      <w:tr>
        <w:trPr>
          <w:trHeight w:val="19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 за счет средств федерального бюджета - реконструкция бассейна «Дельфин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00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171 016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605 732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 912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429 284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69 82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69 82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 (оплата членских взносов в Ассоциаци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 82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 826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5 8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 8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0 93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 938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8 13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8 13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 13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5 4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государственную регистрацию актов гражданского состояния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5 400,00</w:t>
            </w:r>
          </w:p>
        </w:tc>
      </w:tr>
      <w:tr>
        <w:trPr>
          <w:trHeight w:val="37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поддержки и развития малого предпринимательства, финансируемая за счет средств Озерского городского округа в 2009 - 2011 годах  п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6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 000,0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5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2 720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57 564,00</w:t>
            </w:r>
          </w:p>
        </w:tc>
      </w:tr>
      <w:tr>
        <w:trPr>
          <w:trHeight w:val="30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1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5 7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864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4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864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64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277 899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277 899,00</w:t>
            </w:r>
          </w:p>
        </w:tc>
      </w:tr>
      <w:tr>
        <w:trPr>
          <w:trHeight w:val="11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277 899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8 70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8 702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57 50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7 505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4 61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 618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ое бюро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45 040,00</w:t>
            </w:r>
          </w:p>
        </w:tc>
      </w:tr>
      <w:tr>
        <w:trPr>
          <w:trHeight w:val="42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45 04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45 04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1 80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1 807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3 233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городского хозяйства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2 292 873,00</w:t>
            </w:r>
          </w:p>
        </w:tc>
      </w:tr>
      <w:tr>
        <w:trPr>
          <w:trHeight w:val="49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53 295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 679 678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76 536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63 436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3 43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8 1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8 1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униципальной целевой программы «Капитальный ремонт многоквартирных домов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9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4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5 000,00</w:t>
            </w:r>
          </w:p>
        </w:tc>
      </w:tr>
      <w:tr>
        <w:trPr>
          <w:trHeight w:val="3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63 805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70 984,29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0 984,29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78 6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8 6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 220,71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 70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515,71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692 044,21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614 732,26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80,5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04 751,76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813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813 0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2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 7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зелен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1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83 031,74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4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3 031,74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содержание полиг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4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56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6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подготовке к празднованию 65-летия Поб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92 580,21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2 580,21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.10.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00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847 292,79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847 292,79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47 292,79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9 900,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9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9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9 9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итет по жилищной политике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834 725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 6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 6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 6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600,00</w:t>
            </w:r>
          </w:p>
        </w:tc>
      </w:tr>
      <w:tr>
        <w:trPr>
          <w:trHeight w:val="49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4 22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4 225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63 22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3 225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местным бюджетам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1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1 000,0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89 900,00</w:t>
            </w:r>
          </w:p>
        </w:tc>
      </w:tr>
      <w:tr>
        <w:trPr>
          <w:trHeight w:val="3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89 9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45 9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6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5 9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0 0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4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итет администрации Озерского городского округа по управлению муниципальным имущество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467 986,00</w:t>
            </w:r>
          </w:p>
        </w:tc>
      </w:tr>
      <w:tr>
        <w:trPr>
          <w:trHeight w:val="56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63 50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63 505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160 50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60 505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4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00,00</w:t>
            </w:r>
          </w:p>
        </w:tc>
      </w:tr>
      <w:tr>
        <w:trPr>
          <w:trHeight w:val="53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с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523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2 400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6 081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73 081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9 08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 081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5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 000,00</w:t>
            </w:r>
          </w:p>
        </w:tc>
      </w:tr>
      <w:tr>
        <w:trPr>
          <w:trHeight w:val="5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52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реализации национального проекта «Здоровье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1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 000,00</w:t>
            </w:r>
          </w:p>
        </w:tc>
      </w:tr>
      <w:tr>
        <w:trPr>
          <w:trHeight w:val="7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итет по земельным ресурсам и землеустройству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505 012,00</w:t>
            </w:r>
          </w:p>
        </w:tc>
      </w:tr>
      <w:tr>
        <w:trPr>
          <w:trHeight w:val="49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05 012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05 012,00</w:t>
            </w:r>
          </w:p>
        </w:tc>
      </w:tr>
      <w:tr>
        <w:trPr>
          <w:trHeight w:val="2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05 01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5 012,00</w:t>
            </w:r>
          </w:p>
        </w:tc>
      </w:tr>
      <w:tr>
        <w:trPr>
          <w:trHeight w:val="53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роприятия по землеустройству и землепользованию программы «Рекультивация, межевание и обустройство земель» на 2009 - 2011гг., финансируемой из бюджета Озерского городского округа п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итет по природопользованию и экологическому контролю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41 763,00</w:t>
            </w:r>
          </w:p>
        </w:tc>
      </w:tr>
      <w:tr>
        <w:trPr>
          <w:trHeight w:val="49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41 763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41 763,00</w:t>
            </w:r>
          </w:p>
        </w:tc>
      </w:tr>
      <w:tr>
        <w:trPr>
          <w:trHeight w:val="30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62 663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62 663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7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1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Оздоровление экологической обстановки для Озерского городского округа» на 2009 - 2011 г., финансируемая из бюджета Озерского городского округа  в 2009 год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69 000,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6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бирательная комиссия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0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 616,00</w:t>
            </w:r>
          </w:p>
        </w:tc>
      </w:tr>
      <w:tr>
        <w:trPr>
          <w:trHeight w:val="69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ое учреждение здравоохранения городская больница поселка Новогорны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2 076,00</w:t>
            </w:r>
          </w:p>
        </w:tc>
      </w:tr>
      <w:tr>
        <w:trPr>
          <w:trHeight w:val="61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2 076,00</w:t>
            </w:r>
          </w:p>
        </w:tc>
      </w:tr>
      <w:tr>
        <w:trPr>
          <w:trHeight w:val="3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2 07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2 07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 076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10 год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20"/>
        <w:gridCol w:w="2340"/>
      </w:tblGrid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9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58,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832,0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832,0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 000,0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 0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94,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94,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94,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94,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94,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32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   государственных и                                   муниципальных гарантий  в  валюте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32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   государственных и         муниципальных гарантий  в  валюте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 Федерации  в  случае,                                           если     исполнение      гарантом                         государственных  и  муниципальных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 ведет  к  возникновению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 регрессного    требования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а   к       принципалу либо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ловлено уступкой гаранту прав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       бенефициара к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алу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32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гарантий городских округов в  валюте   Российской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   в       случае, если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арантом   государственных  и  муниципальных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 ведет  к  возникновению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 регрессного    требования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а   к       принципалу либо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ловлено уступкой гаранту прав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         бенефициара к                    принципалу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32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4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4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0 0000 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4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4,0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кредитов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 страны в валюте Российской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5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юджетных кредитов                                   юридическим лицам из бюджетов городских округов  в валюте Российской Федерации»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здоровление экологической обстан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Озерского городского округа», финансиру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Озерского городского округа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60"/>
        <w:gridCol w:w="3240"/>
      </w:tblGrid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0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годовая,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0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24"/>
                <w:szCs w:val="24"/>
              </w:rPr>
              <w:t>Мероприятия, связанные с охраной растительных и животных видов (очистка водоемов, содержания национальных парков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10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эпидемиологического благополучия населения (дезинфекция пруда по улице Дзержинского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 000</w:t>
            </w:r>
          </w:p>
        </w:tc>
      </w:tr>
      <w:tr>
        <w:trPr>
          <w:trHeight w:val="4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10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е акции по очистке водое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пруд по пр. К. Маркса и карьер по ул. Дзержинского, 59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олодежная акция «экологический десан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pacing w:val="-11"/>
                <w:sz w:val="16"/>
                <w:szCs w:val="16"/>
              </w:rPr>
            </w:pPr>
            <w:r>
              <w:rPr>
                <w:rFonts w:cs="Arial"/>
                <w:color w:val="000000"/>
                <w:spacing w:val="-11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49 000</w:t>
            </w:r>
          </w:p>
        </w:tc>
      </w:tr>
      <w:tr>
        <w:trPr>
          <w:trHeight w:val="6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1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нформационное обеспечение природоохранной деятельности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Взаимодействие со средствами массовой информации и разъяснительная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работа с жителями Озер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50" w:hanging="0"/>
              <w:rPr>
                <w:rFonts w:cs="Arial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30 000</w:t>
            </w:r>
          </w:p>
        </w:tc>
      </w:tr>
      <w:tr>
        <w:trPr>
          <w:trHeight w:val="538" w:hRule="atLeast"/>
        </w:trPr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и обеспечение сбора и удаления отходов</w:t>
            </w:r>
          </w:p>
        </w:tc>
      </w:tr>
      <w:tr>
        <w:trPr>
          <w:trHeight w:val="53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59" w:hanging="2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я и обеспечение ликвидации несанкционированных свал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59" w:hanging="2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 территории Озерск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родского округа и «пос. Татыш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59" w:hanging="29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по данным мониторинга за несанкционированными свалкам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59" w:hanging="29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59" w:hanging="29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 000</w:t>
            </w:r>
          </w:p>
        </w:tc>
      </w:tr>
      <w:tr>
        <w:trPr>
          <w:trHeight w:val="99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и обеспечение 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квидации несанкционированных свалок на территории п. Новогорный </w:t>
            </w:r>
            <w:r>
              <w:rPr>
                <w:color w:val="000000"/>
                <w:spacing w:val="-2"/>
                <w:sz w:val="24"/>
                <w:szCs w:val="24"/>
              </w:rPr>
              <w:t>(имеются свалки по  данным мониторинга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70 000</w:t>
            </w:r>
          </w:p>
        </w:tc>
      </w:tr>
      <w:tr>
        <w:trPr>
          <w:trHeight w:val="1055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и обеспечение ликвидации несанкционированных свалок на территории п. Метлино (имеются свалки по данным мониторинга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90 000</w:t>
            </w:r>
          </w:p>
        </w:tc>
      </w:tr>
      <w:tr>
        <w:trPr>
          <w:trHeight w:val="711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118" w:firstLine="14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я и обеспечение сбора и удаления отходов в лесных массива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зерского городского округа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99 000</w:t>
            </w:r>
          </w:p>
        </w:tc>
      </w:tr>
      <w:tr>
        <w:trPr>
          <w:trHeight w:val="718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118" w:firstLine="1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я и обеспечение сбора и удаления отходов в незакрепленных </w:t>
            </w:r>
            <w:r>
              <w:rPr>
                <w:color w:val="000000"/>
                <w:spacing w:val="-2"/>
                <w:sz w:val="24"/>
                <w:szCs w:val="24"/>
              </w:rPr>
              <w:t>территориях Озерского городского округ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97 000</w:t>
            </w:r>
          </w:p>
        </w:tc>
      </w:tr>
      <w:tr>
        <w:trPr>
          <w:trHeight w:val="710" w:hRule="exact"/>
          <w:cantSplit w:val="true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и обеспечение с</w:t>
            </w:r>
            <w:r>
              <w:rPr>
                <w:color w:val="000000"/>
                <w:spacing w:val="-10"/>
                <w:sz w:val="24"/>
                <w:szCs w:val="24"/>
              </w:rPr>
              <w:t>бора и удаления отходов в водоохранных зонах озер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90 000</w:t>
            </w:r>
          </w:p>
        </w:tc>
      </w:tr>
      <w:tr>
        <w:trPr>
          <w:trHeight w:val="716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437" w:firstLine="24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и обеспечение 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ора и утилизации ртутьсодержащих отходов от предприятий, </w:t>
            </w:r>
            <w:r>
              <w:rPr>
                <w:color w:val="000000"/>
                <w:spacing w:val="-7"/>
                <w:sz w:val="24"/>
                <w:szCs w:val="24"/>
              </w:rPr>
              <w:t>финансируемых из бюджета. Демеркуризация загрязненных территори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10 000</w:t>
            </w:r>
          </w:p>
        </w:tc>
      </w:tr>
      <w:tr>
        <w:trPr>
          <w:trHeight w:val="528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и обеспечение с</w:t>
            </w:r>
            <w:r>
              <w:rPr>
                <w:color w:val="000000"/>
                <w:spacing w:val="-10"/>
                <w:sz w:val="24"/>
                <w:szCs w:val="24"/>
              </w:rPr>
              <w:t>бора и утилизации автопокрыш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05 000</w:t>
            </w:r>
          </w:p>
        </w:tc>
      </w:tr>
      <w:tr>
        <w:trPr>
          <w:trHeight w:val="285" w:hRule="atLeast"/>
        </w:trPr>
        <w:tc>
          <w:tcPr>
            <w:tcW w:w="1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сего расходов по кварталам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 369 000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улично-дорожной сети  Озер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», финансируемые за счет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ского городского округа в 201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44"/>
        <w:gridCol w:w="4900"/>
        <w:gridCol w:w="1756"/>
        <w:gridCol w:w="1080"/>
      </w:tblGrid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вида рабо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на 2010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и выполнения работ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.Озерс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после перекопок и восстановление провала по ул.Дзержинско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монт улично-дорожной сети, всего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том числе по объектам: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.Озерск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оветская и пр. Ленина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. Ленина, 51 (напротив столовой № 1, включая перекресток ул. Матросова и пр. Ленина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Ленина (нечетная сторона от столовой № 1 до площади Ленина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оветская и ул. Уральская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оветская и ул. Пушкина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оветская и пр. Победы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пр. Ленина и ул. Музрукова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Курчатова (нечетная сторона пр. Ленина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кресток ул. Семенова и ул. Музрукова 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Музрукова (от ул. Верхняя до ул. Семенова)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. К. Маркса, 8 (напротив магазина «Семья»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ьцо пр. Победы (нечетная сторона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пр. Победы и ул. Блюхера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троительная (от ул. Герцена до ул. Менделеева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Кирова и ул. Строительная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перекрестка ул. Блюхера и ул. Колыванова до ул. Колыванова,8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вердлова и ул. Строительной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Дзержинского (от пр. К.Маркса в сторону автостоянки)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Дзержинского и пр. К. Маркса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. Метлино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ра (от ж/д № 15 до ул. 8 марта)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Центральная, 55 ~ 40,0 м (перекресток ул. Школьная  и ул. Центральная)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рекресток ул. Совхозной и ул. Сельской (от перекрестка ~ 100 м)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овхозной и ул. Школьной (в сторону ул. Центральной 50,0 м)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Центральной и ул. Белинского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олохова (от отремонтированного участка в сторону администрации ~100,0 м)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Клечковского и ул. Белинского (ул. Клечковского ~ 20,0 м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. Новогорный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й проезд (перед Аргаяшской ТЭЦ ~ 50,0 м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Ленина, 9 до ДК ~ 300, 0м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перед ДК ~ 150,0 м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оветской и ул. Театральной ~ 30,0 м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адовая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адовой и ул. Октябрьской ( в сторону ул. Октябрьской ~ 70,0 м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ьцо ул. Кыштымской и ул. Аргаяшской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Октябрьская, 7 - ул. Октябрьская,9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кольная - тротуар по всей улице, протяженность 600 м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отуар у здания администрации и за зданием администрацией ~ 50,0 м и 40,0 м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8 Марта (от магазина до газопровода ~100,0 м)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Советская, 27б (дорога в сторону п. Бижеляк~ 60,0 м) 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Труда (в р-не ул. Советская, 27 до перекрестка~ 60,0 м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12 620,00»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9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ероприятия муниципальной целевой программы реализации национ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Доступное и комфортное жилье - гражданам России» в Озерском городском округе Челябинской области, финансируемые за  счет средств бюджета Озерского городского округа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21"/>
        <w:gridCol w:w="7739"/>
        <w:gridCol w:w="1042"/>
        <w:gridCol w:w="32"/>
        <w:gridCol w:w="2160"/>
      </w:tblGrid>
      <w:tr>
        <w:trPr>
          <w:trHeight w:val="28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нансирование,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на  2010 год 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17,74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оселок Метлин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726,74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питальный ремонт котельной пос.Метлино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66,74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канализационных очистных сооружений в поселке Метлино: проведение историко-культурной экспертиз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оселок Новогор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91,0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вод системы отопления  жилых домов поселка Бижеляк на электрическое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ертиза проектно-сметной документации первой очереди газопровода пос.Новая Теч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итет по жилищной политике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 Оказание молодым семьям государственной поддержки для улучшения жилищных условий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44,0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итет по жилищной политике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00,000</w:t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7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000,000</w:t>
            </w:r>
          </w:p>
        </w:tc>
      </w:tr>
      <w:tr>
        <w:trPr>
          <w:trHeight w:val="330" w:hRule="atLeast"/>
        </w:trPr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мероприятиям программы: 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 161,741</w:t>
            </w:r>
          </w:p>
        </w:tc>
      </w:tr>
      <w:tr>
        <w:trPr>
          <w:trHeight w:val="255" w:hRule="atLeast"/>
        </w:trPr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 по исполнителям: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илищной политике администрации ОГО 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44,000</w:t>
            </w:r>
          </w:p>
        </w:tc>
      </w:tr>
      <w:tr>
        <w:trPr>
          <w:trHeight w:val="255" w:hRule="atLeast"/>
        </w:trPr>
        <w:tc>
          <w:tcPr>
            <w:tcW w:w="12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архитектуры и градостроительства администрации ОГО  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317,74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0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0"/>
        <w:gridCol w:w="4138"/>
        <w:gridCol w:w="1674"/>
        <w:gridCol w:w="2088"/>
      </w:tblGrid>
      <w:tr>
        <w:trPr>
          <w:trHeight w:val="930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роприятия долгосроч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« Комплексное благоустройство дворовых территорий Озерского городского округа», финансируемые за счет средст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зерского городского округа в 2010 году</w:t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и выполнения мероприят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нансирование на 2010 год</w:t>
            </w:r>
          </w:p>
        </w:tc>
      </w:tr>
      <w:tr>
        <w:trPr>
          <w:trHeight w:val="17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отуары и проезды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. Озерск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градская, 7,9,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портивные площадки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. Озерск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. Гайдара, 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тские игровые площадки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ос. Новогорный: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арковая, 2, 2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, 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8 Марта, 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. Метлино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ра, 5,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етские городки со спортивно-игровым оборудованием: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в г. Озерске, 1 в пос. Татыш, 1 в пос. Метлино, 1 в пос. Новогорны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сстановление перекопок, ямочный ремон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900,00»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целевой программы «Развитие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зерском городском округе Челябин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год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942"/>
        <w:gridCol w:w="1331"/>
        <w:gridCol w:w="1570"/>
        <w:gridCol w:w="1886"/>
        <w:gridCol w:w="1872"/>
      </w:tblGrid>
      <w:tr>
        <w:trPr>
          <w:trHeight w:val="65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96" w:right="-82" w:firstLine="24"/>
              <w:rPr/>
            </w:pPr>
            <w:r>
              <w:rPr/>
              <w:t>оценка наличия необходимого количества муниципальных правовых актов, регулирующих вопросы муниципальной служб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, отдел кадров и муниципаль-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15" w:leader="none"/>
              </w:tabs>
              <w:snapToGrid w:val="false"/>
              <w:ind w:left="-493" w:right="-157"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Normal"/>
              <w:ind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</w:tr>
      <w:tr>
        <w:trPr>
          <w:trHeight w:val="138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ценка соответствия муниципальных правовых актов по вопросам муниципальной службы законодательству, устранение выявленных противореч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Normal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Normal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казание органам местного самоуправления методической помощи в организации проведения конкурсов на замещение должностей муниципальной службы, аттестации муниципальных служащ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, отдел кадров и муниципаль-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Normal"/>
              <w:ind w:right="-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проведение обучающих семинаров (руководителями и другими специалистами) по вопросам организации муниципальной служб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админист-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, отдел кадров и муниципаль-ной службы, отдел АСУ и другие отде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Normal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пределение учебного заведения, ответственного за переподготовку, повышение квалификации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заключение государственного контракта с учебным заведением-исполнителем Програм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-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мплектование учебных планов и учебных программ по профессиональной переподготовке и повышению квалификации муниципальных служащ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тбор слушател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ной службы, представитель нанимателя (работодател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62" w:right="-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Normal"/>
              <w:ind w:left="-62" w:right="-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дополнительного финансирования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повышение квалификации по краткосрочным тематическим программа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ной службы, представитель нанимателя (работодател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62"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                      тыс. руб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вышение квалификации по 72 часов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офессиональная переподготовка по 500 часов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тодик комплексной оценки деятельности муниципальных служащ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-ционная комиссия по развитию муници-пальной службы, комиссия по вопросам муници-пальной служб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ной службы, представитель нанимателя (работодатель)юридический отде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62" w:right="-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ивности мероприятий целевой программы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деятельности муниципальных служащ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таль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ая  комиссия по развитию муниципальной службы, отдел кадров и муниципаль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62" w:right="-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</w:tr>
      <w:tr>
        <w:trPr>
          <w:trHeight w:val="118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                      тыс. руб.»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ероприятия целевой программы «Молодежь Озерска»,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финансируемые за счет средств  бюджета Озерского городского округа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на 201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Всего по программе – 800,0 тыс.руб.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63"/>
        <w:gridCol w:w="2159"/>
        <w:gridCol w:w="2512"/>
        <w:gridCol w:w="2517"/>
        <w:gridCol w:w="20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бюджета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ункту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подпрограмме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i/>
                <w:sz w:val="24"/>
                <w:szCs w:val="24"/>
              </w:rPr>
              <w:t>Гражданско-патриотическое воспитание молодежи</w:t>
            </w:r>
          </w:p>
        </w:tc>
      </w:tr>
      <w:tr>
        <w:trPr>
          <w:trHeight w:val="8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 в областных соревнованиях «Школа безопасности», «Кожаный мяч» (городской и областной ту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олодежных поисковых, патриотических, краеведческих, экологических  отрядов, клубов. Содействие в проведении экспедиций и по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гражданско-патриотической направленности для молодежи, посвященных 65-летию Побед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левые сборы для допризывной молодеж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одпрограмма 2. </w:t>
            </w:r>
            <w:r>
              <w:rPr>
                <w:b/>
                <w:i/>
                <w:sz w:val="24"/>
                <w:szCs w:val="24"/>
              </w:rPr>
              <w:t>Интеллект (работа с молодежью в сфере образования, интеллектуальной и творческой деятельност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 конкурсов, фестивалей, смотров, турниров, празд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Озер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одпрограмма 4. </w:t>
            </w:r>
            <w:r>
              <w:rPr>
                <w:b/>
                <w:i/>
                <w:sz w:val="24"/>
                <w:szCs w:val="24"/>
              </w:rPr>
              <w:t>Оказание поддержки молодежным и детским общественным объединениям, поддержка молодежной инициативы</w:t>
            </w:r>
          </w:p>
        </w:tc>
      </w:tr>
      <w:tr>
        <w:trPr>
          <w:trHeight w:val="9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общественных и молодеж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одпрограмма 7. </w:t>
            </w:r>
            <w:r>
              <w:rPr>
                <w:b/>
                <w:i/>
                <w:sz w:val="24"/>
                <w:szCs w:val="24"/>
              </w:rPr>
              <w:t>Профилактика зависимости от психоактивных веществ. Формирование здорового образа жизни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зависимости от ПАВ, формированию здорового образа жиз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 и спорту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ИТОГО по программ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tbl>
      <w:tblPr>
        <w:tblW w:w="150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2131"/>
        <w:gridCol w:w="8607"/>
        <w:gridCol w:w="1561"/>
        <w:gridCol w:w="2199"/>
      </w:tblGrid>
      <w:tr>
        <w:trPr>
          <w:trHeight w:val="1051" w:hRule="atLeast"/>
        </w:trPr>
        <w:tc>
          <w:tcPr>
            <w:tcW w:w="15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долгосрочной целевой программы «Капитальные вложения по строительству и реконструкции, проведение проектно-изыскательских работ и капитального ремонт объектов жилищно-коммунальной и социальной сферы», финансируемые за счет средств бюджета Озерского городского округа на 2010 год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71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8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  объект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инансирование на 2010 год</w:t>
            </w:r>
          </w:p>
        </w:tc>
      </w:tr>
      <w:tr>
        <w:trPr>
          <w:trHeight w:val="27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8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 архитектуры и градостроительства</w:t>
            </w:r>
          </w:p>
        </w:tc>
        <w:tc>
          <w:tcPr>
            <w:tcW w:w="8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ые работы на строительство физкультурно-оздоровительного комплекса поселка Новогорный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2 620,40   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паспортизации и регистрации муниципальной собственности для передачи в эксплуатацию законченного строительством объекта «Расширение грродского кладбища - 1 очередь»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60,00   </w:t>
            </w:r>
          </w:p>
        </w:tc>
      </w:tr>
      <w:tr>
        <w:trPr>
          <w:trHeight w:val="370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  <w:t>И т о г о :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2 680,40»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аспределение субсидий и субвенций из областного бюджета,</w:t>
      </w:r>
      <w:r>
        <w:rPr>
          <w:b/>
          <w:sz w:val="28"/>
          <w:szCs w:val="28"/>
        </w:rPr>
        <w:t xml:space="preserve"> утвержденные Губернатором Челябинской области на 2010 год для  главных  распорядителей средств областного бюджета по ведомственной принадлежно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3"/>
        <w:gridCol w:w="887"/>
        <w:gridCol w:w="632"/>
        <w:gridCol w:w="988"/>
        <w:gridCol w:w="900"/>
        <w:gridCol w:w="821"/>
        <w:gridCol w:w="1699"/>
      </w:tblGrid>
      <w:tr>
        <w:trPr>
          <w:trHeight w:val="40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ссигнования 2010  год, руб.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5 632 269,12</w:t>
            </w:r>
          </w:p>
        </w:tc>
      </w:tr>
      <w:tr>
        <w:trPr>
          <w:trHeight w:val="56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Управление внутренних дел МВД России в городе Озерск Челябинской области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ы внутренних де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191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местным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 4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872 9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организацию работы финансовых органов муниципальных образований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Озерского городского округа 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6 012 669,12</w:t>
            </w:r>
          </w:p>
        </w:tc>
      </w:tr>
      <w:tr>
        <w:trPr>
          <w:trHeight w:val="34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6 785 569,12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543 488,00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детские дошкольные учрежд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0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888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888,00</w:t>
            </w:r>
          </w:p>
        </w:tc>
      </w:tr>
      <w:tr>
        <w:trPr>
          <w:trHeight w:val="75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обеспечение продуктами питания муниципальных учреждений социальной сферы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099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223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99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23 0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 Субвенции местным бюджетам на организацию воспитания и обучения детей-инвалидов на дому и в дошкольных учреждениях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099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68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99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268 600,00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8 199 881,12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общеобразовательные учрежд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908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908,00</w:t>
            </w:r>
          </w:p>
        </w:tc>
      </w:tr>
      <w:tr>
        <w:trPr>
          <w:trHeight w:val="1745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субсидий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79 900,00</w:t>
            </w:r>
          </w:p>
        </w:tc>
      </w:tr>
      <w:tr>
        <w:trPr>
          <w:trHeight w:val="178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76 757,12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6 757,12</w:t>
            </w:r>
          </w:p>
        </w:tc>
      </w:tr>
      <w:tr>
        <w:trPr>
          <w:trHeight w:val="196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700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700 200,00</w:t>
            </w:r>
          </w:p>
        </w:tc>
      </w:tr>
      <w:tr>
        <w:trPr>
          <w:trHeight w:val="152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569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69 2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лата материальной помощи молодым специалиста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944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944,00</w:t>
            </w:r>
          </w:p>
        </w:tc>
      </w:tr>
      <w:tr>
        <w:trPr>
          <w:trHeight w:val="152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3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972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972,00</w:t>
            </w:r>
          </w:p>
        </w:tc>
      </w:tr>
      <w:tr>
        <w:trPr>
          <w:trHeight w:val="196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399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777 3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99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 777 3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ежемесячное денежное вознаграждение за классное руководство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188 7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88 7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субсидий местным бюджетам на решение вопросов местного значения в сфере образования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29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9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37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3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152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18 4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18 400,00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18 400,00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299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35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99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35 6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7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 200,00</w:t>
            </w:r>
          </w:p>
        </w:tc>
      </w:tr>
      <w:tr>
        <w:trPr>
          <w:trHeight w:val="71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комплектование книжных фондов библиотек муниципальных образований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 6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31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2.99.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299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99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 876 900,00</w:t>
            </w:r>
          </w:p>
        </w:tc>
      </w:tr>
      <w:tr>
        <w:trPr>
          <w:trHeight w:val="46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863 800,00</w:t>
            </w:r>
          </w:p>
        </w:tc>
      </w:tr>
      <w:tr>
        <w:trPr>
          <w:trHeight w:val="3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863 800,00</w:t>
            </w:r>
          </w:p>
        </w:tc>
      </w:tr>
      <w:tr>
        <w:trPr>
          <w:trHeight w:val="117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499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99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00,00</w:t>
            </w:r>
          </w:p>
        </w:tc>
      </w:tr>
      <w:tr>
        <w:trPr>
          <w:trHeight w:val="1702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499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855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99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855 000,00</w:t>
            </w:r>
          </w:p>
        </w:tc>
      </w:tr>
      <w:tr>
        <w:trPr>
          <w:trHeight w:val="42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9 013 100,00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366 800,00</w:t>
            </w:r>
          </w:p>
        </w:tc>
      </w:tr>
      <w:tr>
        <w:trPr>
          <w:trHeight w:val="79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199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253 5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199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253 500,00</w:t>
            </w:r>
          </w:p>
        </w:tc>
      </w:tr>
      <w:tr>
        <w:trPr>
          <w:trHeight w:val="82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899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13 3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99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13 300,00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8 008 600,00</w:t>
            </w:r>
          </w:p>
        </w:tc>
      </w:tr>
      <w:tr>
        <w:trPr>
          <w:trHeight w:val="77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озмещение стоимости услуг по погребению и выплата социального пособия на погребе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22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5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2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 0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2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17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17 000,00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10 4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10 400,00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7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27 000,00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73 3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3 3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предоставление дополнительных мер социальной поддержки отдельным категориям гражда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4 4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4 4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393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93 600,00</w:t>
            </w:r>
          </w:p>
        </w:tc>
      </w:tr>
      <w:tr>
        <w:trPr>
          <w:trHeight w:val="152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4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плату жилищно-коммунальных услуг отдельным категориям граждан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4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4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1 1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41 1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лату ежемесячного пособия на ребенка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468 1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468 100,00</w:t>
            </w:r>
          </w:p>
        </w:tc>
      </w:tr>
      <w:tr>
        <w:trPr>
          <w:trHeight w:val="123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местным бюджетам на обеспечение мер социальной поддержки ветеранов труда и труженников тыла (Закон ЧО «Омерах социальной поддержки ветеранов ЧО» (ежеквартальные выплаты на оплату проезда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352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352 600,00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 ветеранов труда и труженников тыла (другие меры социальной поддержки ветеранов труда и труженников тыла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 997 7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97 700,00</w:t>
            </w:r>
          </w:p>
        </w:tc>
      </w:tr>
      <w:tr>
        <w:trPr>
          <w:trHeight w:val="239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9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 600,00</w:t>
            </w:r>
          </w:p>
        </w:tc>
      </w:tr>
      <w:tr>
        <w:trPr>
          <w:trHeight w:val="239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82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2 200,00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50 800,00</w:t>
            </w:r>
          </w:p>
        </w:tc>
      </w:tr>
      <w:tr>
        <w:trPr>
          <w:trHeight w:val="217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сордержание ребенка в семье опекуна, а также оплату труда приемного родителя   (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 9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 900,00</w:t>
            </w:r>
          </w:p>
        </w:tc>
      </w:tr>
      <w:tr>
        <w:trPr>
          <w:trHeight w:val="217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Субвенции местным бюджетам на сордержание ребенка в семье опекуна, а также оплату труда приемного родителя   («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«)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13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56 4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13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6 400,00</w:t>
            </w:r>
          </w:p>
        </w:tc>
      </w:tr>
      <w:tr>
        <w:trPr>
          <w:trHeight w:val="217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сордержание ребенка в семье опекуна, а также оплату труда приемного родителя  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13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154 5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13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54 5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586 9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 (отдел субсидий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868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68 0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57 7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57 7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22 100,00</w:t>
            </w:r>
          </w:p>
        </w:tc>
      </w:tr>
      <w:tr>
        <w:trPr>
          <w:trHeight w:val="3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еные вопрос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22 100,00</w:t>
            </w:r>
          </w:p>
        </w:tc>
      </w:tr>
      <w:tr>
        <w:trPr>
          <w:trHeight w:val="11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6 7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5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5 8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5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 800,00</w:t>
            </w:r>
          </w:p>
        </w:tc>
      </w:tr>
      <w:tr>
        <w:trPr>
          <w:trHeight w:val="1162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8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8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900,00</w:t>
            </w:r>
          </w:p>
        </w:tc>
      </w:tr>
      <w:tr>
        <w:trPr>
          <w:trHeight w:val="31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государственную регистрацию актов гражданского состояния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46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городского хозяйства администрации Озерского городского округ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40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129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002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2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по жилищной политике администрации Озерского городского округ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45 900,00</w:t>
            </w:r>
          </w:p>
        </w:tc>
      </w:tr>
      <w:tr>
        <w:trPr>
          <w:trHeight w:val="46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45 900,00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45 900,00</w:t>
            </w:r>
          </w:p>
        </w:tc>
      </w:tr>
      <w:tr>
        <w:trPr>
          <w:trHeight w:val="120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6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45 900,00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6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45 900,00</w:t>
            </w:r>
          </w:p>
        </w:tc>
      </w:tr>
      <w:tr>
        <w:trPr>
          <w:trHeight w:val="92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по природопользованию и экологическому контролю администрации Озерского городского округа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37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785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 10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9:00Z</dcterms:created>
  <dc:creator>*</dc:creator>
  <dc:description/>
  <cp:keywords/>
  <dc:language>en-US</dc:language>
  <cp:lastModifiedBy>*</cp:lastModifiedBy>
  <dcterms:modified xsi:type="dcterms:W3CDTF">2010-05-12T08:09:00Z</dcterms:modified>
  <cp:revision>1</cp:revision>
  <dc:subject/>
  <dc:title>О внесении изменений и дополнений в решение Собрания депутатов от 16</dc:title>
</cp:coreProperties>
</file>