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СОБРАНИЕ ДЕПУТАТОВ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РЕШ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66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rPr>
          <w:sz w:val="28"/>
        </w:rPr>
      </w:pPr>
      <w:bookmarkStart w:id="3" w:name="DokNai"/>
      <w:r>
        <w:rPr>
          <w:sz w:val="28"/>
        </w:rPr>
        <w:t>О протесте прокурора ЗАТО г.Озерск</w:t>
      </w:r>
      <w:bookmarkEnd w:id="3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рокурора ЗАТО г.Озерск от 30.01.2013 № 1-1634в-2012 на решение Собрания депутатов Озерского городского округа от 14.12.2005 № 151 «О Положении об осуществлении мероприятий по обеспечению безопасности людей на водных объектах, расположенных на территории Озерского городского округа»,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довлетворить протест прокурора ЗАТО г.Озерск от 30.01.2013 № 1-1634в-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в Положение об осуществлении мероприятий по обеспечению безопасности людей на водных объектах, расположенных на территории Озерского городского округа, утвержденное решением Собрания депутатов Озерского городского округа от 14.12.2005 № 151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глав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зац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одный объект - </w:t>
      </w:r>
      <w:r>
        <w:rPr>
          <w:rFonts w:eastAsia="Calibri"/>
          <w:sz w:val="28"/>
          <w:szCs w:val="28"/>
          <w:lang w:eastAsia="en-US"/>
        </w:rPr>
        <w:t>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бзац 5 исключи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пункте 2 главы 4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ункт 7  исключи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ункт 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) принимает решение о запрещении использования не оборудованного в соответствии с Правилами охраны жизни людей на водных объектах в Челябинской области водного объекта для купания и проведения массовых мероприятий, организует выставление запрещающих знаков, информирует население через средства массовой информ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 9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1 слова «охрану» заменить словами «обеспеч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12, 13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) содействует обеспечению мест массового отдыха связью и организации должного взаимодействия с медицинскими организациями, спасательными службами и (или) формированиями, полицией и с ФГБУ «Региональное управление № 71» ФМБА России и территориального органа ГИМ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устанавливает места дежурства медицинского персонала (санитарных машин) для оказания помощи пострадавшим в местах массового отдыха на водных объектах;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главе 5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пункте 1 слова «главы Озерского городского округа» заменить словами «администрации Озерского городского округа»; </w:t>
      </w:r>
    </w:p>
    <w:p>
      <w:pPr>
        <w:pStyle w:val="Normal"/>
        <w:autoSpaceDE w:val="false"/>
        <w:ind w:left="-57" w:right="-57" w:firstLine="765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Организаторами мест массового отдыха должно быть обеспечено соблюдение правил обустройства пляжа, установленных Правилами охраны жизни людей на водных объектах в Челябинской област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ы 3-11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прокурору ЗАТО г.Озе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5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7:00Z</dcterms:created>
  <dc:creator>*</dc:creator>
  <dc:description/>
  <cp:keywords/>
  <dc:language>en-US</dc:language>
  <cp:lastModifiedBy>*</cp:lastModifiedBy>
  <cp:lastPrinted>2013-03-11T09:07:00Z</cp:lastPrinted>
  <dcterms:modified xsi:type="dcterms:W3CDTF">2013-03-11T04:07:00Z</dcterms:modified>
  <cp:revision>2</cp:revision>
  <dc:subject/>
  <dc:title> </dc:title>
</cp:coreProperties>
</file>