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рядке признания безнадежной к взысканию и списания задолженности юридических лиц по бюджетным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1.96 № 129-ФЗ «О бухгалтерском учете», Инструкцией по бюджетному учету, утвержденной Приказом Минфина Российской Федерации от 30.12.2008 № 148н, Методическими указаниями, утвержденными приказом Минфина Российской Федерации от 13.06.95 № 49, письмом администрации округа от 15.05.2009 №01-13/129 Собрание депутатов Озер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изнания безнадежной к взысканию и списания задолженности юридических лиц по бюджетным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F%D0%9E%D0%A0%D0%AF%D0%94%D0%9E%D0%9A%20%D0%A1%D0%9F%D0%98%D0%A1%D0%90%D0%9D%D0%98%D0%AF%20%D0%91%D0%9A.doc" \l "sub_2%23sub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по признанию безнадежной к взысканию и списания задолженности юридических лиц по бюджетным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Настоящее решение вступает в силу со дня опубликования в газете «Озерский вестник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С.Г.Черныш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брания депутатов </w:t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11.11.2009   №  </w:t>
      </w:r>
      <w:r>
        <w:rPr>
          <w:sz w:val="28"/>
          <w:szCs w:val="28"/>
          <w:u w:val="single"/>
        </w:rPr>
        <w:t xml:space="preserve"> 149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C41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безнадежной к взысканию и списания задолженности юридических лиц по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Настоящий </w:t>
      </w:r>
      <w:bookmarkStart w:id="2" w:name="C49"/>
      <w:bookmarkEnd w:id="2"/>
      <w:r>
        <w:rPr>
          <w:sz w:val="28"/>
          <w:szCs w:val="28"/>
        </w:rPr>
        <w:t xml:space="preserve">Порядок разработан в целях урегулирования вопросов </w:t>
      </w:r>
      <w:bookmarkStart w:id="3" w:name="C50"/>
      <w:bookmarkEnd w:id="3"/>
      <w:r>
        <w:rPr>
          <w:sz w:val="28"/>
          <w:szCs w:val="28"/>
        </w:rPr>
        <w:t>безнадежной задолженности юридических лиц по кредитам, выделенным на возвратной основе за счет средств бюджета Озерского городского округа Челябинской области (далее – бюджет округа), процентам за пользование ими и штрафным санкция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олженность юридических лиц по кредитам, выделенным на возвратной основе за счет средств бюджета округа, процентам за пользование ими и штрафным санкциям (далее – задолженность) списывается в случае признания ее безнадежной к взысканию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C82"/>
      <w:bookmarkEnd w:id="4"/>
      <w:r>
        <w:rPr>
          <w:sz w:val="28"/>
          <w:szCs w:val="28"/>
        </w:rPr>
        <w:t xml:space="preserve">Задолженность признается </w:t>
      </w:r>
      <w:bookmarkStart w:id="5" w:name="C83"/>
      <w:bookmarkEnd w:id="5"/>
      <w:r>
        <w:rPr>
          <w:sz w:val="28"/>
          <w:szCs w:val="28"/>
        </w:rPr>
        <w:t>безнадежной к взысканию и списывается в случаях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) ликвидации юридического лица - должника в соответствии с законодательством Российской Федерац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) исключения заемщика как недействующего юридического лица из Единого государственного реестра юридических лиц в соответствии со статьей 21.1 Федерального закона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) наличия у юридического лица </w:t>
      </w:r>
      <w:bookmarkStart w:id="6" w:name="C84"/>
      <w:bookmarkEnd w:id="6"/>
      <w:r>
        <w:rPr>
          <w:sz w:val="28"/>
          <w:szCs w:val="28"/>
        </w:rPr>
        <w:t>задолженности перед бюджетом округа, во взыскании которой отказано арбитражным судом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) невозможности взыскания </w:t>
      </w:r>
      <w:bookmarkStart w:id="7" w:name="C85"/>
      <w:bookmarkEnd w:id="7"/>
      <w:r>
        <w:rPr>
          <w:sz w:val="28"/>
          <w:szCs w:val="28"/>
        </w:rPr>
        <w:t>задолженности в бюджет округа с должника согласно актам органов принудительного исполн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признании </w:t>
      </w:r>
      <w:bookmarkStart w:id="8" w:name="C86"/>
      <w:bookmarkEnd w:id="8"/>
      <w:r>
        <w:rPr>
          <w:sz w:val="28"/>
          <w:szCs w:val="28"/>
        </w:rPr>
        <w:t>задолженности</w:t>
      </w:r>
      <w:bookmarkStart w:id="9" w:name="C87"/>
      <w:bookmarkEnd w:id="9"/>
      <w:r>
        <w:rPr>
          <w:sz w:val="28"/>
          <w:szCs w:val="28"/>
        </w:rPr>
        <w:t xml:space="preserve"> безнадежной к взысканию вносит Управление по финансам администрации Озерского городского округа Челябинской области (далее – Управление по финансам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 Рассмотрение вопроса о </w:t>
      </w:r>
      <w:bookmarkStart w:id="10" w:name="C90"/>
      <w:bookmarkEnd w:id="10"/>
      <w:r>
        <w:rPr>
          <w:sz w:val="28"/>
          <w:szCs w:val="28"/>
        </w:rPr>
        <w:t>признании безнадежной к взысканию и списании</w:t>
      </w:r>
      <w:bookmarkStart w:id="11" w:name="C91"/>
      <w:bookmarkEnd w:id="11"/>
      <w:r>
        <w:rPr>
          <w:sz w:val="28"/>
          <w:szCs w:val="28"/>
        </w:rPr>
        <w:t xml:space="preserve"> задолженности относится к компетенции комиссии по признанию безнадежной к взысканию и списанию задолженности юридических лиц по кредитам, выделенным на возвратной основе за счет средств бюджета округа (далее - Комиссия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5. Основанием для рассмотрения Комиссией предложения о признании </w:t>
      </w:r>
      <w:bookmarkStart w:id="12" w:name="C102"/>
      <w:bookmarkEnd w:id="12"/>
      <w:r>
        <w:rPr>
          <w:sz w:val="28"/>
          <w:szCs w:val="28"/>
        </w:rPr>
        <w:t xml:space="preserve">задолженности </w:t>
      </w:r>
      <w:bookmarkStart w:id="13" w:name="C103"/>
      <w:bookmarkEnd w:id="13"/>
      <w:r>
        <w:rPr>
          <w:sz w:val="28"/>
          <w:szCs w:val="28"/>
        </w:rPr>
        <w:t xml:space="preserve">безнадежной к взысканию и ее </w:t>
      </w:r>
      <w:bookmarkStart w:id="14" w:name="C104"/>
      <w:bookmarkEnd w:id="14"/>
      <w:r>
        <w:rPr>
          <w:sz w:val="28"/>
          <w:szCs w:val="28"/>
        </w:rPr>
        <w:t>списании являются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8"/>
          <w:szCs w:val="28"/>
        </w:rPr>
        <w:tab/>
        <w:t>1) выписка из Единого государственного реестра юридических лиц со сведениями о ликвидации юридического лица либо ином прекращении деятельности юридического лица с указанием способа прекращения деятельности юридического лица, даты принятия решения о прекращении деятельности юридического лица, наименования органа, принявшего решение о прекращении деятельности юридического лица</w:t>
      </w:r>
      <w:r>
        <w:rPr/>
        <w:t xml:space="preserve"> </w:t>
      </w:r>
      <w:r>
        <w:rPr>
          <w:sz w:val="28"/>
          <w:szCs w:val="28"/>
        </w:rPr>
        <w:t xml:space="preserve">или иной документ, подтверждающий факт ликвидации должника, выданный органом, осуществлявшим регистрацию юридических лиц до 01.07.2002 год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ab/>
        <w:t xml:space="preserve">2) копия решения арбитражного суда об отказе во взыскании с </w:t>
      </w:r>
      <w:bookmarkStart w:id="15" w:name="C105"/>
      <w:bookmarkEnd w:id="15"/>
      <w:r>
        <w:rPr>
          <w:sz w:val="28"/>
          <w:szCs w:val="28"/>
        </w:rPr>
        <w:t xml:space="preserve">юридического лица задолженности в бюджет округа, вступившего в законную силу по делу о взыскании </w:t>
      </w:r>
      <w:bookmarkStart w:id="16" w:name="C106"/>
      <w:bookmarkEnd w:id="16"/>
      <w:r>
        <w:rPr>
          <w:sz w:val="28"/>
          <w:szCs w:val="28"/>
        </w:rPr>
        <w:t>задолженности в бюджет округа с должник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ab/>
        <w:t>3) копия определения арбитражного суда о завершении конкурсного производства в отношении юридического лица, признанного банкротом, заверенная арбитражным судом, вынесшим данное определение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) оригинал или нотариально заверенные акты органов принудительного исполнения о невозможности взыскания с должника </w:t>
      </w:r>
      <w:bookmarkStart w:id="17" w:name="C107"/>
      <w:bookmarkEnd w:id="17"/>
      <w:r>
        <w:rPr>
          <w:sz w:val="28"/>
          <w:szCs w:val="28"/>
        </w:rPr>
        <w:t>задолженности в бюджет округ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ab/>
        <w:t>5) справка регистрирующего органа об отсутствии сведений о юридическом лице в Едином государственном реестре юридических лиц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ab/>
        <w:t>6) иные документы для признания задолженности безнадежной к взысканию и ее с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6. Комиссия является постоянно действующей, заседания проводятся по мере необходимости. Представленный пакет документов рассматривается Комиссией в течение необходимого срока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миссия принимает решение о признании </w:t>
      </w:r>
      <w:bookmarkStart w:id="18" w:name="C94"/>
      <w:bookmarkEnd w:id="18"/>
      <w:r>
        <w:rPr>
          <w:sz w:val="28"/>
          <w:szCs w:val="28"/>
        </w:rPr>
        <w:t xml:space="preserve">задолженности в бюджет </w:t>
      </w:r>
      <w:bookmarkStart w:id="19" w:name="C95"/>
      <w:bookmarkEnd w:id="19"/>
      <w:r>
        <w:rPr>
          <w:sz w:val="28"/>
          <w:szCs w:val="28"/>
        </w:rPr>
        <w:t xml:space="preserve">округа безнадежной к взысканию и ее </w:t>
      </w:r>
      <w:bookmarkStart w:id="20" w:name="C96"/>
      <w:bookmarkEnd w:id="20"/>
      <w:r>
        <w:rPr>
          <w:sz w:val="28"/>
          <w:szCs w:val="28"/>
        </w:rPr>
        <w:t>списании. Признание задолженности в бюджет округа безнадежной к взысканию и ее списание производятся по согласованию с Собранием депутатов округа, оформленному в виде соответствующего реш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должен содержать номер, дату и сумму </w:t>
      </w:r>
      <w:bookmarkStart w:id="21" w:name="C97"/>
      <w:bookmarkEnd w:id="21"/>
      <w:r>
        <w:rPr>
          <w:sz w:val="28"/>
          <w:szCs w:val="28"/>
        </w:rPr>
        <w:t xml:space="preserve">кредитного договора на предоставление средств </w:t>
      </w:r>
      <w:bookmarkStart w:id="22" w:name="C98"/>
      <w:bookmarkEnd w:id="22"/>
      <w:r>
        <w:rPr>
          <w:sz w:val="28"/>
          <w:szCs w:val="28"/>
        </w:rPr>
        <w:t xml:space="preserve">из бюджета округа, размер задолженности по возврату основной суммы долга, процентам за его использование и начисленным штрафным санкциям, наименование и реквизиты соответствующего документа, являющегося основанием для признания </w:t>
      </w:r>
      <w:bookmarkStart w:id="23" w:name="C99"/>
      <w:bookmarkEnd w:id="23"/>
      <w:r>
        <w:rPr>
          <w:sz w:val="28"/>
          <w:szCs w:val="28"/>
        </w:rPr>
        <w:t>задолженности</w:t>
      </w:r>
      <w:bookmarkStart w:id="24" w:name="C100"/>
      <w:bookmarkEnd w:id="24"/>
      <w:r>
        <w:rPr>
          <w:sz w:val="28"/>
          <w:szCs w:val="28"/>
        </w:rPr>
        <w:t xml:space="preserve"> безнадежной, и сумму, подлежащую </w:t>
      </w:r>
      <w:bookmarkStart w:id="25" w:name="C101"/>
      <w:bookmarkEnd w:id="25"/>
      <w:r>
        <w:rPr>
          <w:sz w:val="28"/>
          <w:szCs w:val="28"/>
        </w:rPr>
        <w:t>списа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8. Управление по финансам администрации Озерского городского округа на основании решения Комиссии и согласования Собрания депутатов округа готовит проект постановления Главы округа о признании </w:t>
      </w:r>
      <w:bookmarkStart w:id="26" w:name="C111"/>
      <w:bookmarkEnd w:id="26"/>
      <w:r>
        <w:rPr>
          <w:sz w:val="28"/>
          <w:szCs w:val="28"/>
        </w:rPr>
        <w:t xml:space="preserve">задолженности в бюджет </w:t>
      </w:r>
      <w:bookmarkStart w:id="27" w:name="C112"/>
      <w:bookmarkEnd w:id="27"/>
      <w:r>
        <w:rPr>
          <w:sz w:val="28"/>
          <w:szCs w:val="28"/>
        </w:rPr>
        <w:t xml:space="preserve">округа безнадежной к взысканию и её </w:t>
      </w:r>
      <w:bookmarkStart w:id="28" w:name="C113"/>
      <w:bookmarkEnd w:id="28"/>
      <w:r>
        <w:rPr>
          <w:sz w:val="28"/>
          <w:szCs w:val="28"/>
        </w:rPr>
        <w:t xml:space="preserve">списании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Управление по финансам осуществляет списание сумм задолженности на финансовый результат текущего финансового года с отражением в бухгалтерском учете  и бюджетной отчетности. При этом списание сумм задолженности из бухгалтерского учета не производится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Учет задолженности осуществляется на забалансовом счете 04 «Списанная задолженность неплатежеспособных дебиторов» в течение пяти лет с момента ее списания с баланса для наблюдения за возможностью ее взыскания в случае изменения имущественного или организационно-правового положения должников. Суммы, полученные в погашение этой задолженности, списываются с забалансового счета 04 и подлежат перечислению в бюджет округа как источник финансирования дефицита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брания депутатов </w:t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1.2009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149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безнадежной к взысканию  и списанию задолженности юридических лиц по кредитам, выделенным на возвратной основе за счет средств бюджета Озерского городского округа Челябинской области, процентам за пользование ими и штрафным санкциям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ь комиссии - председатель Собрания депутатов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 - заместитель главы Озерского городского округа по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едседатель Комитета администрации Озерского городского округа  по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юридического отдела администрации Озер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удитор контрольного бюро Озерского городского окру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9 от 11.11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9 от 11.11.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9 от 11.11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7:00Z</dcterms:created>
  <dc:creator>*</dc:creator>
  <dc:description/>
  <cp:keywords/>
  <dc:language>en-US</dc:language>
  <cp:lastModifiedBy>*</cp:lastModifiedBy>
  <cp:lastPrinted>2009-11-18T09:16:00Z</cp:lastPrinted>
  <dcterms:modified xsi:type="dcterms:W3CDTF">2014-12-03T04:47:00Z</dcterms:modified>
  <cp:revision>2</cp:revision>
  <dc:subject/>
  <dc:title> </dc:title>
</cp:coreProperties>
</file>