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ind w:right="5661" w:hanging="0"/>
        <w:rPr>
          <w:sz w:val="28"/>
        </w:rPr>
      </w:pPr>
      <w:r>
        <w:rPr>
          <w:sz w:val="28"/>
        </w:rPr>
      </w:r>
    </w:p>
    <w:p>
      <w:pPr>
        <w:pStyle w:val="Normal"/>
        <w:suppressLineNumbers/>
        <w:rPr>
          <w:sz w:val="28"/>
        </w:rPr>
      </w:pPr>
      <w:bookmarkStart w:id="0" w:name="DokNai"/>
      <w:r>
        <w:rPr>
          <w:sz w:val="28"/>
        </w:rPr>
        <w:t>Об отчете главы Озерского городского округа о результатах своей деятельности за 2012 год</w:t>
      </w:r>
      <w:bookmarkEnd w:id="0"/>
    </w:p>
    <w:p>
      <w:pPr>
        <w:pStyle w:val="Normal"/>
        <w:suppressLineNumbers/>
        <w:rPr>
          <w:sz w:val="28"/>
        </w:rPr>
      </w:pPr>
      <w:r>
        <w:rPr>
          <w:sz w:val="28"/>
        </w:rPr>
      </w:r>
    </w:p>
    <w:p>
      <w:pPr>
        <w:pStyle w:val="Normal"/>
        <w:suppressLineNumbers/>
        <w:rPr>
          <w:sz w:val="28"/>
        </w:rPr>
      </w:pPr>
      <w:r>
        <w:rPr>
          <w:sz w:val="28"/>
        </w:rPr>
      </w:r>
    </w:p>
    <w:p>
      <w:pPr>
        <w:pStyle w:val="Normal"/>
        <w:suppressLineNumbers/>
        <w:rPr>
          <w:sz w:val="28"/>
        </w:rPr>
      </w:pPr>
      <w:r>
        <w:rPr>
          <w:sz w:val="28"/>
        </w:rPr>
      </w:r>
    </w:p>
    <w:p>
      <w:pPr>
        <w:pStyle w:val="Normal"/>
        <w:ind w:firstLine="702"/>
        <w:jc w:val="both"/>
        <w:rPr/>
      </w:pPr>
      <w:r>
        <w:rPr>
          <w:sz w:val="28"/>
          <w:szCs w:val="28"/>
        </w:rPr>
        <w:t>Заслушав отчет главы Озерского городского округа о результатах своей деятельности за 2012 год, в соответствии со статьями 35, 36 Федерального закона от 06.10.2003 №131-ФЗ «Об общих принципах организации местного самоуправления в Российской Федерации», Уставом Озерского городского округа Собрание депутатов Озерского городского округа</w:t>
      </w:r>
    </w:p>
    <w:p>
      <w:pPr>
        <w:pStyle w:val="Normal"/>
        <w:ind w:firstLine="702"/>
        <w:jc w:val="both"/>
        <w:rPr>
          <w:sz w:val="28"/>
          <w:szCs w:val="28"/>
        </w:rPr>
      </w:pPr>
      <w:r>
        <w:rPr>
          <w:sz w:val="28"/>
          <w:szCs w:val="28"/>
        </w:rPr>
      </w:r>
    </w:p>
    <w:p>
      <w:pPr>
        <w:pStyle w:val="Normal"/>
        <w:jc w:val="both"/>
        <w:rPr>
          <w:sz w:val="28"/>
          <w:szCs w:val="28"/>
        </w:rPr>
      </w:pPr>
      <w:r>
        <w:rPr>
          <w:sz w:val="28"/>
          <w:szCs w:val="28"/>
        </w:rPr>
        <w:t>РЕШАЕТ:</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1. Принять отчет главы Озерского городского округа о результатах своей деятельности за 2012 год.</w:t>
      </w:r>
    </w:p>
    <w:p>
      <w:pPr>
        <w:pStyle w:val="Normal"/>
        <w:ind w:firstLine="702"/>
        <w:jc w:val="both"/>
        <w:rPr>
          <w:sz w:val="28"/>
          <w:szCs w:val="28"/>
        </w:rPr>
      </w:pPr>
      <w:r>
        <w:rPr>
          <w:sz w:val="28"/>
          <w:szCs w:val="28"/>
        </w:rPr>
      </w:r>
    </w:p>
    <w:p>
      <w:pPr>
        <w:pStyle w:val="Normal"/>
        <w:ind w:firstLine="702"/>
        <w:jc w:val="both"/>
        <w:rPr/>
      </w:pPr>
      <w:r>
        <w:rPr>
          <w:sz w:val="28"/>
          <w:szCs w:val="28"/>
        </w:rPr>
        <w:t>2. Опубликовать настоящее решение и отчет главы городского округа в печатном издании «Ведомости органов местного самоуправления Озерского городского округа Челябинской области».</w:t>
      </w:r>
    </w:p>
    <w:p>
      <w:pPr>
        <w:pStyle w:val="Normal"/>
        <w:ind w:firstLine="702"/>
        <w:jc w:val="both"/>
        <w:rPr>
          <w:sz w:val="28"/>
          <w:szCs w:val="28"/>
        </w:rPr>
      </w:pPr>
      <w:r>
        <w:rPr>
          <w:sz w:val="28"/>
          <w:szCs w:val="28"/>
        </w:rPr>
      </w:r>
    </w:p>
    <w:p>
      <w:pPr>
        <w:pStyle w:val="Normal"/>
        <w:suppressLineNumbers/>
        <w:jc w:val="both"/>
        <w:rPr>
          <w:sz w:val="28"/>
          <w:szCs w:val="28"/>
        </w:rPr>
      </w:pPr>
      <w:r>
        <w:rPr>
          <w:sz w:val="28"/>
          <w:szCs w:val="28"/>
        </w:rPr>
      </w:r>
    </w:p>
    <w:p>
      <w:pPr>
        <w:pStyle w:val="Normal"/>
        <w:suppressLineNumbers/>
        <w:jc w:val="both"/>
        <w:rPr>
          <w:sz w:val="28"/>
        </w:rPr>
      </w:pPr>
      <w:r>
        <w:rPr>
          <w:sz w:val="28"/>
        </w:rPr>
      </w:r>
    </w:p>
    <w:p>
      <w:pPr>
        <w:pStyle w:val="Normal"/>
        <w:suppressLineNumbers/>
        <w:rPr>
          <w:sz w:val="28"/>
          <w:szCs w:val="28"/>
        </w:rPr>
      </w:pPr>
      <w:bookmarkStart w:id="1" w:name="Pdp"/>
      <w:r>
        <w:rPr>
          <w:sz w:val="28"/>
          <w:szCs w:val="28"/>
        </w:rPr>
        <w:t>Глава</w:t>
      </w:r>
    </w:p>
    <w:p>
      <w:pPr>
        <w:pStyle w:val="Normal"/>
        <w:suppressLineNumbers/>
        <w:rPr>
          <w:sz w:val="28"/>
          <w:szCs w:val="28"/>
        </w:rPr>
      </w:pPr>
      <w:bookmarkStart w:id="2" w:name="Pdp"/>
      <w:r>
        <w:rPr>
          <w:sz w:val="28"/>
          <w:szCs w:val="28"/>
        </w:rPr>
        <w:t>Озерского городского округа</w:t>
        <w:tab/>
        <w:tab/>
        <w:tab/>
        <w:tab/>
        <w:tab/>
        <w:tab/>
        <w:tab/>
        <w:t>А.А.Калинин</w:t>
      </w:r>
      <w:bookmarkEnd w:id="2"/>
    </w:p>
    <w:p>
      <w:pPr>
        <w:pStyle w:val="Normal"/>
        <w:suppressLineNumbers/>
        <w:rPr>
          <w:sz w:val="28"/>
          <w:szCs w:val="28"/>
        </w:rPr>
      </w:pPr>
      <w:r>
        <w:rPr>
          <w:sz w:val="28"/>
          <w:szCs w:val="28"/>
        </w:rPr>
      </w:r>
    </w:p>
    <w:p>
      <w:pPr>
        <w:pStyle w:val="Normal"/>
        <w:suppressLineNumbers/>
        <w:rPr>
          <w:sz w:val="28"/>
          <w:szCs w:val="28"/>
        </w:rPr>
      </w:pPr>
      <w:r>
        <w:rPr>
          <w:sz w:val="28"/>
          <w:szCs w:val="28"/>
        </w:rPr>
      </w:r>
    </w:p>
    <w:p>
      <w:pPr>
        <w:sectPr>
          <w:headerReference w:type="default" r:id="rId2"/>
          <w:type w:val="nextPage"/>
          <w:pgSz w:w="11906" w:h="16838"/>
          <w:pgMar w:left="1701" w:right="567" w:gutter="0" w:header="720" w:top="776" w:footer="0" w:bottom="1134"/>
          <w:pgNumType w:fmt="decimal"/>
          <w:formProt w:val="false"/>
          <w:textDirection w:val="lrTb"/>
          <w:docGrid w:type="default" w:linePitch="272" w:charSpace="0"/>
        </w:sectPr>
        <w:pStyle w:val="Normal"/>
        <w:suppressLineNumbers/>
        <w:rPr>
          <w:sz w:val="28"/>
          <w:szCs w:val="28"/>
        </w:rPr>
      </w:pPr>
      <w:r>
        <w:rPr>
          <w:sz w:val="28"/>
          <w:szCs w:val="28"/>
        </w:rPr>
      </w:r>
    </w:p>
    <w:p>
      <w:pPr>
        <w:pStyle w:val="Normal"/>
        <w:suppressLineNumbers/>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главы Озерского городского округа</w:t>
      </w:r>
    </w:p>
    <w:p>
      <w:pPr>
        <w:pStyle w:val="Normal"/>
        <w:jc w:val="center"/>
        <w:rPr>
          <w:b/>
          <w:b/>
          <w:sz w:val="28"/>
          <w:szCs w:val="28"/>
        </w:rPr>
      </w:pPr>
      <w:r>
        <w:rPr>
          <w:b/>
          <w:sz w:val="28"/>
          <w:szCs w:val="28"/>
        </w:rPr>
        <w:t>по итогам деятельности в 2012 году</w:t>
      </w:r>
    </w:p>
    <w:p>
      <w:pPr>
        <w:pStyle w:val="Normal"/>
        <w:jc w:val="both"/>
        <w:rPr>
          <w:b/>
          <w:b/>
          <w:sz w:val="28"/>
          <w:szCs w:val="28"/>
        </w:rPr>
      </w:pPr>
      <w:r>
        <w:rPr>
          <w:b/>
          <w:sz w:val="28"/>
          <w:szCs w:val="28"/>
        </w:rPr>
      </w:r>
    </w:p>
    <w:p>
      <w:pPr>
        <w:pStyle w:val="Normal"/>
        <w:ind w:firstLine="702"/>
        <w:jc w:val="both"/>
        <w:rPr>
          <w:sz w:val="28"/>
          <w:szCs w:val="28"/>
        </w:rPr>
      </w:pPr>
      <w:r>
        <w:rPr>
          <w:sz w:val="28"/>
          <w:szCs w:val="28"/>
        </w:rPr>
        <w:t>Уважаемые депутаты, руководители и специалисты администрации и контрольного бюро, представители общественности, средств массовой информации!</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Представляю вашему вниманию отчет главы Озерского городского округа по итогам деятельности в 2012 году.</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Прошедший год был для Озерского городского округа непростым. Округ пережил отставку главы администрации, несостоявшееся назначение нового главы, а также последовавшую  вслед за этим политическую напряженность. Кроме того, администрация округа работала в режиме адаптации к новой организационной структуре исполнительного органа муниципальной власти, что также не могло не сказаться на эффективности работы.</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Несмотря на описанную выше ситуацию, 2012 не стал для округа годом утраченных позиций. Следует признать, что не все проблемы удалось решить, однако органы местного самоуправления в строгом соответствии с законом исполняли возложенные на них функции, успешно справляясь с наиболее важными и приоритетными задачами. Нельзя не отметить важное обстоятельство: в 2012 году усилилось взаимодействие депутатского корпуса с исполнительным органом власти – администрацией округа, а также с общественными организациями, объединившимися для решения общих задач.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Несомненно, главным событием прошедшего года стали выборы Президента страны, в которых озерчане приняли самое активное участие: 67,3 % наших избирателей отдали свои голоса за Владимира Путина. Органами местного самоуправления были созданы все условия для успешного проведения этой выборной кампании.</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10 июня 2012 года подписан Указ Президента РФ об учреждении Дня местного самоуправления. Этот день впервые будет отмечаться 21 апреля. В нашем округе к нему уже ведется подготовка: создана рабочая группа, сформирован план мероприятий.</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2012 год отмечен активными действиями по борьбе с коррупцией. Громкие коррупционные скандалы в органах власти затронули как регион, так и наш городской округ. Настоящим шоком стал арест главы администрации Евгения Тарасова. Это июньское событие негативно повлияло на дальнейшую работу местной власти, а его последствия нарушили баланс во взаимоотношениях с руководством области. </w:t>
      </w:r>
    </w:p>
    <w:p>
      <w:pPr>
        <w:pStyle w:val="Normal"/>
        <w:ind w:firstLine="702"/>
        <w:jc w:val="both"/>
        <w:rPr>
          <w:sz w:val="28"/>
          <w:szCs w:val="28"/>
        </w:rPr>
      </w:pPr>
      <w:r>
        <w:rPr>
          <w:sz w:val="28"/>
          <w:szCs w:val="28"/>
        </w:rPr>
      </w:r>
    </w:p>
    <w:p>
      <w:pPr>
        <w:pStyle w:val="Normal"/>
        <w:ind w:firstLine="702"/>
        <w:jc w:val="both"/>
        <w:rPr/>
      </w:pPr>
      <w:r>
        <w:rPr>
          <w:sz w:val="28"/>
          <w:szCs w:val="28"/>
        </w:rPr>
        <w:t>Несмотря на неблагоприятный политический климат осени прошлого года, сложившийся на почве выборов сити-менеджера, Озерскому городскому округу было доверено принять участников конференции межрегионального общественно-политического движения «В защиту человека труда» и его лидера, полномочного представителя Президента РФ в УрФО Игоря Холманских. В мероприятиях визита полпреда принял участие Губернатор Челябинской области Михаил Юревич. Надо отметить, что Озерск встретил гостей такого высокого уровня достойно, удостоившись благодарности полпреда Президента РФ.</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Значимым событием, имеющим широкий общественный резонанс, явилось открытие храма Покрова Пресвятой Богородицы, призванного стать культурно-просветительским центром. В этот день Озерск встречал митрополита Челябинского и Златоустовского Феофана, руководителей государственной власти региона и бизнеса. Особая роль в создании храмового комплекса принадлежит благотворителям, и в первую очередь, нашему земляку Андрею Комарову. Праздничное открытие Храмового комплекса потребовало большой организационно-подготовительной работы всех муниципальных служб, для координации которой была создана специальная рабочая группа.</w:t>
      </w:r>
    </w:p>
    <w:p>
      <w:pPr>
        <w:pStyle w:val="Normal"/>
        <w:ind w:firstLine="702"/>
        <w:jc w:val="both"/>
        <w:rPr>
          <w:sz w:val="28"/>
          <w:szCs w:val="28"/>
        </w:rPr>
      </w:pPr>
      <w:r>
        <w:rPr>
          <w:sz w:val="28"/>
          <w:szCs w:val="28"/>
        </w:rPr>
      </w:r>
    </w:p>
    <w:p>
      <w:pPr>
        <w:pStyle w:val="Normal"/>
        <w:ind w:firstLine="702"/>
        <w:jc w:val="both"/>
        <w:rPr/>
      </w:pPr>
      <w:r>
        <w:rPr>
          <w:sz w:val="28"/>
          <w:szCs w:val="28"/>
        </w:rPr>
        <w:t xml:space="preserve">В сентябре состоялись памятные мероприятия, посвященные 55-летию со дня аварии на «Маяке». В связи с этим событием Озерск посетила делегация Законодательного Собрания Челябинской области во главе с председателем Владимиром Мякушем. В нашем округе проживает 3500 ликвидаторов, интересы которых продвигает совет общественного движения «За возрождение Озерска!». Именно по их инициативе и при их непосредственном участии повторно представлены проекты федеральных законов о внесении изменений в ФЗ «О социальной защите граждан РФ, подвергшихся воздействию радиации вследствие аварии в 1957 году на производственном объединении «Маяк» и сбросов радиоактивных отходов в реку Теча». Документы были направлены на согласование в Правительство РФ, однако на федеральном уровне их не поддержали. Информация об этом была получена нами в июле прошедшего года. Однако работу нельзя считать завершенной, органы местного самоуправления при поддержке Законодательного Собрания Челябинской области продолжат отстаивать права ликвидаторов аварии 1957 года. </w:t>
      </w:r>
    </w:p>
    <w:p>
      <w:pPr>
        <w:pStyle w:val="Normal"/>
        <w:ind w:firstLine="702"/>
        <w:jc w:val="both"/>
        <w:rPr>
          <w:sz w:val="28"/>
          <w:szCs w:val="28"/>
        </w:rPr>
      </w:pPr>
      <w:r>
        <w:rPr>
          <w:sz w:val="28"/>
          <w:szCs w:val="28"/>
        </w:rPr>
      </w:r>
    </w:p>
    <w:p>
      <w:pPr>
        <w:pStyle w:val="Normal"/>
        <w:ind w:firstLine="702"/>
        <w:jc w:val="both"/>
        <w:rPr/>
      </w:pPr>
      <w:r>
        <w:rPr>
          <w:sz w:val="28"/>
          <w:szCs w:val="28"/>
        </w:rPr>
        <w:t>В 2012 году Ассоциацией ЗАТО атомной промышленности, представительство в которой осуществляет глава Озерского городского округа, проделана большая работа по формированию предложений, нацеленных на обеспечение развития закрытых территорий. Среди них, разработка стратегий развития ЗАТО до 2020 года; внесение изменений в нормативную базу, облегчающих привлечение инвестиций в ЗАТО; изменение налогового законодательства, обеспечение разработки новой целевой программы. Акцентируя внимание на последнем, скажу, что госкорпорация уже начала работу по формированию комплексной федеральной программы развития ЗАТО и от нашего округа готовятся предложения в этот документ с участием общественности и активных граждан. На заседаниях Ассоциации активно обсуждался вопрос о внесении изменений в законодательство в части исключения «двуглавия», в результате направлено обращение в Росатом о законодательной инициативе по предоставлению ЗАТО права самостоятельно определять структуру органов местного самоуправления. В 2013 году ожидается окончательное  решение федеральной власти о будущем двуглавой системы в закрытых административно-территориальных образованиях.</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2012 стал годом больших изменений в области здравоохранения, которой была оказана значительная государственная поддержка. В рамках модернизации ЦМСЧ-71 из федеральных средств выделено 273 миллиона рублей на приобретение медицинского оборудования, проведение ремонтов, информатизацию. Все это направлено на повышение качества медицинского обслуживания населения округа.  Активно  включиться в процесс модернизации ЦМСЧ-71 удалось благодаря совместным усилиям руководства медсанчасти, ФМБА России и органов местного самоуправления. В то же время, остается острой проблема кадрового обеспечения ЦМСЧ-71 врачами узкопрофильных специализаций. Для ее решения муниципалитет предоставляет медсанчасти квартиры в аренду или коммерческий найм. В настоящее время таких квартир 38, из них 3 предоставлены в 2012 году. Однако проблема далека от окончательного решения, задачей муниципальной власти продолжает оставаться предоставление жилья медиками, особенно молодым специалистам.</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Традиционно лидирующие позиции в Челябинской области занимает сфера образования округа. Это подтверждают результаты 2012 года в работе с одаренными детьми, по укреплению здоровья подрастающего поколения озерчан, в организации дополнительного и дошкольного образования. В сфере образовании округа реализуются несколько долгосрочных целевых программ, в 2012 году в результате реализации комплекса мер по модернизации общего образования около 80 % учащихся стали обучаться в современных условиях.</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Озерский городской округ по-прежнему живет насыщенной культурной жизнью, сохраняя традиции и осваивая новые формы творчества. Более 5,5  тысяч мероприятий прошли в 2012 году в учреждениях культуры, которые посетило 400 тысяч зрителей. Озерск был открыт для гостей, представляющих высокое искусство: среди них Дмитрий Коган, Тенора XXI века и многие другие. Столь значительная результативность стала возможной благодаря способности к саморазвитию учреждений культуры в условиях ограниченного финансирования из местного бюджета.</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В декабре отчетного периода Собранием депутатов был принят бюджет округа на 2013 год и на плановый период 2014 и 2015 годов. Утверждение главного финансового документа является исключительной компетенцией представительного органа, а потому работа над бюджетом в Собрании депутатов началась сразу после летних отпусков. Обсуждения потребностей бюджетного финансирования  шли в профильных депутатских комиссиях, на совместных совещаниях со специалистами администрации. Впервые депутаты и члены Общественной палаты участвовали в работе над бюджетом задолго до внесения его проекта в Собрание.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Приоритет в совместной работе депутатов и общественности был отдан адресной социальной поддержке населения через муниципальные целевые программы. Если говорить в целом, то в 2012 году на эти цели произошло увеличение объема бюджетных средств на 29 миллионов рублей.</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Анализ местного бюджета отчетного периода показал, что фактическое поступление собственных доходов местного бюджета за 2012 год превысило запланированное почти на 165 миллионов рублей и составило 22,6%. Дополнительные доходы по решениям Собрания депутатов были направлены на благоустройство округа, на повышение заработной платы работникам бюджетной сфер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Другой положительной тенденцией стало увеличение расходов на социально-ориентированные отрасли. </w:t>
      </w:r>
    </w:p>
    <w:p>
      <w:pPr>
        <w:pStyle w:val="Normal"/>
        <w:jc w:val="center"/>
        <w:rPr>
          <w:sz w:val="28"/>
          <w:szCs w:val="28"/>
        </w:rPr>
      </w:pPr>
      <w:r>
        <w:rPr>
          <w:sz w:val="28"/>
          <w:szCs w:val="28"/>
        </w:rPr>
        <w:drawing>
          <wp:inline distT="0" distB="0" distL="0" distR="0">
            <wp:extent cx="3550920" cy="2339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550920" cy="2339340"/>
                    </a:xfrm>
                    <a:prstGeom prst="rect">
                      <a:avLst/>
                    </a:prstGeom>
                  </pic:spPr>
                </pic:pic>
              </a:graphicData>
            </a:graphic>
          </wp:inline>
        </w:drawing>
      </w:r>
    </w:p>
    <w:p>
      <w:pPr>
        <w:pStyle w:val="Normal"/>
        <w:ind w:firstLine="702"/>
        <w:jc w:val="both"/>
        <w:rPr>
          <w:sz w:val="28"/>
          <w:szCs w:val="28"/>
        </w:rPr>
      </w:pPr>
      <w:r>
        <w:rPr>
          <w:sz w:val="28"/>
          <w:szCs w:val="28"/>
        </w:rPr>
        <w:t xml:space="preserve">На этот показатель повлияло повышение заработной платы работников образования.  Размер средней заработной платы воспитателей и учителей составил примерно 16, 5 и 23, 4 тысяч рублей соответственно. </w:t>
      </w:r>
    </w:p>
    <w:p>
      <w:pPr>
        <w:pStyle w:val="Normal"/>
        <w:ind w:firstLine="702"/>
        <w:jc w:val="both"/>
        <w:rPr>
          <w:sz w:val="28"/>
          <w:szCs w:val="28"/>
        </w:rPr>
      </w:pPr>
      <w:r>
        <w:rPr>
          <w:sz w:val="28"/>
          <w:szCs w:val="28"/>
        </w:rPr>
        <w:t xml:space="preserve">Важным социально-значимым вопросом является организация летней оздоровительной кампании. </w:t>
      </w:r>
    </w:p>
    <w:p>
      <w:pPr>
        <w:pStyle w:val="Normal"/>
        <w:ind w:firstLine="702"/>
        <w:jc w:val="both"/>
        <w:rPr/>
      </w:pPr>
      <w:r>
        <w:rPr>
          <w:sz w:val="28"/>
          <w:szCs w:val="28"/>
        </w:rPr>
        <w:t xml:space="preserve">В рамках своей компетенции депутаты согласовали стоимость путевок в загородные оздоровительные лагеря и лагеря с дневным пребыванием детей в период летних каникул 2012 года, а также подвели итоги летнего отдыха молодых озерчан.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На его организацию из бюджета и внебюджетных источников было направлено 56 миллионов рублей. К летнему отдыху привлечено 4735 детей, что составило 58 % от числа всех школьников округа. По данным Управления образования все плановые показатели выполнены на 99%, что говорит об эффективности проведения летней оздоровительной кампании. Данный вывод подтверждают депутаты, которые посещали летние площадки с целью изучения условий проживания и оздоровления детей.</w:t>
      </w:r>
    </w:p>
    <w:p>
      <w:pPr>
        <w:pStyle w:val="Normal"/>
        <w:ind w:firstLine="702"/>
        <w:jc w:val="both"/>
        <w:rPr>
          <w:sz w:val="28"/>
          <w:szCs w:val="28"/>
        </w:rPr>
      </w:pPr>
      <w:r>
        <w:rPr>
          <w:sz w:val="28"/>
          <w:szCs w:val="28"/>
        </w:rPr>
      </w:r>
    </w:p>
    <w:p>
      <w:pPr>
        <w:pStyle w:val="Normal"/>
        <w:ind w:firstLine="702"/>
        <w:jc w:val="both"/>
        <w:rPr/>
      </w:pPr>
      <w:r>
        <w:rPr>
          <w:sz w:val="28"/>
          <w:szCs w:val="28"/>
        </w:rPr>
        <w:t xml:space="preserve">Необходимо отметить, что ремонтные работы начаты в «Муниципальной санаторно-лесной школе им. Ю.А. Гагарина». Их главная цель – повысить привлекательность учреждения для потенциальных гостей из УрФО, сделать школу востребованной не только в летний период, но и круглогодично. В рамках ремонта выполнена основная часть работ в  жилом корпусе №1, в результате чего снизится наполняемость с 64 до 56 человек, однако условия проживания будут соответствовать современным стандартам. Считаю важной задачей 2013 года продолжение реконструкции жилых корпусов в санаторно-лесной школе.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Еще одним позитивным показателем является увеличение доли участия федеральных и областных средств в исполнении муниципальных целевых  программ - на 4,6% и 4,2% соответственно.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Сохранение положительных тенденций бюджетной политики – важная задача для округа.</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Важной функцией Собрания депутатов является формирование нормативно-правовой базы городского округа.  В отчетном периоде прошло 18 заседаний представительного органа, в ходе которых принято 233 решения, из них 65 имеют статус нормативно-правового акта.</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Значительная часть решений касалась организации МСУ. Депутатами были внесены изменения в Устав Озерского городского округа в целях приведения его в соответствие с федеральным законодательством. Изменения коснулись расширения вопросов местного значения, в частности, осуществления мер по противодействию коррупции, градостроительной деятельности.</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Особое внимание при этом уделялось экспертизе проектов муниципальных правовых актов. Они в обязательном порядке размещались на официальном сайте органов местного самоуправления, направлялись для правовой экспертизы в прокуратуру.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В связи с истечением в 2012 году срока полномочий муниципальной избирательной комиссии Озерского городского округа было принято решение о возложении ее полномочий на территориальную, срок деятельности которой заканчивается в декабре 2015 года.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Состоявшиеся в марте довыборы депутата по избирательному округу № 11, позволили получить депутатский мандат Владимиру Зонову. С этого времени и практически до конца года Собрание депутатов работало в полном составе. 26 декабря было принято решение о досрочном прекращении полномочий депутата Александра Федорова в связи с назначением его главой администрации. К сожалению, этому решению не было суждено воплотиться.</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Так случилось, что практически все второе полугодие Собрание депутатов посвятило организационному и нормативно-правовому сопровождению выборов сити - менеджера. По ряду известных причин, в том числе и трагических, окончательное решение вопроса перенесено на текущий год.</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Кроме того, в отчетном периоде Собранием депутатов были приняты документы, регламентирующие деятельность муниципальных служащих.</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Вопросам муниципальной службы, выявлению кадровых проблем было посвящено отдельное совещание у главы округа. Не секрет, что за последние три года в органах МСУ наблюдалась существенная текучесть кадров. Принятыми мерами к концу 2012 года удалось остановить этот процесс. Считаю, что кадровое обеспечение органов местного самоуправления остается одной из приоритетных задач и на последующий период.</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В прошлом году мною была поставлена задача провести анализ эффективности деятельности администрации в условиях новой структуры, утвержденной Собранием депутатов в рамках своих полномочий. Решением Собрания депутатов в марте 2012 года были внесены изменения в Положение об администрации округа, касающиеся ее полномочий в решении вопросов местного значения. Оценить эффективность работы администрации нам предстоит по итогам отчета о ее деятельности, а новому главе администрации необходимо проанализировать  эффективность ее структуры.</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Изменения коснулись и Контрольного бюро. Своими решениями депутаты утвердили новую структуру и штатную численность, увеличенную на 2 единицы: аудитора и юриста. Это вызвано возложением на КБ дополнительных контрольных функций в сфере размещения муниципального заказа. Это должно усилить контроль за эффективностью расходования бюджетных средств путем проверки законности при проведении муниципальными учреждениями  конкурсных процедур.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Решениями депутатского корпуса были созданы условия для реализации права населения на местное самоуправление в форме публичных слушаний. В отчетном периоде состоялось пять публичных слушаний по вопросам бюджета округа, изменений Устава, благоустройства округа и инвестиционной политики.</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Важные для округа документы были разработаны и приняты в 2012 году в сфере городского хозяйства. Это:</w:t>
      </w:r>
    </w:p>
    <w:p>
      <w:pPr>
        <w:pStyle w:val="Normal"/>
        <w:ind w:firstLine="702"/>
        <w:jc w:val="both"/>
        <w:rPr>
          <w:sz w:val="28"/>
          <w:szCs w:val="28"/>
        </w:rPr>
      </w:pPr>
      <w:r>
        <w:rPr>
          <w:sz w:val="28"/>
          <w:szCs w:val="28"/>
        </w:rPr>
        <w:t>- Правила благоустройства на территории Озерского городского округа;</w:t>
      </w:r>
    </w:p>
    <w:p>
      <w:pPr>
        <w:pStyle w:val="Normal"/>
        <w:ind w:firstLine="702"/>
        <w:jc w:val="both"/>
        <w:rPr>
          <w:sz w:val="28"/>
          <w:szCs w:val="28"/>
        </w:rPr>
      </w:pPr>
      <w:r>
        <w:rPr>
          <w:sz w:val="28"/>
          <w:szCs w:val="28"/>
        </w:rPr>
        <w:t>- Правила землепользования и застройки населенных пунктов;</w:t>
      </w:r>
    </w:p>
    <w:p>
      <w:pPr>
        <w:pStyle w:val="Normal"/>
        <w:ind w:firstLine="702"/>
        <w:jc w:val="both"/>
        <w:rPr>
          <w:sz w:val="28"/>
          <w:szCs w:val="28"/>
        </w:rPr>
      </w:pPr>
      <w:r>
        <w:rPr>
          <w:sz w:val="28"/>
          <w:szCs w:val="28"/>
        </w:rPr>
        <w:t>- Положение об организации транспортного обслуживания населения;</w:t>
      </w:r>
    </w:p>
    <w:p>
      <w:pPr>
        <w:pStyle w:val="Normal"/>
        <w:ind w:firstLine="702"/>
        <w:jc w:val="both"/>
        <w:rPr>
          <w:sz w:val="28"/>
          <w:szCs w:val="28"/>
        </w:rPr>
      </w:pPr>
      <w:r>
        <w:rPr>
          <w:sz w:val="28"/>
          <w:szCs w:val="28"/>
        </w:rPr>
        <w:t>- Положение о муниципальном контроле за сохранностью автомобильных дорог местного значения в границах городского округа.</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Все эти документы направлены на развитие городского хозяйства. В этой связи встает вопрос о необходимости усиления депутатского и общественного контроля исполнения принятых  решений.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Одним из ключевых направлений является комплексное благоустройство округа и ремонт дорожной сети. Недаром, на эти цели более чем в два раза увеличены ассигнования в бюджете округа 2013 года: 151 миллион против 69 миллионов 2012 года. Есть уверенность, что такие финансовые вливания изменят к лучшему дорожную инфраструктуру городского округа.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Большим подспорьем в благоустройстве округа стали 20 миллионов рублей, выделенные областью на ремонт подъездных дорог к дворовым территориям. Эти средства с учетом софинансирования из местного бюджета средств в размере 8 миллионов рублей позволили отремонтировать девять таких объектов с общей площадью 28, 8 тысяч квадратных метров. Это превышает показатели 2011 года: тогда площадь составила 20 тысяч квадратных метров.</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На цели благоустройства направлено решение Собрания депутатов о внесении изменений в Порядок выявления, перемещения, хранения, утилизации брошенных, разукомплектованных, бесхозяйных транспортных средств. По данным действующей в этой сфере комиссии общее количество выявленных брошенных автомобилей в 2011 году составило 473 единицы,  в 2012 году – 242. Наблюдается практически двойное уменьшение числа проблемного автотранспорта.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Отдельно скажу о новом подходе, суть которого заключается в привлечении общественности к благоустройству округа через конкурс социальных проектов. Средства на муниципальные гранты для реализации проектов – победителей предусмотрены в бюджете 2013 года в сумме одного миллиона рублей.  Почему было принято такое решение? С одной стороны, проведение подобных конкурсов стало положительной практикой многих российских территорий. С другой стороны, это была давняя инициатива городских общественных структур, которая в отчетном периоде получила поддержку органов местного самоуправления. При анализе  результатов конкурса считаю возможным рассмотреть вопрос увеличения финансирования  социально-значимых проектов.</w:t>
      </w:r>
    </w:p>
    <w:p>
      <w:pPr>
        <w:pStyle w:val="Normal"/>
        <w:ind w:firstLine="702"/>
        <w:jc w:val="both"/>
        <w:rPr>
          <w:sz w:val="28"/>
          <w:szCs w:val="28"/>
        </w:rPr>
      </w:pPr>
      <w:r>
        <w:rPr>
          <w:sz w:val="28"/>
          <w:szCs w:val="28"/>
        </w:rPr>
        <w:t xml:space="preserve">В сфере экономической и инвестиционной политики Собранием депутатов утвержден Комплексный инвестиционный план развития монопрофильной территории Озерского городского округа. </w:t>
      </w:r>
    </w:p>
    <w:p>
      <w:pPr>
        <w:pStyle w:val="Normal"/>
        <w:ind w:firstLine="702"/>
        <w:jc w:val="both"/>
        <w:rPr>
          <w:sz w:val="28"/>
          <w:szCs w:val="28"/>
        </w:rPr>
      </w:pPr>
      <w:r>
        <w:rPr>
          <w:sz w:val="28"/>
          <w:szCs w:val="28"/>
        </w:rPr>
        <w:t>Одним из направлений реализации КИП является развитие малого и среднего бизнеса за счет активизации инвестиционной и инновационной деятельности.</w:t>
      </w:r>
    </w:p>
    <w:p>
      <w:pPr>
        <w:pStyle w:val="Normal"/>
        <w:ind w:firstLine="702"/>
        <w:jc w:val="both"/>
        <w:rPr>
          <w:sz w:val="28"/>
          <w:szCs w:val="28"/>
        </w:rPr>
      </w:pPr>
      <w:r>
        <w:rPr>
          <w:sz w:val="28"/>
          <w:szCs w:val="28"/>
        </w:rPr>
        <w:t xml:space="preserve">В 2012 году на территории округа заявлены или уже реализуются 14 инвестиционных проектов в сфере развития местной промышленности и 3 в сфере развития и модернизации инженерной инфраструктуры. Общий объем инвестиций по данным проектам ожидается в размере более 5 миллиардов рублей. В основной части срок исполнения проектов – 2011 – 2016 годы. В ходе реализации инвестиционных проектов планируется организовать более 1200 новых рабочих мест. </w:t>
      </w:r>
    </w:p>
    <w:p>
      <w:pPr>
        <w:pStyle w:val="Normal"/>
        <w:ind w:firstLine="702"/>
        <w:jc w:val="both"/>
        <w:rPr>
          <w:sz w:val="28"/>
          <w:szCs w:val="28"/>
        </w:rPr>
      </w:pPr>
      <w:r>
        <w:rPr>
          <w:sz w:val="28"/>
          <w:szCs w:val="28"/>
        </w:rPr>
        <w:t xml:space="preserve">Если говорить об общем состоянии малого и среднего предпринимательства в городском округе, то следует отметить, что в  2012 году вновь образовано 472 субъекта, следствием чего стало создание новых рабочих мест. Эта цифра по данным Управления экономики в отчетном году составила 558 единиц. Доля численности работников малого и среднего предпринимательства в общей численности работников всех предприятий и учреждений составляет 19,1%. Этот показатель выше прошлогоднего. </w:t>
      </w:r>
    </w:p>
    <w:p>
      <w:pPr>
        <w:pStyle w:val="Normal"/>
        <w:ind w:firstLine="702"/>
        <w:jc w:val="both"/>
        <w:rPr>
          <w:sz w:val="28"/>
          <w:szCs w:val="28"/>
        </w:rPr>
      </w:pPr>
      <w:r>
        <w:rPr>
          <w:sz w:val="28"/>
          <w:szCs w:val="28"/>
        </w:rPr>
        <w:t>Инструментом поддержки субъектов малого и среднего предпринимательства является целевая программа, финансирование которой осуществляется из двух источников: местного и областного бюджетов. Анализ данных по исполнению программы показывает увеличение ассигнований на эти цели.</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576955" cy="2344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3576955" cy="2344420"/>
                    </a:xfrm>
                    <a:prstGeom prst="rect">
                      <a:avLst/>
                    </a:prstGeom>
                  </pic:spPr>
                </pic:pic>
              </a:graphicData>
            </a:graphic>
          </wp:inline>
        </w:drawing>
      </w:r>
    </w:p>
    <w:p>
      <w:pPr>
        <w:pStyle w:val="Normal"/>
        <w:ind w:firstLine="702"/>
        <w:jc w:val="both"/>
        <w:rPr>
          <w:sz w:val="28"/>
          <w:szCs w:val="28"/>
        </w:rPr>
      </w:pPr>
      <w:r>
        <w:rPr>
          <w:sz w:val="28"/>
          <w:szCs w:val="28"/>
        </w:rPr>
        <w:t xml:space="preserve">При активном участии Собрания депутатов в 2012 году было принято Положение о порядке и условиях приватизации муниципального имущества ОГО и разработан Прогнозный план приватизации муниципального имущества на 2013 год.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В рамках контрольных функций на заседании Собрания депутатов был заслушан отчет об исполнении первого в истории округа плана приватизации на 2008 - 2011 годы. </w:t>
      </w:r>
    </w:p>
    <w:p>
      <w:pPr>
        <w:pStyle w:val="Normal"/>
        <w:ind w:firstLine="702"/>
        <w:jc w:val="both"/>
        <w:rPr>
          <w:sz w:val="28"/>
          <w:szCs w:val="28"/>
        </w:rPr>
      </w:pPr>
      <w:r>
        <w:rPr>
          <w:sz w:val="28"/>
          <w:szCs w:val="28"/>
        </w:rPr>
      </w:r>
    </w:p>
    <w:p>
      <w:pPr>
        <w:pStyle w:val="Normal"/>
        <w:ind w:firstLine="702"/>
        <w:jc w:val="both"/>
        <w:rPr/>
      </w:pPr>
      <w:r>
        <w:rPr>
          <w:sz w:val="28"/>
          <w:szCs w:val="28"/>
        </w:rPr>
        <w:t>По данным отчета по преимущественному праву на выкуп арендуемого имущества реализовано 99 объектов муниципальной недвижимости. Полученные денежные средства в бюджет округа составили сумму более 218 миллионов рублей. По итогам реализации плана приватизации в 2012 году денежных средств поступило в размере около 11 миллионов рублей. Однако эти цифровые выражения мало о чем говорят. Данный финансовый результат нуждается в экономической оценке. В 2012 году в Собрании  депутатов во взаимодействии с Законодательным Собранием Челябинской области прошел семинар по теме «Земля и недвижимое имущество как ресурс управления территорией ЗАТО»,  в котором приняли участие 14 депутатов и специалисты администрации. Депутаты обратили внимание на необходимость разработки показателей эффективности использования муниципального имущества и земли. Эта задача остается актуальной и будет поставлена новому главе администрации.</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Одним из решений Собрания депутатов, нацеленных на предотвращение коррупционных проявлений в органах местной власти, стало поручение Контрольному бюро на предмет проверки правомерности выделения двух земельных участков: одного - под строительство гостиничного комплекса с вырубкой большого количества деревьев, другого - под строительство универсального магазина. Так как данный вопрос находится в компетенции надзорных органов, Контрольное бюро обратилось за содействием в прокуратуру. В ходе проверки выявлены нарушения законодательства. В результате по первому участку постановление администрации отменено, как незаконное. По второму прокуратурой направлен в вышестоящую инстанцию проект искового заявления о признании недействительным постановления администрации. Для исключения подобных случаев в будущем Собрание депутатов в конце 2012 года совместно с администрацией начало работу над проектом Положения о порядке управления и распоряжения земельными участками на территории округа.</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В работе главы округа и Собрания депутатов особое место занимал контроль подготовки соответствующих служб к весеннему периоду. Наряду с традиционными мерами пристальное внимание уделялось готовности ливневой канализации к отводу паводковых вод. Как выяснилось в 2010 году, этот объект городского хозяйства никем не обслуживался. В настоящее время ливневая канализация закреплена за ММПКХ, и мы видим положительные сдвиги. На совершенствование системы ливневой канализации депутаты предусмотрели средства в бюджете 2013 года в размере 10 миллионов рублей.</w:t>
      </w:r>
    </w:p>
    <w:p>
      <w:pPr>
        <w:pStyle w:val="Normal"/>
        <w:ind w:firstLine="702"/>
        <w:jc w:val="both"/>
        <w:rPr>
          <w:sz w:val="28"/>
          <w:szCs w:val="28"/>
        </w:rPr>
      </w:pPr>
      <w:r>
        <w:rPr>
          <w:sz w:val="28"/>
          <w:szCs w:val="28"/>
        </w:rPr>
      </w:r>
    </w:p>
    <w:p>
      <w:pPr>
        <w:pStyle w:val="Normal"/>
        <w:ind w:firstLine="702"/>
        <w:jc w:val="both"/>
        <w:rPr/>
      </w:pPr>
      <w:r>
        <w:rPr>
          <w:sz w:val="28"/>
          <w:szCs w:val="28"/>
        </w:rPr>
        <w:t>Много времени и сил органов МСУ было уделено работе с муниципальными предприятиями. В частности, больших усилий потребовал вывод МП «УАТ» из предбанкротного состояния. Следствием экономических проблем стал рост социальной напряженности, вызванный задержкой заработной платы работникам и недовольство политикой руководства. Интересы трудящихся активно защищал профсоюз.</w:t>
      </w:r>
    </w:p>
    <w:p>
      <w:pPr>
        <w:pStyle w:val="Normal"/>
        <w:ind w:firstLine="702"/>
        <w:jc w:val="both"/>
        <w:rPr>
          <w:sz w:val="28"/>
          <w:szCs w:val="28"/>
        </w:rPr>
      </w:pPr>
      <w:r>
        <w:rPr>
          <w:sz w:val="28"/>
          <w:szCs w:val="28"/>
        </w:rPr>
      </w:r>
    </w:p>
    <w:p>
      <w:pPr>
        <w:pStyle w:val="Normal"/>
        <w:ind w:firstLine="702"/>
        <w:jc w:val="both"/>
        <w:rPr/>
      </w:pPr>
      <w:r>
        <w:rPr>
          <w:sz w:val="28"/>
          <w:szCs w:val="28"/>
        </w:rPr>
        <w:t>Одной из мер по стабилизации предприятия стало решение Собрания депутатов о реорганизации Управления автомобильного транспорта в форме присоединения к нему МУП «Озеленение». Другой - согласование в сторону увеличения стоимости проезда по специальным садовым маршрутам. Была также инициирована смена руководства, которая привела к стабилизации обстановки в коллективе, возвращению персонала. Заметным стало улучшение результатов работы по уборке города.</w:t>
      </w:r>
    </w:p>
    <w:p>
      <w:pPr>
        <w:pStyle w:val="Normal"/>
        <w:ind w:firstLine="702"/>
        <w:jc w:val="both"/>
        <w:rPr>
          <w:sz w:val="28"/>
          <w:szCs w:val="28"/>
        </w:rPr>
      </w:pPr>
      <w:r>
        <w:rPr>
          <w:sz w:val="28"/>
          <w:szCs w:val="28"/>
        </w:rPr>
      </w:r>
    </w:p>
    <w:p>
      <w:pPr>
        <w:pStyle w:val="Normal"/>
        <w:ind w:firstLine="702"/>
        <w:jc w:val="both"/>
        <w:rPr/>
      </w:pPr>
      <w:r>
        <w:rPr>
          <w:sz w:val="28"/>
          <w:szCs w:val="28"/>
        </w:rPr>
        <w:t xml:space="preserve">Для определения перспективы развития МП «УАТ»  мной была поставлена задача по разработке  стратегии развития укрупненного предприятия.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То же касается и другого муниципального предприятия ММПКХ, ситуация на котором требует немедленной разработки стратегических мер развития. Это обусловлено наличием серьезных проблем: экономических, материальных, кадровых и других.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Одним из основных вопросов жизнедеятельности округа, стоящих на контроле главы округа и Собрания депутатов стала подготовка городского округа к отопительному сезону 2012-2013 годов. </w:t>
      </w:r>
    </w:p>
    <w:p>
      <w:pPr>
        <w:pStyle w:val="Normal"/>
        <w:ind w:firstLine="702"/>
        <w:jc w:val="both"/>
        <w:rPr>
          <w:sz w:val="28"/>
          <w:szCs w:val="28"/>
        </w:rPr>
      </w:pPr>
      <w:r>
        <w:rPr>
          <w:sz w:val="28"/>
          <w:szCs w:val="28"/>
        </w:rPr>
      </w:r>
    </w:p>
    <w:p>
      <w:pPr>
        <w:pStyle w:val="Normal"/>
        <w:ind w:firstLine="702"/>
        <w:jc w:val="both"/>
        <w:rPr/>
      </w:pPr>
      <w:r>
        <w:rPr>
          <w:sz w:val="28"/>
          <w:szCs w:val="28"/>
        </w:rPr>
        <w:t>На сентябрьском заседании депутатам было доложено о подписании паспортов готовности объектов энергетики к новому отопительному сезону, о проведении комплекса необходимых мер управляющими организациями. Было отмечено, что все УК, за исключением УК «ОКХ», очень серьезно отнеслись к промывке сетей. Этот процесс проходил под контролем муниципальных служб, а также представителей депутатского корпуса.</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В ходе рассмотрения данной темы вновь встал вопрос о высоком износе сетей и необходимости проведения их капитальных ремонтов. Надо отметить, что в июле за счет дополнительных поступлений в бюджет округа депутаты утвердили корректировку в сумме 13,5 миллионов рублей на ремонт водоводов, теплосетей и канализационных сооружений, которые освоены в полном объеме. Данное направление и впредь останется приоритетным при распределении дополнительных финансовых средств, поступивших в бюджет округа.</w:t>
      </w:r>
    </w:p>
    <w:p>
      <w:pPr>
        <w:pStyle w:val="Normal"/>
        <w:ind w:firstLine="702"/>
        <w:jc w:val="both"/>
        <w:rPr>
          <w:sz w:val="28"/>
          <w:szCs w:val="28"/>
        </w:rPr>
      </w:pPr>
      <w:r>
        <w:rPr>
          <w:sz w:val="28"/>
          <w:szCs w:val="28"/>
        </w:rPr>
      </w:r>
    </w:p>
    <w:p>
      <w:pPr>
        <w:pStyle w:val="Normal"/>
        <w:ind w:firstLine="702"/>
        <w:jc w:val="both"/>
        <w:rPr/>
      </w:pPr>
      <w:r>
        <w:rPr>
          <w:sz w:val="28"/>
          <w:szCs w:val="28"/>
        </w:rPr>
        <w:t xml:space="preserve">Несмотря на техническую готовность округа к отопительному сезону, его начало было задержано.  Это связано с большим долгом нашего округа перед ОАО «Фортум», который на тот момент составил 281 миллион рублей. </w:t>
      </w:r>
    </w:p>
    <w:p>
      <w:pPr>
        <w:pStyle w:val="Normal"/>
        <w:ind w:firstLine="702"/>
        <w:jc w:val="both"/>
        <w:rPr/>
      </w:pPr>
      <w:r>
        <w:rPr>
          <w:sz w:val="28"/>
          <w:szCs w:val="28"/>
        </w:rPr>
        <w:t xml:space="preserve">При столь значительной сумме долга, сформировавшегося за несколько лет по вине отдельных управляющих компаний и недобросовестных потребителей коммунальных ресурсов, поставщик тепла вправе не начинать подачу ресурса. Пришлось приложить немало усилий, чтобы вернуть ситуацию в нормальное русло. Между муниципалитетом и «Фортумом» достигнуты договоренности, благодаря которым обеспечивается теплоснабжение в городе. </w:t>
      </w:r>
    </w:p>
    <w:p>
      <w:pPr>
        <w:pStyle w:val="Normal"/>
        <w:ind w:firstLine="702"/>
        <w:jc w:val="both"/>
        <w:rPr/>
      </w:pPr>
      <w:r>
        <w:rPr>
          <w:sz w:val="28"/>
          <w:szCs w:val="28"/>
        </w:rPr>
        <w:t>Предметом пристального внимания главы округа и Собрания депутатов в сфере жилищно-коммунального хозяйства стало управление многоквартирными домами. В рамках этого депутаты Качан П.Ю. и Шишикин Е.А. приняли участие в семинаре – совещании «Законодательное обеспечение и правоприменительная практика управления многоквартирными домами как объектами недвижимости», прошедшем в Законодательном Собрании области совместно с представителями Государственной Думы России.</w:t>
      </w:r>
    </w:p>
    <w:p>
      <w:pPr>
        <w:pStyle w:val="Normal"/>
        <w:ind w:firstLine="702"/>
        <w:jc w:val="both"/>
        <w:rPr>
          <w:sz w:val="28"/>
          <w:szCs w:val="28"/>
        </w:rPr>
      </w:pPr>
      <w:r>
        <w:rPr>
          <w:sz w:val="28"/>
          <w:szCs w:val="28"/>
        </w:rPr>
        <w:t>В течение отчетного периода ряд совещаний с руководителями администрации, в том числе вновь созданного Управления ЖКХ был посвящен вопросам повышения качества предоставляемых услуг, а также полноте собираемых средств с потребителей коммунальных ресурсов. Одним из важных показателей эффективности работы в данном направлении стал уровень собираемости платежей граждан за предоставленные жилищно-коммунальные услуги. В 2012 году этот показатель выше, чем в предыдущие годы.</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577590" cy="2352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577590" cy="2352040"/>
                    </a:xfrm>
                    <a:prstGeom prst="rect">
                      <a:avLst/>
                    </a:prstGeom>
                  </pic:spPr>
                </pic:pic>
              </a:graphicData>
            </a:graphic>
          </wp:inline>
        </w:drawing>
      </w:r>
    </w:p>
    <w:p>
      <w:pPr>
        <w:pStyle w:val="Normal"/>
        <w:jc w:val="both"/>
        <w:rPr>
          <w:sz w:val="28"/>
          <w:szCs w:val="28"/>
        </w:rPr>
      </w:pPr>
      <w:r>
        <w:rPr>
          <w:sz w:val="28"/>
          <w:szCs w:val="28"/>
        </w:rPr>
      </w:r>
    </w:p>
    <w:p>
      <w:pPr>
        <w:pStyle w:val="Normal"/>
        <w:ind w:firstLine="702"/>
        <w:jc w:val="both"/>
        <w:rPr/>
      </w:pPr>
      <w:r>
        <w:rPr>
          <w:sz w:val="28"/>
          <w:szCs w:val="28"/>
        </w:rPr>
        <w:t>Несмотря на меры, принимаемые ММПКХ по сбору платежей, долги все же остаются. Самым крупным должником является УК «ОКХ». На конец 2012 года она имеет задолженность свыше 75 миллионов рублей. Необходимо констатировать, что ситуация потребовала вмешательства правоохранительных органов. По нашей инициативе правоохранительными органами проведена проверка и возбуждено уголовное дело в отношении руководства УК «ОКХ».</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По новому жилищному законодательству представлять интересы собственников помещений в многоквартирном доме, и контролировать работу управляющих компаний, призваны Советы многоквартирных домов, избираемые из числа собственников. Выборы таких Советов проходили на территории нашего округа в 2012 году впервые. Результаты их таковы, что только 32,14% от общего числа многоквартирных домов избрали Советы. Это говорит о низкой активности собственников и недостаточном понимании действенности нового механизма влияния на управляющие организации.</w:t>
      </w:r>
    </w:p>
    <w:p>
      <w:pPr>
        <w:pStyle w:val="Normal"/>
        <w:ind w:firstLine="702"/>
        <w:jc w:val="both"/>
        <w:rPr>
          <w:sz w:val="28"/>
          <w:szCs w:val="28"/>
        </w:rPr>
      </w:pPr>
      <w:r>
        <w:rPr>
          <w:sz w:val="28"/>
          <w:szCs w:val="28"/>
        </w:rPr>
      </w:r>
    </w:p>
    <w:p>
      <w:pPr>
        <w:pStyle w:val="Normal"/>
        <w:jc w:val="center"/>
        <w:rPr>
          <w:sz w:val="28"/>
          <w:szCs w:val="28"/>
        </w:rPr>
      </w:pPr>
      <w:r>
        <w:rPr>
          <w:sz w:val="28"/>
          <w:szCs w:val="28"/>
        </w:rPr>
        <w:drawing>
          <wp:inline distT="0" distB="0" distL="0" distR="0">
            <wp:extent cx="3532505" cy="2330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5" r="-10" b="-15"/>
                    <a:stretch>
                      <a:fillRect/>
                    </a:stretch>
                  </pic:blipFill>
                  <pic:spPr bwMode="auto">
                    <a:xfrm>
                      <a:off x="0" y="0"/>
                      <a:ext cx="3532505" cy="2330450"/>
                    </a:xfrm>
                    <a:prstGeom prst="rect">
                      <a:avLst/>
                    </a:prstGeom>
                  </pic:spPr>
                </pic:pic>
              </a:graphicData>
            </a:graphic>
          </wp:inline>
        </w:drawing>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Другим требованием жилищного законодательства является установка общедомовых приборов учета воды и тепловой энергии. Определен и срок установки - до 01 июля 2013 года. Уровень оснащенности такими приборами учета в округе на конец отчетного периода составил 20,2%. В сложившихся условиях работа в данном направлении становится одной из основных задач администрации.</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Предметом обсуждения нескольких совещаний главы округа стали меры по активизации жилищного строительства и ремонта жилья. Следует отметить, что в отчетном периоде показатели ввода жилья в эксплуатацию выше, чем показатели предыдущих трех лет.</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476625" cy="2290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7" r="-11" b="-17"/>
                    <a:stretch>
                      <a:fillRect/>
                    </a:stretch>
                  </pic:blipFill>
                  <pic:spPr bwMode="auto">
                    <a:xfrm>
                      <a:off x="0" y="0"/>
                      <a:ext cx="3476625" cy="229044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Увеличилась и площадь земельных участков под жилищное строительство. </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401695" cy="2233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7" r="-11" b="-17"/>
                    <a:stretch>
                      <a:fillRect/>
                    </a:stretch>
                  </pic:blipFill>
                  <pic:spPr bwMode="auto">
                    <a:xfrm>
                      <a:off x="0" y="0"/>
                      <a:ext cx="3401695" cy="2233295"/>
                    </a:xfrm>
                    <a:prstGeom prst="rect">
                      <a:avLst/>
                    </a:prstGeom>
                  </pic:spPr>
                </pic:pic>
              </a:graphicData>
            </a:graphic>
          </wp:inline>
        </w:drawing>
      </w:r>
    </w:p>
    <w:p>
      <w:pPr>
        <w:pStyle w:val="Normal"/>
        <w:jc w:val="both"/>
        <w:rPr>
          <w:sz w:val="28"/>
          <w:szCs w:val="28"/>
        </w:rPr>
      </w:pPr>
      <w:r>
        <w:rPr>
          <w:sz w:val="28"/>
          <w:szCs w:val="28"/>
        </w:rPr>
      </w:r>
    </w:p>
    <w:p>
      <w:pPr>
        <w:pStyle w:val="Normal"/>
        <w:ind w:firstLine="702"/>
        <w:jc w:val="both"/>
        <w:rPr>
          <w:sz w:val="28"/>
          <w:szCs w:val="28"/>
        </w:rPr>
      </w:pPr>
      <w:r>
        <w:rPr>
          <w:sz w:val="28"/>
          <w:szCs w:val="28"/>
        </w:rPr>
        <w:t xml:space="preserve">Это явилось результатом целенаправленной работы. В 2012 году были сформированы границы восьми участков под жилищное строительство. По трем из них прошли торги и заключены договора аренды. Остальные пять участков, расположенные как на городской территории, так и в поселках Метлино и Новогорный, обретут застройщика в течение текущего года.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Не могу не отметить, что в прошедшем году состоялись уникальные для нашего округа торги за право аренды земельного участка под жилищное строительство в микрорайоне Заозерный. Сумма сделки составила рекордную величину - более 75 миллионов рублей.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Следует обратить внимание на еще одно немаловажное обстоятельство. Да, проводя аукционы с рекордными цифрами, бюджет округа получает значительные доходы. Но очевидным становится то, что  органам местного самоуправления пока не удается решить другую важную задачу: снижение цены квадратного метра жилья. В 2013 году эту цель следует считать одной из приоритетных для муниципальной власти.   </w:t>
      </w:r>
    </w:p>
    <w:p>
      <w:pPr>
        <w:pStyle w:val="Normal"/>
        <w:ind w:firstLine="702"/>
        <w:jc w:val="both"/>
        <w:rPr>
          <w:sz w:val="28"/>
          <w:szCs w:val="28"/>
        </w:rPr>
      </w:pPr>
      <w:r>
        <w:rPr>
          <w:sz w:val="28"/>
          <w:szCs w:val="28"/>
        </w:rPr>
      </w:r>
    </w:p>
    <w:p>
      <w:pPr>
        <w:pStyle w:val="Normal"/>
        <w:ind w:firstLine="702"/>
        <w:jc w:val="both"/>
        <w:rPr/>
      </w:pPr>
      <w:r>
        <w:rPr>
          <w:sz w:val="28"/>
          <w:szCs w:val="28"/>
        </w:rPr>
        <w:t xml:space="preserve">Что касается ремонта жилья, следует сказать, что второй год подряд округ участвует в федеральной целевой программе «Капитальный ремонт многоквартирных домов». Из Фонда содействия реформированию ЖКХ и областного бюджета в 2011 году было освоено более 12 миллионов, в 2012 – свыше 17 миллионов. </w:t>
      </w:r>
    </w:p>
    <w:p>
      <w:pPr>
        <w:pStyle w:val="Normal"/>
        <w:ind w:firstLine="702"/>
        <w:jc w:val="both"/>
        <w:rPr>
          <w:sz w:val="28"/>
          <w:szCs w:val="28"/>
        </w:rPr>
      </w:pPr>
      <w:r>
        <w:rPr>
          <w:sz w:val="28"/>
          <w:szCs w:val="28"/>
        </w:rPr>
      </w:r>
    </w:p>
    <w:p>
      <w:pPr>
        <w:pStyle w:val="Normal"/>
        <w:ind w:firstLine="702"/>
        <w:jc w:val="both"/>
        <w:rPr/>
      </w:pPr>
      <w:r>
        <w:rPr>
          <w:sz w:val="28"/>
          <w:szCs w:val="28"/>
        </w:rPr>
        <w:t xml:space="preserve">Особого внимания заслуживают ремонты объектов социальной сферы. В связи со сменой в конце прошлого года  подрядчика  произошли перемены к лучшему в реконструкции здания школы №29 и бассейна «Дельфин». К сожалению, в 2012 году не удалось решить проблему финансирования капитального ремонта дома № 25 по ул. Свердлова. Вопрос с повестки не снят и в 2013 году будут продолжен поиск законных путей финансирования ремонта. </w:t>
      </w:r>
    </w:p>
    <w:p>
      <w:pPr>
        <w:pStyle w:val="Normal"/>
        <w:ind w:firstLine="702"/>
        <w:jc w:val="both"/>
        <w:rPr>
          <w:sz w:val="28"/>
          <w:szCs w:val="28"/>
        </w:rPr>
      </w:pPr>
      <w:r>
        <w:rPr>
          <w:sz w:val="28"/>
          <w:szCs w:val="28"/>
        </w:rPr>
      </w:r>
    </w:p>
    <w:p>
      <w:pPr>
        <w:pStyle w:val="Normal"/>
        <w:ind w:firstLine="702"/>
        <w:jc w:val="both"/>
        <w:rPr/>
      </w:pPr>
      <w:r>
        <w:rPr>
          <w:sz w:val="28"/>
          <w:szCs w:val="28"/>
        </w:rPr>
        <w:t>Несмотря на неудовлетворительное состояние спортивных объектов, по данным статистики доля населения, систематически занимающегося физкультурой и спортом, в последние годы растет: в 2011 году она составляла 14, 3%, в 2012 - 15,8%. Это позитивные тенденции. Есть уверенность, что планируемый к сдаче в 2013 году спорткомплекс «Дельфин» поможет их удержать. Но вместе с тем необходимо отметить то, что износ спортивных сооружений округа высок. В наступившем году необходимо не только сосредоточиться на поиске средств на реконструкцию действующих объектов, но и создать возможности для строительства новых.</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Одним из основных показателей социального благополучия муниципалитета является занятость населения. В последние годы отмечена тенденция к снижению уровня регистрируемой безработицы в городском округе. </w:t>
      </w:r>
    </w:p>
    <w:p>
      <w:pPr>
        <w:pStyle w:val="Normal"/>
        <w:jc w:val="center"/>
        <w:rPr>
          <w:sz w:val="28"/>
          <w:szCs w:val="28"/>
        </w:rPr>
      </w:pPr>
      <w:r>
        <w:rPr>
          <w:sz w:val="28"/>
          <w:szCs w:val="28"/>
        </w:rPr>
        <w:drawing>
          <wp:inline distT="0" distB="0" distL="0" distR="0">
            <wp:extent cx="3504565" cy="2308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8" r="-12" b="-18"/>
                    <a:stretch>
                      <a:fillRect/>
                    </a:stretch>
                  </pic:blipFill>
                  <pic:spPr bwMode="auto">
                    <a:xfrm>
                      <a:off x="0" y="0"/>
                      <a:ext cx="3504565" cy="2308860"/>
                    </a:xfrm>
                    <a:prstGeom prst="rect">
                      <a:avLst/>
                    </a:prstGeom>
                  </pic:spPr>
                </pic:pic>
              </a:graphicData>
            </a:graphic>
          </wp:inline>
        </w:drawing>
      </w:r>
    </w:p>
    <w:p>
      <w:pPr>
        <w:pStyle w:val="Normal"/>
        <w:ind w:firstLine="702"/>
        <w:jc w:val="both"/>
        <w:rPr>
          <w:sz w:val="28"/>
          <w:szCs w:val="28"/>
        </w:rPr>
      </w:pPr>
      <w:r>
        <w:rPr>
          <w:sz w:val="28"/>
          <w:szCs w:val="28"/>
        </w:rPr>
        <w:t>Вопрос трудовых ресурсов напрямую связан с демографической ситуацией. По данным статистики численность постоянного населения по сравнению с 2011 годом уменьшилась на 0,6% и составила 91 779 человек. На 1% увеличилось количество пенсионеров, их стало 29 913 человек. На 1,8% увеличилась рождаемость. Перед органами местного самоуправления стоит важная и непростая задача – разработать комплекс мероприятий, направленных на снижение оттока населения.</w:t>
      </w:r>
    </w:p>
    <w:p>
      <w:pPr>
        <w:pStyle w:val="Normal"/>
        <w:jc w:val="both"/>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3509010" cy="2310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5" r="-10" b="-15"/>
                    <a:stretch>
                      <a:fillRect/>
                    </a:stretch>
                  </pic:blipFill>
                  <pic:spPr bwMode="auto">
                    <a:xfrm>
                      <a:off x="0" y="0"/>
                      <a:ext cx="3509010" cy="2310765"/>
                    </a:xfrm>
                    <a:prstGeom prst="rect">
                      <a:avLst/>
                    </a:prstGeom>
                  </pic:spPr>
                </pic:pic>
              </a:graphicData>
            </a:graphic>
          </wp:inline>
        </w:drawing>
      </w:r>
    </w:p>
    <w:p>
      <w:pPr>
        <w:pStyle w:val="Normal"/>
        <w:jc w:val="both"/>
        <w:rPr>
          <w:sz w:val="28"/>
          <w:szCs w:val="28"/>
        </w:rPr>
      </w:pPr>
      <w:r>
        <w:rPr>
          <w:sz w:val="28"/>
          <w:szCs w:val="28"/>
        </w:rPr>
      </w:r>
    </w:p>
    <w:p>
      <w:pPr>
        <w:pStyle w:val="Normal"/>
        <w:ind w:firstLine="702"/>
        <w:jc w:val="both"/>
        <w:rPr>
          <w:sz w:val="28"/>
          <w:szCs w:val="28"/>
        </w:rPr>
      </w:pPr>
      <w:r>
        <w:rPr>
          <w:sz w:val="28"/>
          <w:szCs w:val="28"/>
        </w:rPr>
        <w:t xml:space="preserve">Как известно, в 2012 году активно шли подготовительные работы к открытию многофункционального центра государственных и муниципальных услуг.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Вопросу организации работ по введению в действие многофункционального центра были посвящены совещания главы округа, заседания Собрания депутатов.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Надо отметить, что запланированные на 2012 год мероприятия проходили по графику. Единственной и серьезной задержкой явился переезд отдела вневедомственной охраны, занимающего потенциальные площади МФЦ. Ремонт этих помещений отодвигает открытие учреждения на второе полугодие текущего года.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В связи с обеспечением услугами МФЦ жителей поселков Метлино и Новогорный, необходимо в ближайшее время определить под эти цели соответствующие помещения и организовать проектные работы, тем более, что средства на это в местном бюджете определены. Считаю целесообразным взять ситуацию под личный контроль депутатов от поселков.</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На контроле главы округа находилась работа административной комиссии, которая, как неоднократно подчеркивалось, призвана стать реальным инструментом в поддержании общественного порядка. Анализ ее работы в 2011 году выявил резервы повышения эффективности деятельности данной структуры. С удовлетворением отмечу положительные сдвиги: проведена учеба по составлению протоколов, разработаны методические рекомендации. Направлена жалоба на бездействие должностных лиц отдела судебных приставов. В результате за первое полугодие приставы взыскали около 30 % суммы, реальной к взысканию, в отличие от 2011 года, когда эта цифра составляла лишь 0,01%. Всего же в 2012 году взыскано штрафов на сумму 438 800 рублей, в 2011 году эта цифра составила 329 тысяч рублей. По итогам работы в 2012 году наша административная комиссия заняла 2-ое место среди муниципалитетов Челябинской  области. Однако резервы для улучшения работы, безусловно, у комиссии округа есть.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В отчетном периоде под руководством главы округа продолжили работу межведомственные комиссии. Они стали той формой, которая обеспечивала взаимодействие органов МСУ, а также органов государственной власти, расположенных на территории муниципального образования. В рамках работы комиссий осуществлялся контроль исполнения законодательных и нормативно-правовых актов всех уровней власти.</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Реализуя федеральное законодательство по вопросам противодействия коррупции, Собрание депутатов утвердило Положение о комиссиях по соблюдению требований к служебному поведению муниципальных служащих и урегулированию конфликта интересов. Также принято Положение о комиссии по противодействию коррупции на территории округа. Постановлением главы округа внесены изменения и дополнения в План мероприятий по противодействию коррупции. </w:t>
      </w:r>
    </w:p>
    <w:p>
      <w:pPr>
        <w:pStyle w:val="Normal"/>
        <w:ind w:firstLine="702"/>
        <w:jc w:val="both"/>
        <w:rPr>
          <w:sz w:val="28"/>
          <w:szCs w:val="28"/>
        </w:rPr>
      </w:pPr>
      <w:r>
        <w:rPr>
          <w:sz w:val="28"/>
          <w:szCs w:val="28"/>
        </w:rPr>
      </w:r>
    </w:p>
    <w:p>
      <w:pPr>
        <w:pStyle w:val="Normal"/>
        <w:ind w:firstLine="702"/>
        <w:jc w:val="both"/>
        <w:rPr/>
      </w:pPr>
      <w:r>
        <w:rPr>
          <w:sz w:val="28"/>
          <w:szCs w:val="28"/>
        </w:rPr>
        <w:t>В рамках программы «Развитие муниципальной службы в Озерском городском округе» 41 муниципальный служащий прошел подготовку по теме «Противодействие коррупции в органах государственной власти и органах местного самоуправления».</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Основной задачей антитеррористической комиссии является координация работы всех субъектов антитеррористической деятельности на территории округа.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В  2012  году  прошло  4  заседания  антитеррористической  комиссии  Озерского  городского  округа,  на  которых  рассмотрено  13  вопросов. В отчетном периоде в рамках работы комиссии были рассмотрены такие вопросы, как </w:t>
      </w:r>
      <w:bookmarkStart w:id="3" w:name="OLE_LINK4"/>
      <w:bookmarkStart w:id="4" w:name="OLE_LINK3"/>
      <w:r>
        <w:rPr>
          <w:sz w:val="28"/>
          <w:szCs w:val="28"/>
        </w:rPr>
        <w:t xml:space="preserve">меры по обеспечению безопасности проведения выборов Президента Российской Федерации в марте 2012 года; </w:t>
      </w:r>
      <w:bookmarkEnd w:id="3"/>
      <w:bookmarkEnd w:id="4"/>
      <w:r>
        <w:rPr>
          <w:sz w:val="28"/>
          <w:szCs w:val="28"/>
        </w:rPr>
        <w:t xml:space="preserve">о дополнительных мерах по предупреждению и пресечению анонимных угроз с заведомо ложными  сведениями об актах терроризма, о мерах по обеспечению антитеррористической защищенности объектов топливно-энергетического комплекса.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В текущем году на усиление антитеррористической защищенности объектов Озерского городского округа затрачено средств:</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Из федерального бюджета – 1.099.000 рублей</w:t>
      </w:r>
    </w:p>
    <w:p>
      <w:pPr>
        <w:pStyle w:val="Normal"/>
        <w:ind w:firstLine="702"/>
        <w:jc w:val="both"/>
        <w:rPr>
          <w:sz w:val="28"/>
          <w:szCs w:val="28"/>
        </w:rPr>
      </w:pPr>
      <w:r>
        <w:rPr>
          <w:sz w:val="28"/>
          <w:szCs w:val="28"/>
        </w:rPr>
        <w:t>Из местного бюджета – 2.455.500 рублей</w:t>
      </w:r>
    </w:p>
    <w:p>
      <w:pPr>
        <w:pStyle w:val="Normal"/>
        <w:ind w:firstLine="702"/>
        <w:jc w:val="both"/>
        <w:rPr>
          <w:sz w:val="28"/>
          <w:szCs w:val="28"/>
        </w:rPr>
      </w:pPr>
      <w:r>
        <w:rPr>
          <w:sz w:val="28"/>
          <w:szCs w:val="28"/>
        </w:rPr>
        <w:t>Из самостоятельно заработанных – 334.589 рублей</w:t>
      </w:r>
    </w:p>
    <w:p>
      <w:pPr>
        <w:pStyle w:val="Normal"/>
        <w:ind w:firstLine="702"/>
        <w:jc w:val="both"/>
        <w:rPr>
          <w:sz w:val="28"/>
          <w:szCs w:val="28"/>
        </w:rPr>
      </w:pPr>
      <w:r>
        <w:rPr>
          <w:sz w:val="28"/>
          <w:szCs w:val="28"/>
        </w:rPr>
        <w:t>Итого – 3.889.089 рублей</w:t>
      </w:r>
    </w:p>
    <w:p>
      <w:pPr>
        <w:pStyle w:val="Normal"/>
        <w:ind w:firstLine="702"/>
        <w:jc w:val="both"/>
        <w:rPr>
          <w:sz w:val="28"/>
          <w:szCs w:val="28"/>
        </w:rPr>
      </w:pPr>
      <w:r>
        <w:rPr>
          <w:sz w:val="28"/>
          <w:szCs w:val="28"/>
        </w:rPr>
      </w:r>
    </w:p>
    <w:p>
      <w:pPr>
        <w:pStyle w:val="Normal"/>
        <w:ind w:firstLine="702"/>
        <w:jc w:val="both"/>
        <w:rPr/>
      </w:pPr>
      <w:r>
        <w:rPr>
          <w:sz w:val="28"/>
          <w:szCs w:val="28"/>
        </w:rPr>
        <w:t>В течение отчетного периода проведены четыре практические тренировки на объектах города по освобождению захваченных «террористами» заложников, а также восемь плановых тренировок на особо опасных объектах округа под руководством  ОФСБ,  6  командно-штабных  и   9  тактико-строевых  учений,  в  которых  приняло  участие  более  3000  военнослужащих  ВВ  МВД  РФ,  сотрудников  полиции,  федеральной  службы  безопасности,  СУФПС  № 1  МЧС.</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Одной из главных задач текущего года следует считать замену устаревших пропусков у жителей Озерского городского округа.</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Предметом деятельности межведомственной комиссии по вопросам противодействия проявлениям экстремизма в отчетном периоде стала профилактика этих проявлений. В рамках комиссии рассмотрен вопрос о противодействии распространению религиозных культов деструктивного характера. Анализ мероприятий социальной сферы показал, что учреждениями культуры, образования, спорта ведется активная работа по противодействию экстремизму, пропаганде толерантности и развитию национальных культур.</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Основным вопросом в работе антинаркотической комиссии в 2012 году был анализ наркоситуации на территории Озерского городского округа. В этой связи на повестку ставилась работа полиции общественной безопасности по выявлению и привлечению к ответственности лиц, злоупотребляющих наркотическими, психотропными и сильнодействующими веществами, состояние и принимаемые меры по выявлению лиц, употребляющих наркотические средства и психотропные вещества в общественных местах.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Оценивая ситуацию в сфере наркомании и алкоголизма, следует отметить, что в 2012 году увеличилось количество наркозависимых, состоящих на диспансерном учете (572 в 2011 году, 611 - в 2012), а также токсикоманов (11 в 2011 году, 17 – в 2012). Несколько снижены показатели диспансерного учета по хроническому алкоголизму (1431  в 2011 году, 1382 – в 2012). </w:t>
      </w:r>
    </w:p>
    <w:p>
      <w:pPr>
        <w:pStyle w:val="Normal"/>
        <w:ind w:firstLine="702"/>
        <w:jc w:val="both"/>
        <w:rPr>
          <w:sz w:val="28"/>
          <w:szCs w:val="28"/>
        </w:rPr>
      </w:pPr>
      <w:r>
        <w:rPr>
          <w:sz w:val="28"/>
          <w:szCs w:val="28"/>
        </w:rPr>
        <w:t>Эти цифры отражают приближенную к реальности ситуацию в связи с профессиональной работой медицинских работников.  В конце 2012 года состоялась рабочая встреча начальника УФСКН по Челябинской области Евгений Савченко с главой округа. Он отметил, что власти Озерска не только понимают масштаб проблемы, но и четко понимают факторы, влияющие на ее возникновение. По мнению руководства областного УФСКН, в Озерске наркологам поставлена задача максимально выявлять лиц, употребляющих наркотические препараты. В округе выстроена система мониторинга для объективного понимания проблемы, что упрощает процесс принятия качественных управленческих решений.  В Озерске есть все предпосылки для благоприятного развития ситуации. В округе очень низкий уровень латентной наркомании. Большая часть людей, страдающих болезнью, выявлена, а значит, есть представление о масштабе проблемы и понимание того, как ее решать.</w:t>
      </w:r>
    </w:p>
    <w:p>
      <w:pPr>
        <w:pStyle w:val="Normal"/>
        <w:ind w:firstLine="702"/>
        <w:jc w:val="both"/>
        <w:rPr>
          <w:sz w:val="28"/>
          <w:szCs w:val="28"/>
        </w:rPr>
      </w:pPr>
      <w:r>
        <w:rPr>
          <w:sz w:val="28"/>
          <w:szCs w:val="28"/>
        </w:rPr>
        <w:t>Еще одна функция контроля направлена на исполнение законодательства по запрету употребления пива и других алкогольных напитков в общественных местах, введенному с 01 июля 2012 года. В этой связи состоялось рабочее совещание с начальником УВД Сергеем Ревякиным с участием специалистов администрации, представителей депутатского корпуса и общественности. В результате рабочего совещания выработан комплекс мер для принятия на территории округа. Одной из таких мер стало проведение совместных рейдов полиции и общественности в рамках принятого антиалкогольного законодательства. В 2012 году на территории округа была прекращена торговля пивом в  9 объектах, расположенных на остановочных комплексах, автозаправочных станциях и на привокзальной территории. С января 2013 года полностью прекращена торговля пивом во всех нестационарных торговых объектах.</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Задачей комиссии по работе с недоимкой и неплательщиками страховых взносов была персональная работа с руководителями организаций – должников. Количество самых проблемных доходит до 25. По итогам работы комиссии в 2012 году возвращено в бюджеты разных уровней и внебюджетные фонды более 80 миллионов рублей.</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Важным направлением деятельности главы округа является работа с населением. В 2012 году на прием граждан по личным вопросам к главе округа обратилось 64 человека. В большей части это пенсионеры. Вопросы, по которым обращались люди, самые разные. Наиболее часты обращения по жилищным вопросам, коммунальному хозяйству, оказанию материальной помощи.</w:t>
      </w:r>
    </w:p>
    <w:p>
      <w:pPr>
        <w:pStyle w:val="Normal"/>
        <w:ind w:firstLine="702"/>
        <w:jc w:val="both"/>
        <w:rPr>
          <w:sz w:val="28"/>
          <w:szCs w:val="28"/>
        </w:rPr>
      </w:pPr>
      <w:r>
        <w:rPr>
          <w:sz w:val="28"/>
          <w:szCs w:val="28"/>
        </w:rPr>
        <w:t xml:space="preserve">В отчетном периоде на имя главы округа поступило 668 письменных обращений граждан. Также для рассмотрения принимались вопросы, размещаемые в блоге главы округа, и поступившие через Интернет-приемную.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В прошлом году продолжилось сотрудничество с общественными структурами, созданными по инициативе или при органах местного самоуправления.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Посредником между местной властью и населением стала Общественная палата. Отмечу, что в связи с истечением срока полномочий в сентябре 2012 года состоялись новые выборы в Общественную палату. Собранием депутатов было принято решение о делегировании в эту структуру 8 представителей. По окончании положенных процедур состав Общественной палаты был полностью сформирован, и она приступила к работе. Надо сказать, что обновление палаты произошло на 36%, председателем вновь избран Юрий Федорович Носач. Это позволило сохранить преемственность, как в работе самой палаты, так и во взаимодействии с органами МСУ. </w:t>
      </w:r>
    </w:p>
    <w:p>
      <w:pPr>
        <w:pStyle w:val="Normal"/>
        <w:ind w:firstLine="702"/>
        <w:jc w:val="both"/>
        <w:rPr>
          <w:sz w:val="28"/>
          <w:szCs w:val="28"/>
        </w:rPr>
      </w:pPr>
      <w:r>
        <w:rPr>
          <w:sz w:val="28"/>
          <w:szCs w:val="28"/>
        </w:rPr>
      </w:r>
    </w:p>
    <w:p>
      <w:pPr>
        <w:pStyle w:val="Normal"/>
        <w:ind w:firstLine="702"/>
        <w:jc w:val="both"/>
        <w:rPr/>
      </w:pPr>
      <w:r>
        <w:rPr>
          <w:sz w:val="28"/>
          <w:szCs w:val="28"/>
        </w:rPr>
        <w:t>Темами совместного обсуждения стали такие как доступность медицинских услуг, профилактика асоциального поведения населения, содержание и ремонт дорог, вопросы развития спорта. Самое активное участие члены Общественной палаты приняли в работе над проектом местного бюджета 2013 года. Их силами осуществлялись мероприятия общественного контроля. Его значимость подчеркивает федеральный законопроект  «Об общественном контроле», обсуждение которого состоялось на областном совещании при участии представителей Общественной палаты нашего округа.</w:t>
      </w:r>
    </w:p>
    <w:p>
      <w:pPr>
        <w:pStyle w:val="Normal"/>
        <w:ind w:firstLine="702"/>
        <w:jc w:val="both"/>
        <w:rPr>
          <w:sz w:val="28"/>
          <w:szCs w:val="28"/>
        </w:rPr>
      </w:pPr>
      <w:r>
        <w:rPr>
          <w:sz w:val="28"/>
          <w:szCs w:val="28"/>
        </w:rPr>
      </w:r>
    </w:p>
    <w:p>
      <w:pPr>
        <w:pStyle w:val="Normal"/>
        <w:ind w:firstLine="702"/>
        <w:jc w:val="both"/>
        <w:rPr/>
      </w:pPr>
      <w:r>
        <w:rPr>
          <w:sz w:val="28"/>
          <w:szCs w:val="28"/>
        </w:rPr>
        <w:t xml:space="preserve">Результатом совместной работы Общественной палаты и аппарата Собрания депутатов стал сбор информации об общественных объединениях, действующих на территории округа, и создание на этой основе  аналитических материалов, оформленных в виде брошюры. Эти материалы размещены на официальном сайте ОМСУ в разделе «Общество». </w:t>
      </w:r>
    </w:p>
    <w:p>
      <w:pPr>
        <w:pStyle w:val="Normal"/>
        <w:ind w:firstLine="702"/>
        <w:jc w:val="both"/>
        <w:rPr>
          <w:sz w:val="28"/>
          <w:szCs w:val="28"/>
        </w:rPr>
      </w:pPr>
      <w:r>
        <w:rPr>
          <w:sz w:val="28"/>
          <w:szCs w:val="28"/>
        </w:rPr>
      </w:r>
    </w:p>
    <w:p>
      <w:pPr>
        <w:pStyle w:val="Normal"/>
        <w:ind w:firstLine="702"/>
        <w:jc w:val="both"/>
        <w:rPr/>
      </w:pPr>
      <w:r>
        <w:rPr>
          <w:sz w:val="28"/>
          <w:szCs w:val="28"/>
        </w:rPr>
        <w:t>По имеющимся данным общественный сектор городского округа представляют 77 объединений, действующих в рамках ФЗ «Об общественных объединениях» и 7 органов территориального общественного самоуправления, созданных по ФЗ № 131 «Об общих принципах организации местного самоуправления в РФ».</w:t>
      </w:r>
    </w:p>
    <w:p>
      <w:pPr>
        <w:pStyle w:val="Normal"/>
        <w:jc w:val="center"/>
        <w:rPr>
          <w:sz w:val="28"/>
          <w:szCs w:val="28"/>
        </w:rPr>
      </w:pPr>
      <w:r>
        <w:rPr>
          <w:sz w:val="28"/>
          <w:szCs w:val="28"/>
        </w:rPr>
        <w:drawing>
          <wp:inline distT="0" distB="0" distL="0" distR="0">
            <wp:extent cx="3539490" cy="2672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3539490" cy="2672715"/>
                    </a:xfrm>
                    <a:prstGeom prst="rect">
                      <a:avLst/>
                    </a:prstGeom>
                  </pic:spPr>
                </pic:pic>
              </a:graphicData>
            </a:graphic>
          </wp:inline>
        </w:drawing>
      </w:r>
    </w:p>
    <w:p>
      <w:pPr>
        <w:pStyle w:val="Normal"/>
        <w:ind w:firstLine="702"/>
        <w:jc w:val="both"/>
        <w:rPr>
          <w:sz w:val="28"/>
          <w:szCs w:val="28"/>
        </w:rPr>
      </w:pPr>
      <w:r>
        <w:rPr>
          <w:sz w:val="28"/>
          <w:szCs w:val="28"/>
        </w:rPr>
        <w:t xml:space="preserve">Созданная база данных широко была использована при проведении 9 ноября торжественного мероприятия, посвященного Дню города. Основной идеей вечера стала презентация общественных объединений, демонстрация их вклада в развитие социального капитала городского округа. </w:t>
      </w:r>
    </w:p>
    <w:p>
      <w:pPr>
        <w:pStyle w:val="Normal"/>
        <w:jc w:val="both"/>
        <w:rPr>
          <w:sz w:val="28"/>
          <w:szCs w:val="28"/>
        </w:rPr>
      </w:pPr>
      <w:r>
        <w:rPr>
          <w:sz w:val="28"/>
          <w:szCs w:val="28"/>
        </w:rPr>
        <w:t xml:space="preserve"> </w:t>
      </w:r>
    </w:p>
    <w:p>
      <w:pPr>
        <w:pStyle w:val="Normal"/>
        <w:ind w:firstLine="702"/>
        <w:jc w:val="both"/>
        <w:rPr>
          <w:sz w:val="28"/>
          <w:szCs w:val="28"/>
        </w:rPr>
      </w:pPr>
      <w:r>
        <w:rPr>
          <w:sz w:val="28"/>
          <w:szCs w:val="28"/>
        </w:rPr>
        <w:t>Приоритетным направлением деятельности Совета территориального общественного самоуправления при главе округа стала поддержка собственников жилья. Для актива ТОС было проведено два обучающих семинара по темам: выборы совета многоквартирного дома; установка внутридомовых приборов учета. Членами Совета разработана Памятка собственникам жилья по выборам совета многоквартирного дома, проведен анализ ситуации по организации и выборам совета дома на примере конкретного адреса, организована работа общественной приемной Совета ТОС для населения по адресу Уральская, 7. Надо отметить, что члены Совета ТОС приняли непосредственное участие в организационной работе по выборам советов многоквартирных домов. В основном это касается старой части города.</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 xml:space="preserve">Нельзя не сказать о проведении активами ТОС в июле – августе рейдов  по выявлению бесхозных и запущенных территорий, их работу с хозяйствующими субъектами и специалистами администрации по устранению замечаний, выявленных в ходе рейдов.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Еще одним направлением деятельности Совета ТОС стало стимулирование социальной активности населения по месту жительства. С этим связано проведение конкурсов внутридомовых территорий, по итогам которого состоялось поздравление и награждение лауреатов в День города.</w:t>
      </w:r>
    </w:p>
    <w:p>
      <w:pPr>
        <w:pStyle w:val="Normal"/>
        <w:ind w:firstLine="702"/>
        <w:jc w:val="both"/>
        <w:rPr>
          <w:sz w:val="28"/>
          <w:szCs w:val="28"/>
        </w:rPr>
      </w:pPr>
      <w:r>
        <w:rPr>
          <w:sz w:val="28"/>
          <w:szCs w:val="28"/>
        </w:rPr>
      </w:r>
    </w:p>
    <w:p>
      <w:pPr>
        <w:pStyle w:val="Normal"/>
        <w:ind w:firstLine="702"/>
        <w:jc w:val="both"/>
        <w:rPr/>
      </w:pPr>
      <w:r>
        <w:rPr>
          <w:sz w:val="28"/>
          <w:szCs w:val="28"/>
        </w:rPr>
        <w:t xml:space="preserve">Новшеством явилось проведение 19 апреля Дня ТОС, как формы взаимодействия населения, местной власти и управляющих компаний. По инициативой Совета ТОС прошел конкурс общественного признания «Озерский участковый», итоги которого также были подведены в День города.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Члены Совета приняли активное участие в обсуждении законопроектов и проектов муниципальных правовых актов: Об ответственном обращении с животными, Правила благоустройства Озерского городского округа, Положение о конкурсе социальных проектов.</w:t>
      </w:r>
    </w:p>
    <w:p>
      <w:pPr>
        <w:pStyle w:val="Normal"/>
        <w:ind w:firstLine="702"/>
        <w:jc w:val="both"/>
        <w:rPr>
          <w:sz w:val="28"/>
          <w:szCs w:val="28"/>
        </w:rPr>
      </w:pPr>
      <w:r>
        <w:rPr>
          <w:sz w:val="28"/>
          <w:szCs w:val="28"/>
        </w:rPr>
      </w:r>
    </w:p>
    <w:p>
      <w:pPr>
        <w:pStyle w:val="Normal"/>
        <w:ind w:firstLine="702"/>
        <w:jc w:val="both"/>
        <w:rPr/>
      </w:pPr>
      <w:r>
        <w:rPr>
          <w:sz w:val="28"/>
          <w:szCs w:val="28"/>
        </w:rPr>
        <w:t>Как парламентская структура, призванная представлять интересы молодежи в органах местного самоуправления, Общественная молодежная палата при Собрании депутатов участвовала в обсуждении проекта целевой программы «Молодежь Озерска» на 2013 – 2015 г.г., концепции развития муниципальной молодежной политики, вышла с правотворческой инициативой при обсуждении положения о конкурсе социальных проектов.</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В соответствии с законодательством деятельность главы округа и Собрания депутатов регулярно освещалась в СМИ. Информация о работе размещалась на официальном сайте органов местного самоуправления.</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Подводя итоги деятельности в 2012 году, надо признать, что этот год был самым сложным по сравнению с предыдущими периодами деятельности местной власти нынешнего созыва. К ключевыми проблемам 2012 года, требовавшим активного решения органами местного самоуправления, следует отнести:</w:t>
      </w:r>
    </w:p>
    <w:p>
      <w:pPr>
        <w:pStyle w:val="Normal"/>
        <w:ind w:firstLine="702"/>
        <w:jc w:val="both"/>
        <w:rPr>
          <w:sz w:val="28"/>
          <w:szCs w:val="28"/>
        </w:rPr>
      </w:pPr>
      <w:r>
        <w:rPr>
          <w:sz w:val="28"/>
          <w:szCs w:val="28"/>
        </w:rPr>
      </w:r>
    </w:p>
    <w:p>
      <w:pPr>
        <w:pStyle w:val="Normal"/>
        <w:ind w:firstLine="702"/>
        <w:jc w:val="both"/>
        <w:rPr/>
      </w:pPr>
      <w:r>
        <w:rPr>
          <w:sz w:val="28"/>
          <w:szCs w:val="28"/>
        </w:rPr>
        <w:t>Большая задолженность Озерского городского округа перед ОАО «Фортум» за потребленный теплоресурс.</w:t>
      </w:r>
    </w:p>
    <w:p>
      <w:pPr>
        <w:pStyle w:val="Normal"/>
        <w:ind w:firstLine="702"/>
        <w:jc w:val="both"/>
        <w:rPr>
          <w:sz w:val="28"/>
          <w:szCs w:val="28"/>
        </w:rPr>
      </w:pPr>
      <w:r>
        <w:rPr>
          <w:sz w:val="28"/>
          <w:szCs w:val="28"/>
        </w:rPr>
        <w:t>Высокая стоимость квадратного метра жилой площади в округе.</w:t>
      </w:r>
    </w:p>
    <w:p>
      <w:pPr>
        <w:pStyle w:val="Normal"/>
        <w:ind w:firstLine="702"/>
        <w:jc w:val="both"/>
        <w:rPr>
          <w:sz w:val="28"/>
          <w:szCs w:val="28"/>
        </w:rPr>
      </w:pPr>
      <w:r>
        <w:rPr>
          <w:sz w:val="28"/>
          <w:szCs w:val="28"/>
        </w:rPr>
        <w:t>Старение коммунального хозяйства округа, необходимость разработки долгосрочной стратегии его реформирования.</w:t>
      </w:r>
    </w:p>
    <w:p>
      <w:pPr>
        <w:pStyle w:val="Normal"/>
        <w:ind w:firstLine="702"/>
        <w:jc w:val="both"/>
        <w:rPr>
          <w:sz w:val="28"/>
          <w:szCs w:val="28"/>
        </w:rPr>
      </w:pPr>
      <w:r>
        <w:rPr>
          <w:sz w:val="28"/>
          <w:szCs w:val="28"/>
        </w:rPr>
        <w:t>Старение объектов социальной инфраструктуры, в том числе спортивных объектов, а также объектов культуры.</w:t>
      </w:r>
    </w:p>
    <w:p>
      <w:pPr>
        <w:pStyle w:val="Normal"/>
        <w:ind w:firstLine="702"/>
        <w:jc w:val="both"/>
        <w:rPr>
          <w:sz w:val="28"/>
          <w:szCs w:val="28"/>
        </w:rPr>
      </w:pPr>
      <w:r>
        <w:rPr>
          <w:sz w:val="28"/>
          <w:szCs w:val="28"/>
        </w:rPr>
        <w:t>Отсутствие долгосрочной стратегии развития муниципальных предприятий.</w:t>
      </w:r>
    </w:p>
    <w:p>
      <w:pPr>
        <w:pStyle w:val="Normal"/>
        <w:ind w:firstLine="702"/>
        <w:jc w:val="both"/>
        <w:rPr>
          <w:sz w:val="28"/>
          <w:szCs w:val="28"/>
        </w:rPr>
      </w:pPr>
      <w:r>
        <w:rPr>
          <w:sz w:val="28"/>
          <w:szCs w:val="28"/>
        </w:rPr>
        <w:t xml:space="preserve"> </w:t>
      </w:r>
    </w:p>
    <w:p>
      <w:pPr>
        <w:pStyle w:val="Normal"/>
        <w:ind w:firstLine="702"/>
        <w:jc w:val="both"/>
        <w:rPr>
          <w:sz w:val="28"/>
          <w:szCs w:val="28"/>
        </w:rPr>
      </w:pPr>
      <w:r>
        <w:rPr>
          <w:sz w:val="28"/>
          <w:szCs w:val="28"/>
        </w:rPr>
        <w:t xml:space="preserve">Несмотря на все трудности, в текущем году нам предстоит решить те задачи, которые остались незавершенными в отчетном периоде, а также закрепить положительные результаты. Исходя из этого, на текущий год определены следующие приоритетные задачи: </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Утверждение главы администрации, формирование работоспособного, профессионального, ответственного управленческого аппарата администрации.</w:t>
      </w:r>
    </w:p>
    <w:p>
      <w:pPr>
        <w:pStyle w:val="Normal"/>
        <w:ind w:firstLine="702"/>
        <w:jc w:val="both"/>
        <w:rPr>
          <w:sz w:val="28"/>
          <w:szCs w:val="28"/>
        </w:rPr>
      </w:pPr>
      <w:r>
        <w:rPr>
          <w:sz w:val="28"/>
          <w:szCs w:val="28"/>
        </w:rPr>
        <w:t>В бюджетной политике: увеличение доли собственных доходов, а также доли федеральных и областных средств в муниципальных целевых программах. Кроме того, необходимо обеспечить исполнение бюджета 2013 года, эффективное освоение выделенных бюджетных средств.</w:t>
      </w:r>
    </w:p>
    <w:p>
      <w:pPr>
        <w:pStyle w:val="Normal"/>
        <w:ind w:firstLine="702"/>
        <w:jc w:val="both"/>
        <w:rPr>
          <w:sz w:val="28"/>
          <w:szCs w:val="28"/>
        </w:rPr>
      </w:pPr>
      <w:r>
        <w:rPr>
          <w:sz w:val="28"/>
          <w:szCs w:val="28"/>
        </w:rPr>
        <w:t>Продолжение формирования земельных участков под жилищное строительство; разработка показателей эффективности использования муниципального имущества, экономическая оценка реализации планов приватизации.</w:t>
      </w:r>
    </w:p>
    <w:p>
      <w:pPr>
        <w:pStyle w:val="Normal"/>
        <w:ind w:firstLine="702"/>
        <w:jc w:val="both"/>
        <w:rPr>
          <w:sz w:val="28"/>
          <w:szCs w:val="28"/>
        </w:rPr>
      </w:pPr>
      <w:r>
        <w:rPr>
          <w:sz w:val="28"/>
          <w:szCs w:val="28"/>
        </w:rPr>
        <w:t>Осуществление качественных текущих и капитальных ремонтов сети дорог общего пользования; продолжение работ по подготовке проектной документации на осуществление капитальных ремонтов.</w:t>
      </w:r>
    </w:p>
    <w:p>
      <w:pPr>
        <w:pStyle w:val="Normal"/>
        <w:ind w:firstLine="702"/>
        <w:jc w:val="both"/>
        <w:rPr/>
      </w:pPr>
      <w:r>
        <w:rPr>
          <w:sz w:val="28"/>
          <w:szCs w:val="28"/>
        </w:rPr>
        <w:t>Продолжение работы по ликвидации задолженности округа перед ОАО «Фортум», увеличение доли собираемости платежей за потребленные коммунальные ресурсы. Выполнение требования жилищного законодательства по выборам Советов многоквартирных домов, а также по установке общедомовых приборов учета.</w:t>
      </w:r>
    </w:p>
    <w:p>
      <w:pPr>
        <w:pStyle w:val="Normal"/>
        <w:ind w:firstLine="702"/>
        <w:jc w:val="both"/>
        <w:rPr>
          <w:sz w:val="28"/>
          <w:szCs w:val="28"/>
        </w:rPr>
      </w:pPr>
      <w:r>
        <w:rPr>
          <w:sz w:val="28"/>
          <w:szCs w:val="28"/>
        </w:rPr>
        <w:t>Подготовка программ первоочередных работ по капитальному ремонту и модернизации энергетических сетей в 2013 году, по строительству и развитию инженерной инфраструктуры на период до 2020 года; разработка программы модернизации энергетического комплекса округа.</w:t>
      </w:r>
    </w:p>
    <w:p>
      <w:pPr>
        <w:pStyle w:val="Normal"/>
        <w:ind w:firstLine="702"/>
        <w:jc w:val="both"/>
        <w:rPr>
          <w:sz w:val="28"/>
          <w:szCs w:val="28"/>
        </w:rPr>
      </w:pPr>
      <w:r>
        <w:rPr>
          <w:sz w:val="28"/>
          <w:szCs w:val="28"/>
        </w:rPr>
        <w:t>Формирование стратегии долгосрочного развития муниципальных предприятий округа.</w:t>
      </w:r>
    </w:p>
    <w:p>
      <w:pPr>
        <w:pStyle w:val="Normal"/>
        <w:ind w:firstLine="702"/>
        <w:jc w:val="both"/>
        <w:rPr/>
      </w:pPr>
      <w:r>
        <w:rPr>
          <w:sz w:val="28"/>
          <w:szCs w:val="28"/>
        </w:rPr>
        <w:t>Контроль качества и сроков ремонтных работ, проводимых на объектах социальной инфраструктуры округа (школа №29, бассейн «Дельфин»).</w:t>
      </w:r>
    </w:p>
    <w:p>
      <w:pPr>
        <w:pStyle w:val="Normal"/>
        <w:ind w:firstLine="702"/>
        <w:jc w:val="both"/>
        <w:rPr>
          <w:sz w:val="28"/>
          <w:szCs w:val="28"/>
        </w:rPr>
      </w:pPr>
      <w:r>
        <w:rPr>
          <w:sz w:val="28"/>
          <w:szCs w:val="28"/>
        </w:rPr>
        <w:t>Решение проблемы бесперебойного обеспечения жителей ОГО качественным телевизионным и радиосигналом.</w:t>
      </w:r>
    </w:p>
    <w:p>
      <w:pPr>
        <w:pStyle w:val="Normal"/>
        <w:ind w:firstLine="702"/>
        <w:jc w:val="both"/>
        <w:rPr>
          <w:sz w:val="28"/>
          <w:szCs w:val="28"/>
        </w:rPr>
      </w:pPr>
      <w:r>
        <w:rPr>
          <w:sz w:val="28"/>
          <w:szCs w:val="28"/>
        </w:rPr>
        <w:t xml:space="preserve"> </w:t>
      </w:r>
      <w:r>
        <w:rPr>
          <w:sz w:val="28"/>
          <w:szCs w:val="28"/>
        </w:rPr>
        <w:t>В социальной политике: продолжение реализации комплекса мер по профилактике асоциального поведения среди населения. В целях развития общественного сектора создать условия для осуществления на территории округа общественного контроля.</w:t>
      </w:r>
    </w:p>
    <w:p>
      <w:pPr>
        <w:pStyle w:val="Normal"/>
        <w:ind w:firstLine="702"/>
        <w:jc w:val="both"/>
        <w:rPr>
          <w:sz w:val="28"/>
          <w:szCs w:val="28"/>
        </w:rPr>
      </w:pPr>
      <w:r>
        <w:rPr>
          <w:sz w:val="28"/>
          <w:szCs w:val="28"/>
        </w:rPr>
      </w:r>
    </w:p>
    <w:p>
      <w:pPr>
        <w:pStyle w:val="Normal"/>
        <w:ind w:firstLine="702"/>
        <w:jc w:val="both"/>
        <w:rPr>
          <w:sz w:val="28"/>
          <w:szCs w:val="28"/>
        </w:rPr>
      </w:pPr>
      <w:r>
        <w:rPr>
          <w:sz w:val="28"/>
          <w:szCs w:val="28"/>
        </w:rPr>
        <w:t>Спасибо за внимание!</w:t>
      </w:r>
    </w:p>
    <w:p>
      <w:pPr>
        <w:pStyle w:val="Normal"/>
        <w:ind w:firstLine="702"/>
        <w:jc w:val="both"/>
        <w:rPr>
          <w:sz w:val="28"/>
          <w:szCs w:val="28"/>
        </w:rPr>
      </w:pPr>
      <w:r>
        <w:rPr>
          <w:sz w:val="28"/>
          <w:szCs w:val="28"/>
        </w:rPr>
      </w:r>
    </w:p>
    <w:p>
      <w:pPr>
        <w:pStyle w:val="Normal"/>
        <w:suppressLineNumbers/>
        <w:rPr>
          <w:sz w:val="28"/>
          <w:szCs w:val="28"/>
        </w:rPr>
      </w:pPr>
      <w:r>
        <w:rPr>
          <w:sz w:val="28"/>
          <w:szCs w:val="28"/>
        </w:rPr>
      </w:r>
    </w:p>
    <w:sectPr>
      <w:headerReference w:type="default" r:id="rId12"/>
      <w:headerReference w:type="first" r:id="rId13"/>
      <w:type w:val="nextPage"/>
      <w:pgSz w:w="11906" w:h="16838"/>
      <w:pgMar w:left="1701" w:right="567"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43 от 01.03.20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4"/>
      </w:rPr>
      <w:t>Решение № 43 от 01.03.20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right="-285" w:hanging="0"/>
      <w:outlineLvl w:val="0"/>
    </w:pPr>
    <w:rPr>
      <w:sz w:val="32"/>
    </w:rPr>
  </w:style>
  <w:style w:type="paragraph" w:styleId="Heading2">
    <w:name w:val="Heading 2"/>
    <w:basedOn w:val="Normal"/>
    <w:next w:val="Normal"/>
    <w:qFormat/>
    <w:pPr>
      <w:keepNext w:val="true"/>
      <w:numPr>
        <w:ilvl w:val="1"/>
        <w:numId w:val="1"/>
      </w:numPr>
      <w:suppressLineNumbers/>
      <w:outlineLvl w:val="1"/>
    </w:pPr>
    <w:rPr>
      <w:b/>
      <w:sz w:val="28"/>
    </w:rPr>
  </w:style>
  <w:style w:type="paragraph" w:styleId="Heading4">
    <w:name w:val="Heading 4"/>
    <w:basedOn w:val="Normal"/>
    <w:next w:val="Normal"/>
    <w:qFormat/>
    <w:pPr>
      <w:keepNext w:val="true"/>
      <w:numPr>
        <w:ilvl w:val="3"/>
        <w:numId w:val="1"/>
      </w:numPr>
      <w:suppressLineNumbers/>
      <w:ind w:right="-141" w:hanging="0"/>
      <w:jc w:val="center"/>
      <w:outlineLvl w:val="3"/>
    </w:pPr>
    <w:rPr>
      <w:b/>
      <w:sz w:val="40"/>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01">
    <w:name w:val="style10"/>
    <w:basedOn w:val="Style10"/>
    <w:qFormat/>
    <w:rPr/>
  </w:style>
  <w:style w:type="character" w:styleId="Stlinktop">
    <w:name w:val="st_link_top"/>
    <w:basedOn w:val="Style10"/>
    <w:qFormat/>
    <w:rPr/>
  </w:style>
  <w:style w:type="character" w:styleId="1">
    <w:name w:val=" Знак Знак1"/>
    <w:basedOn w:val="Style10"/>
    <w:qFormat/>
    <w:rPr>
      <w:lang w:val="ru-RU" w:bidi="ar-SA"/>
    </w:rPr>
  </w:style>
  <w:style w:type="character" w:styleId="Style11">
    <w:name w:val=" Знак Знак"/>
    <w:qFormat/>
    <w:rPr>
      <w:rFonts w:ascii="Tahoma" w:hAnsi="Tahoma" w:cs="Tahoma"/>
      <w:sz w:val="16"/>
      <w:szCs w:val="16"/>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Style14">
    <w:name w:val=" Знак Знак Знак Знак"/>
    <w:basedOn w:val="Normal"/>
    <w:qFormat/>
    <w:pPr>
      <w:spacing w:before="100" w:after="100"/>
    </w:pPr>
    <w:rPr>
      <w:rFonts w:ascii="Tahoma" w:hAnsi="Tahoma" w:cs="Tahoma"/>
      <w:lang w:val="en-US"/>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Style16">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7">
    <w:name w:val="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39:00Z</dcterms:created>
  <dc:creator>*</dc:creator>
  <dc:description/>
  <cp:keywords/>
  <dc:language>en-US</dc:language>
  <cp:lastModifiedBy>*</cp:lastModifiedBy>
  <cp:lastPrinted>2013-03-06T14:35:00Z</cp:lastPrinted>
  <dcterms:modified xsi:type="dcterms:W3CDTF">2013-03-06T09:39:00Z</dcterms:modified>
  <cp:revision>2</cp:revision>
  <dc:subject/>
  <dc:title> </dc:title>
</cp:coreProperties>
</file>