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оложении о постоянной комиссии Собрания депутатов по экономической политике и предпринимательству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и решением Собрания депутатов от 19.03.2010 № 48 «О постоянных комиссиях Собрания депутатов Озерского городского округа Челябинской области» Собрание депутатов 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1. Утвердить прилагаемое Положение о постоянной комиссии Собрания депутатов по экономической политике и предпринимательству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3. Признать утратившими силу с 07.04.2010 решения Собрания депутатов от 14.09.2005 №83 «О Положении о постоянной комиссии Собрания депутатов по промышленной политике, потребительскому рынку и предпринимательству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4. Опубликовать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07.04.2010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73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стоянной комиссии Собрания депутатов по экономической политике и предприниматель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 Общие положения и структур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оянная комиссия по экономической политике и предпринимательству (далее – Комиссия) является постоянно действующим органом Собрания депутатов Озерского городского округа (далее – Собрание) и состоит из депутатов Собрания –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миссия ответственна перед Собранием и подотчетна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миссии основывается на принципах законности, гласности, коллегиальности и учета общественного м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 соответствии с федеральными законами, законами Челябинской области, Уставом Озерского городского округа, Регламентом Собрания депутатов, решениям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метам своего 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ключений по проектам решений и иных актов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оекты решений и иных актов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подготовке и проведении депутатски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отовит предложения и рекомендации по вопросам своего ведения и вносит их на рассмотрение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содействует депутатам и другим комиссиям Собрания, предприятиям, учреждениям, общественным объединениям и гражданам в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исполнением решений и иных актов Собрания по предметам вед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внесении на рассмотрение Собрания проектов решений по вопросам, отнесенным к ведению Комиссии, ее заключение обяза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3. </w:t>
      </w:r>
      <w:r>
        <w:rPr>
          <w:b/>
          <w:sz w:val="28"/>
          <w:szCs w:val="28"/>
        </w:rPr>
        <w:t>Предметы ведения Коми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едметам ведения Комиссии относятся рассмотрение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Устава Озерского городского округа и внесения в него изменений и допол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планов и программ развития округа, утверждения отчетов об их исполн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я главы городского округа и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депутатских запросов и принятия по ним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руктуры Собрания депутатов и аппарата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структуре администрации округа, о внесении изменений и дополнений в указанную структуру по представлению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назначении голосования по отзыву депутата Собрания депутатов, главы округа,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назначении местного референдума, муниципальных выборов, публичных слушаний и опроса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самороспуске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генерального плана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досрочном прекращении полномочий депутата, главы городского округа, заместителя председателя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оложений об администрации округа, ее структурных подразделений, внесения в указанные положения изменений и допол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актам прокурорского реагирования, поступивших в Собрание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ежегодным отчетам о результатах деятельности контрольного бюр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лице, временно исполняющем обязанности по руководству администрацией округа в случае досрочного прекращения полномочий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ледующих прав собственника имущества муниципальных унитарных предприят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согласовании создания, реорганизации и ликвидации муниципальных унитарных предприят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согласовании участия муниципального унитарного предприятия в ассоциациях и других объединениях коммерческих организаций, либо выхода из ни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согласовании распоряжения недвижимым имуществом муниципального унитарного предприят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согласовании участия муниципального унитарного предприятия в иных юридических лицах, либо выхода из 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согласовании распоряжения недвижимым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согласовании распоряжения находящихся в муниципальной собственности акциями и долями юридически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условий контракта для главы администрации округа в части, касающейс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дополнительных требований к кандидатам на должность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орядка проведения конкурса на замещения должности главы администрации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я на должность главы администрации из числа кандидатов, представленных конкурсной комиссией по результатам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ния ежегодных отчетов главы округа, главы администрации округа о результатах их деятельности, деятельности администрации округа, в том числе о решении вопросов, поставленных Собранием депутатов, принятия по отчетам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б Общественной палате Озер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неразграниченным Уставом Озерского городского округа и настоящим Положением полномочиям, установленным федеральным и областны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, связанных с деятельностью Фонда экономического и социального развития Озер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создании условий для расширения рынка сельскохозяйственной продукции, сырья и продовольствия, содействия развитию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иным вопросам, отнесенным федеральными законами и принимаемыми в соответствии с ними законами Челябинской области к полномочиям представительного органа городского окру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4. </w:t>
      </w:r>
      <w:r>
        <w:rPr>
          <w:b/>
          <w:sz w:val="28"/>
          <w:szCs w:val="28"/>
        </w:rPr>
        <w:t>Порядок избра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бразуется Собранием на срок его полномочий и состоит не менее чем из пяти депутатов и не более чем из девят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 избирается членами комиссии из своего состава простым большинством голосов и утверждается решением Собрания простым большинством голосов от числа избранных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ссии освобождается от занимаемой должности решением Собрания простым большинством голосов от избранного состава Собрания по личному заявлению, по предложению Комиссии, принятому квалифицированным (2/3) большинством голосов от состава Комиссии, по представлению главы Озерского городского округа, а также в связи с обстоятельствами, препятствующими выполнению и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из своего состава открытым голосованием простым большинством голосов от числа членов Комиссии избирает заместителей председателя Комиссии. Число заместителей председателя Комиссии определяет Коми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5. </w:t>
      </w: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имеет право вносить на рассмотрение Собрания вопросы, относящиеся к ее ведению и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вопросам, внесенным ею на заседание Собрания, а также по вопросам, требующим предварительного или дополнительного рассмотрения в Комиссии, выделяет своих докладчиков и содокладчиков на заседании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имеет право вносить в Собрание предложения по передаче проектов его решений на обсуждение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я вправе по вопросам, относящимся к ее ведению и компетенции, заслушивать на своих заседаниях доклады и сообщения руководителей (представителей) администрации Озерского городского округа (далее – администрация округа), а также руководителей предприятий, учреждений и организаций, расположенных на территории Озер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Комиссии руководители или представители администрации округа и руководители предприятий, учреждений и организаций являются на заседание Комиссии и представляют объективную и полную информацию по рассматриваемым Комиссией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щение о вызове на заседание Комиссии направляется соответствующим лицам не менее чем за 3 дня до рассмотрения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по вопросам своего ведения и в рамках своей компетенции запрашивать от администрации округа, предприятий, учреждений и организаций необходимые материалы 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Комиссии подлежат обязательному рассмотрению органами местного самоуправления, предприятиями, учреждениями и организациями. Руководители органов местного самоуправления, предприятий, учреждений и организаций обязаны проинформировать Комиссию о результатах рассмотрения в установленном ею порядке и в назнач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и рекомендации Комиссии непосредственно не затрагивают права, свободы  и законные интересы граждан, и не носят характера нормативного акта, подлежащего обязательному исполнению и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 Комиссии обязан участвовать в работе Комиссии, содействовать исполнению ее решений, выполнять поручени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предлагать вопросы для рассмотрения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 и организаций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предложения которого не получили поддержки, может внести их в письменной или устной форме при обсуждении данного вопроса Собр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поручению Комиссии обязан изучать на месте вопросы, относящиеся к компетенции Комиссии, обобщать предложения государственных, муниципальных и общественных организаций, а также граждан, сообщать свои выводы и предлож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работе Комиссии имеют право участвовать депутаты Собрания, не являющиеся членами Комиссии, глава Озерского городского округа, глава администрации округа, должностные лица аппарата Собрания депутатов, а также специалисты и жители Озерска, приглашенные для работы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анирует работу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дату заседания Комиссии и принимает меры для обеспечения явки ее член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боту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контроль за выполнением решений Собрания по вопросам, входящим в компетенцию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решения Комиссии и протоколы ее засед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сведения о деятельности Комиссии в средствах массовой информации по запросам редакций, путем проведения пресс-конференций, интервью или в други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имеет право принимать решения, если на заседании присутствуют более половины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открытым голосованием простым большинством голосов от присутствующи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могут быть совместными с другими комиссиями и выезд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ведут их председатели по согласованию между собой, а решение принимается большинством голосов от числа присутствующих членов раздельно по кажд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вместных заседаний комиссии подписываются председателями эти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я позиций комиссий по одному и тому же вопросу создается согласительная комиссия на паритетных началах из членов эт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е, техническое, правовое и иное обеспечение деятельности Комиссии осуществляет аппарат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3 от 07.04.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7:00Z</dcterms:created>
  <dc:creator>*</dc:creator>
  <dc:description/>
  <dc:language>en-US</dc:language>
  <cp:lastModifiedBy>user</cp:lastModifiedBy>
  <cp:lastPrinted>2010-02-11T10:07:00Z</cp:lastPrinted>
  <dcterms:modified xsi:type="dcterms:W3CDTF">2014-12-01T10:27:00Z</dcterms:modified>
  <cp:revision>2</cp:revision>
  <dc:subject/>
  <dc:title/>
</cp:coreProperties>
</file>