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оощрении Благодарственным пись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За добросовестный труд, большой вклад в становление следственного отдела по ЗАТО г.Озерск, улучшение организации и качества следственной работы и в связи с третьей годовщиной создания СКП поощрить Благодарственным письмом Собрания депутатов коллектив следственного отдела по ЗАТО г.Озерск следственного управления следственного комитета при Прокуратуре Российской Федерации по Челябинской области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11 от 07.09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4:00Z</dcterms:created>
  <dc:creator>***</dc:creator>
  <dc:description/>
  <dc:language>en-US</dc:language>
  <cp:lastModifiedBy>user</cp:lastModifiedBy>
  <cp:lastPrinted>2010-09-08T12:39:00Z</cp:lastPrinted>
  <dcterms:modified xsi:type="dcterms:W3CDTF">2014-12-03T06:24:00Z</dcterms:modified>
  <cp:revision>2</cp:revision>
  <dc:subject/>
  <dc:title/>
</cp:coreProperties>
</file>