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Рассмотрев ходатайство директора МДОУ «Детский сад компенсирующего вида №43» А.В. Леоновой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За добросовестный труд в системе дошкольного образования, высокие профессиональные качества и в связи с 60-летним юбилеем наградить Почетной грамотой Собрания депутатов Озерского городского округа Лескову Валентину Николаевну, младшего воспитателя структурного подразделения МДОУ «Детский сад компенсирующего вида №43» «Лесная сказка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М.Сыль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Решение № 102 от 07.09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*</dc:creator>
  <dc:description/>
  <cp:keywords/>
  <dc:language>en-US</dc:language>
  <cp:lastModifiedBy>*</cp:lastModifiedBy>
  <cp:lastPrinted>2009-09-07T09:21:00Z</cp:lastPrinted>
  <dcterms:modified xsi:type="dcterms:W3CDTF">2014-12-02T06:45:00Z</dcterms:modified>
  <cp:revision>2</cp:revision>
  <dc:subject/>
  <dc:title> </dc:title>
</cp:coreProperties>
</file>