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605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973" w:hanging="0"/>
        <w:rPr>
          <w:sz w:val="28"/>
        </w:rPr>
      </w:pPr>
      <w:bookmarkStart w:id="0" w:name="DokNai"/>
      <w:r>
        <w:rPr>
          <w:sz w:val="28"/>
        </w:rPr>
        <w:t>О согласовании замены части дотации на выравнивание бюджетной обеспеченности на 2014 год и плановый период 2015 и 2016 год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38 Бюджетного кодекса  Российской Федерации и в связи с подготовкой проекта бюджета Челябинской области на 2014 год и плановый период 2015 и 2016 годов Собрание депутатов Озер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Согласовать замену части дотации на выравнивание бюджетной обеспеченности дополнительным нормативом отчислений в бюджет Озерского городского округа от налога на доходы физических лиц на 2014 год и плановый период 2015 и 2016 годо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440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 Опубликовать решение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03 от 26.0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23:00Z</dcterms:created>
  <dc:creator>*</dc:creator>
  <dc:description/>
  <cp:keywords/>
  <dc:language>en-US</dc:language>
  <cp:lastModifiedBy>*</cp:lastModifiedBy>
  <cp:lastPrinted>2010-01-27T14:55:00Z</cp:lastPrinted>
  <dcterms:modified xsi:type="dcterms:W3CDTF">2013-06-28T04:23:00Z</dcterms:modified>
  <cp:revision>2</cp:revision>
  <dc:subject/>
  <dc:title> </dc:title>
</cp:coreProperties>
</file>