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973" w:hanging="0"/>
        <w:rPr>
          <w:sz w:val="28"/>
        </w:rPr>
      </w:pPr>
      <w:bookmarkStart w:id="0" w:name="DokNai"/>
      <w:r>
        <w:rPr>
          <w:sz w:val="28"/>
        </w:rPr>
        <w:t>О назначении депутатов Собрания депутатов в состав конкурсной комиссии при проведении конкурса на замещение должности главы администрац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пунктами 5 и 6 главы 40 Устава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1. Назначить в состав конкурсной комиссии при проведении конкурса на замещение должности главы администрации Озерского городского округа следующих депутатов Собрания депутатов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- Калинина Александра Алексеевича;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- Лободу Анатолия Ивановича;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- Поволоцкого Юрия Михайловича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/>
      </w:pPr>
      <w:r>
        <w:rPr>
          <w:sz w:val="28"/>
        </w:rPr>
        <w:tab/>
        <w:t>2. Настоящее  решение вступает в силу со дня его принятия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3. Опубликовать решение 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9 от 14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3:00Z</dcterms:created>
  <dc:creator>*</dc:creator>
  <dc:description/>
  <dc:language>en-US</dc:language>
  <cp:lastModifiedBy>user</cp:lastModifiedBy>
  <cp:lastPrinted>2010-04-12T14:31:00Z</cp:lastPrinted>
  <dcterms:modified xsi:type="dcterms:W3CDTF">2014-12-01T10:33:00Z</dcterms:modified>
  <cp:revision>2</cp:revision>
  <dc:subject/>
  <dc:title/>
</cp:coreProperties>
</file>