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добросовестный безупречный труд, профессионализм, большой личный вклад в дело обучения и воспитания детей  и в связи с 50-летним юбилеем структурного подразделения «Рябинка» наградить Почетной грамотой Собрания депутатов Озерского городского округа следующих сотрудников муниципального дошкольного образовательного учреждения  «Детский сад №27» с/п «Рябинка»: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- Зиянгирову Ларису Рафаиловну, заместителя заведующего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- Сатыбалдину Гульсару Масгутовну, младшего воспитателя;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Маркову Людмилу Сергеевну, младшего воспитателя; 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Коршунову Марину Нурисламовну, повара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3 от 22.1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4:00Z</dcterms:created>
  <dc:creator>*</dc:creator>
  <dc:description/>
  <cp:keywords/>
  <dc:language>en-US</dc:language>
  <cp:lastModifiedBy>*</cp:lastModifiedBy>
  <cp:lastPrinted>2009-12-24T12:32:00Z</cp:lastPrinted>
  <dcterms:modified xsi:type="dcterms:W3CDTF">2014-12-03T05:34:00Z</dcterms:modified>
  <cp:revision>2</cp:revision>
  <dc:subject/>
  <dc:title> </dc:title>
</cp:coreProperties>
</file>