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дополнений в состав комиссии по противодействию коррупции в Озерском городском округе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Управления МВД России по ЗАТО г.Озерск Челябинской области от 15.05.2012 № 77/2-438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комиссии по противодействию коррупции в Озерском городском округе, утвержденной постановлением от 15.02.2011 № 7, дополнения, включив в качестве члено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чева Дениса Петровича,  начальника отделения экономической безопасности и противодействия коррупции Управления МВД России по ЗАТО г.Озерск Челяби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ухаметова Артура Хайдаровича, заместителя начальника Управления – начальника полиции Управления МВД России по ЗАТО г.Озерск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4 от 01.06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9:00Z</dcterms:created>
  <dc:creator>***</dc:creator>
  <dc:description/>
  <dc:language>en-US</dc:language>
  <cp:lastModifiedBy>user</cp:lastModifiedBy>
  <cp:lastPrinted>2012-04-16T09:56:00Z</cp:lastPrinted>
  <dcterms:modified xsi:type="dcterms:W3CDTF">2012-06-13T05:49:00Z</dcterms:modified>
  <cp:revision>2</cp:revision>
  <dc:subject/>
  <dc:title/>
</cp:coreProperties>
</file>