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убличных слушаниях по отчету об исполнении бюджета Озерского городского округа за 2011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утвержденным решением Собрания депутатов от 21.01.2009 № 2, Положением об организации и проведении публичных слушаний в Озерском городском округе, утвержденным решением Собрания депутатов от 17.05.2006 № 76, 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Озерском городском округе публичные слушания по  отчету об исполнении бюджета Озерского городского округа за 2011 год.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публичные слушания на 16 мая 2012 года в 17.00 часов в актовом зале Собрания депутатов Озерского городского округа Челябинской области (проспект Ленина, дом 30а).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учить главе Озерского городского округа А.А.Калинину: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разовать рабочую группу по подготовке и проведению публичных слушаний;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дить программу публичных слушаний.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4. Опубликовать в печатном издании «Ведомости органов местного самоуправления Озерского городского округа Челябинской области»: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стоящее решение Собрания депутатов;</w:t>
      </w:r>
    </w:p>
    <w:p>
      <w:pPr>
        <w:pStyle w:val="Normal"/>
        <w:suppressLineNumbers/>
        <w:ind w:firstLine="720"/>
        <w:jc w:val="both"/>
        <w:rPr/>
      </w:pPr>
      <w:r>
        <w:rPr>
          <w:bCs/>
          <w:sz w:val="28"/>
          <w:szCs w:val="28"/>
        </w:rPr>
        <w:t>2) проект решения Собрания депутатов «Об исполнении бюджета Озерского городского округа за 2011 год».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4 от 25.04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3:00Z</dcterms:created>
  <dc:creator>***</dc:creator>
  <dc:description/>
  <cp:keywords/>
  <dc:language>en-US</dc:language>
  <cp:lastModifiedBy>*</cp:lastModifiedBy>
  <cp:lastPrinted>2012-04-25T15:52:00Z</cp:lastPrinted>
  <dcterms:modified xsi:type="dcterms:W3CDTF">2012-05-16T03:53:00Z</dcterms:modified>
  <cp:revision>2</cp:revision>
  <dc:subject/>
  <dc:title> </dc:title>
</cp:coreProperties>
</file>