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817" w:hanging="0"/>
        <w:rPr>
          <w:sz w:val="28"/>
        </w:rPr>
      </w:pPr>
      <w:bookmarkStart w:id="0" w:name="DokNai"/>
      <w:r>
        <w:rPr>
          <w:sz w:val="28"/>
        </w:rPr>
        <w:t>О внесении изменения в Положение о земельном налоге на территории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36"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Озерского городского округа Челябинской области, утвержденное решением Собрания депутатов Озерского городского округа от 28.03.2012 № 48, изменение, изложив</w:t>
      </w:r>
      <w:bookmarkStart w:id="1" w:name="sub_101"/>
      <w:r>
        <w:rPr>
          <w:sz w:val="28"/>
          <w:szCs w:val="28"/>
        </w:rPr>
        <w:t xml:space="preserve"> пункт 11 раздела III «Налоговые ставки»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1. Ставки земельного налога на территории Озерского городского округа устанавлива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0,3 процента в отношении земельных участков: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-  предоставленных муниципальным учреждениям и используемых ими для осуществления своей основной деятельности (за исключением земельных участков, предоставленных учреждениям для обеспечения деятельности представительных и исполнительных органов местного самоуправления, и земельных участков, занятых городскими парками и скверами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Озерского городского округа 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2"/>
      <w:bookmarkEnd w:id="2"/>
      <w:r>
        <w:rPr>
          <w:sz w:val="28"/>
          <w:szCs w:val="28"/>
        </w:rPr>
        <w:t xml:space="preserve">2) в размере 0,1 процента в отношении земельных участков, занятых городскими парками и сквер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 размере 1,5 процента в отношении прочих земельных участков, за исключением земельных участков, не признаваемых объектами налогообложени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389</w:t>
        </w:r>
      </w:hyperlink>
      <w:r>
        <w:rPr>
          <w:sz w:val="28"/>
          <w:szCs w:val="28"/>
        </w:rPr>
        <w:t xml:space="preserve"> Налогового кодекса Российской Федерац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2"/>
      <w:bookmarkStart w:id="4" w:name="sub_102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01 января 2013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>Г.Р.Полетаев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3 от 28.11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890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2:00Z</dcterms:created>
  <dc:creator>*</dc:creator>
  <dc:description/>
  <cp:keywords/>
  <dc:language>en-US</dc:language>
  <cp:lastModifiedBy>*</cp:lastModifiedBy>
  <cp:lastPrinted>2012-10-22T16:45:00Z</cp:lastPrinted>
  <dcterms:modified xsi:type="dcterms:W3CDTF">2012-11-28T06:42:00Z</dcterms:modified>
  <cp:revision>2</cp:revision>
  <dc:subject/>
  <dc:title> </dc:title>
</cp:coreProperties>
</file>