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ind w:right="4671" w:hanging="0"/>
        <w:rPr>
          <w:sz w:val="28"/>
        </w:rPr>
      </w:pPr>
      <w:bookmarkStart w:id="0" w:name="DokNai"/>
      <w:r>
        <w:rPr>
          <w:sz w:val="28"/>
        </w:rPr>
        <w:t>О награждении Почетной грамотой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ab/>
        <w:t>Собрание депутатов Озерского городского округ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ab/>
        <w:t xml:space="preserve">1. За многолетний добросовестный труд, высокий профессионализм, заботливое и внимательное отношение к детям и в связи с 50-детним юбилеем наградить Почетной грамотой Собрания депутатов Озерского городского округа Купрееву Людмилу Николаевну, заместителя заведующего муниципального дошкольного образовательного учреждения «Детский сад компенсирующего вида №43». </w:t>
      </w:r>
    </w:p>
    <w:p>
      <w:pPr>
        <w:pStyle w:val="Normal"/>
        <w:suppressLineNumbers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Опубликовать настоящее  решение в газете «Озерский вестник».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>Глава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  <w:t xml:space="preserve">Озерского городского округа                                                          А.А. Калинин </w:t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567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Решение № 146 от 10.06.201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16:00Z</dcterms:created>
  <dc:creator>*</dc:creator>
  <dc:description/>
  <dc:language>en-US</dc:language>
  <cp:lastModifiedBy>user</cp:lastModifiedBy>
  <cp:lastPrinted>2010-03-02T12:10:00Z</cp:lastPrinted>
  <dcterms:modified xsi:type="dcterms:W3CDTF">2014-12-01T11:16:00Z</dcterms:modified>
  <cp:revision>2</cp:revision>
  <dc:subject/>
  <dc:title/>
</cp:coreProperties>
</file>