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bookmarkStart w:id="0" w:name="DokNai"/>
      <w:r>
        <w:rPr>
          <w:sz w:val="28"/>
        </w:rPr>
        <w:t>О Правилах благоустройства Озерского городского округа Челябинской области</w:t>
      </w:r>
      <w:bookmarkEnd w:id="0"/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 xml:space="preserve">Во исполнение пункта 5 статьи 9 Федерального закона от 30.11.2011       № 361-ФЗ «О внесении изменений в отдельные законодательные акты Российской Федерации», в соответствии с Федеральным законом от 06.10.2003 № 131-ФЗ «Об общих принципах организации местного самоуправления в Российской Федерации», Уставом Озерского городского округа, письмом  администрации округа от  21.05.2012 №  01-02-05/147 Собрание депутатов Озерского городского округа, 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ind w:right="-33" w:firstLine="720"/>
        <w:jc w:val="both"/>
        <w:rPr/>
      </w:pPr>
      <w:r>
        <w:rPr>
          <w:sz w:val="28"/>
          <w:szCs w:val="28"/>
        </w:rPr>
        <w:t>1. Утвердить прилагаемые Правила благоустройства</w:t>
      </w:r>
      <w:r>
        <w:rPr>
          <w:sz w:val="28"/>
        </w:rPr>
        <w:t xml:space="preserve"> Озерского городского округа Челябинской области.</w:t>
      </w:r>
    </w:p>
    <w:p>
      <w:pPr>
        <w:pStyle w:val="Normal"/>
        <w:suppressLineNumbers/>
        <w:ind w:right="-81" w:hanging="0"/>
        <w:jc w:val="both"/>
        <w:rPr/>
      </w:pPr>
      <w:r>
        <w:rPr>
          <w:sz w:val="28"/>
          <w:szCs w:val="28"/>
        </w:rPr>
        <w:tab/>
        <w:t>2. Признать утратившим силу решение Собрания депутатов Озерского городского округа от 14.05.2008 № 63 «</w:t>
      </w:r>
      <w:r>
        <w:rPr>
          <w:sz w:val="28"/>
        </w:rPr>
        <w:t>О Правилах благоустройства на территории Озерского городского округа Челябинской области</w:t>
      </w:r>
      <w:r>
        <w:rPr>
          <w:sz w:val="28"/>
          <w:szCs w:val="28"/>
        </w:rPr>
        <w:t>».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>3. Настоящее решение вступает в силу со дня опубликования в печатном издании «Ведомости органов местного самоуправления Озерского городского округа Челябинской области».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Администрации  Озерского городского округа организовать широкое информирование населения округа о правах и обязанностях, установленных нормами  </w:t>
      </w:r>
      <w:r>
        <w:rPr>
          <w:sz w:val="28"/>
        </w:rPr>
        <w:t>Правил благоустройства на территории Озерского городского округа Челябинской области.</w:t>
      </w:r>
    </w:p>
    <w:p>
      <w:pPr>
        <w:pStyle w:val="Normal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  <w:szCs w:val="28"/>
        </w:rPr>
      </w:pPr>
      <w:bookmarkStart w:id="1" w:name="Pdp"/>
      <w:r>
        <w:rPr>
          <w:sz w:val="28"/>
          <w:szCs w:val="28"/>
        </w:rPr>
        <w:t>Глава</w:t>
      </w:r>
    </w:p>
    <w:p>
      <w:pPr>
        <w:pStyle w:val="Normal"/>
        <w:suppressLineNumbers/>
        <w:rPr>
          <w:sz w:val="28"/>
          <w:szCs w:val="28"/>
        </w:rPr>
      </w:pPr>
      <w:bookmarkStart w:id="2" w:name="Pdp"/>
      <w:r>
        <w:rPr>
          <w:sz w:val="28"/>
          <w:szCs w:val="28"/>
        </w:rPr>
        <w:t>Озерского городского округа</w:t>
        <w:tab/>
        <w:tab/>
        <w:tab/>
        <w:tab/>
        <w:tab/>
        <w:tab/>
        <w:tab/>
        <w:t>А.А.Калинин</w:t>
      </w:r>
      <w:bookmarkEnd w:id="2"/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720" w:top="776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Утверждены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решением Собрания депутатов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Озерского  городского  округ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от </w:t>
      </w:r>
      <w:r>
        <w:rPr>
          <w:sz w:val="28"/>
          <w:szCs w:val="28"/>
          <w:u w:val="single"/>
        </w:rPr>
        <w:t xml:space="preserve">  30.05.2012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 xml:space="preserve">  82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гоустройства Озерского городского округ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ой области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ие правила благоустройства Озерского городского округа Челябинской области (далее – Правила) разработаны в целях создания безопасной, удобной и привлекательной среды территории Озерского городского округа и устанавливают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, порядок участия собственников зданий (помещений в них) и сооружений в благоустройстве прилегающих территорий и подлежат обязательному исполнению на территории Озерского городского округа Челябинской области (далее – округ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сновные понятия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Благоустройство территори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- комплекс предусмотренных правилами благоустройства мероприятий по содержанию территории округа, а также по проектированию и размещению объектов благоустройства, направленных на обеспечение и повышение комфортности условий проживания граждан, поддержание и улучшение санитарного и эстетического состояния территории округа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sz w:val="28"/>
          <w:szCs w:val="28"/>
        </w:rPr>
        <w:t>Элементы благоустройств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- декоративные, технические, планировочные, конструктивные устройства, растительные компоненты, различные виды оборудования и оформления, малые архитектурные формы, некапитальные нестационарные сооружения, наружная реклама и информация, используемые как составные части благоустройства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sz w:val="28"/>
          <w:szCs w:val="28"/>
        </w:rPr>
        <w:t>Объекты благоустройств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- территории округа, на которых осуществляется деятельность по благоустройству: площадки, дворы, кварталы, функционально-планировочные образования, а также территории, выделяемые по принципу единой градостроительной регламентации или визуально-пространственного восприятия, другие территории округа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sz w:val="28"/>
          <w:szCs w:val="28"/>
        </w:rPr>
        <w:t>Уборка территорий</w:t>
      </w:r>
      <w:r>
        <w:rPr>
          <w:sz w:val="28"/>
          <w:szCs w:val="28"/>
        </w:rPr>
        <w:t xml:space="preserve"> - вид деятельности, связанный со сбором, вывозом в специально отведенные места отходов производства и потребления, другого мусора, снега, а также иные мероприятия, направленные на обеспечение экологического и санитарно-эпидемиологического благополучия населения и охрану окружающей среды.</w:t>
      </w:r>
    </w:p>
    <w:p>
      <w:pPr>
        <w:pStyle w:val="Normal"/>
        <w:ind w:firstLine="720"/>
        <w:jc w:val="both"/>
        <w:rPr/>
      </w:pPr>
      <w:r>
        <w:rPr>
          <w:rStyle w:val="Style11"/>
          <w:color w:val="000000"/>
          <w:sz w:val="28"/>
          <w:szCs w:val="28"/>
        </w:rPr>
        <w:t>Прилегающая территория</w:t>
      </w:r>
      <w:r>
        <w:rPr>
          <w:sz w:val="28"/>
          <w:szCs w:val="28"/>
        </w:rPr>
        <w:t xml:space="preserve"> - территория, непосредственно примыкающая к границам земельного участка, здания, сооружения, ограждения, строительной площадке, объектам торговли, рекламы и иным объектам, находящимся в собственности, владении, аренде юридических или физических лиц, в отношении которой может быть заключено соглашение (договор) о благоустройстве. Расстояние прилегающей территории определяется настоящими Правилами в отношении определенного объект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spacing w:before="0" w:after="80"/>
        <w:ind w:firstLine="540"/>
        <w:jc w:val="both"/>
        <w:outlineLvl w:val="1"/>
        <w:rPr/>
      </w:pPr>
      <w:r>
        <w:rPr>
          <w:b/>
          <w:sz w:val="28"/>
          <w:szCs w:val="28"/>
        </w:rPr>
        <w:t>Содержание территории</w:t>
      </w:r>
      <w:r>
        <w:rPr>
          <w:sz w:val="28"/>
          <w:szCs w:val="28"/>
        </w:rPr>
        <w:t xml:space="preserve"> – комплекс мероприятий, связанных с  восстановлением решеток ливневой канализации, поддержанием в чистоте </w:t>
        <w:br/>
        <w:t>и проведением своевременного ремонта фасадов зданий, строений, сооружений, малых архитектурных форм, заборов и ограждений; содержанием строительных площадок, инженерных коммуникаций и их конструктивных элементов, зеленых насаждений, объектов транспортной инфраструктуры и иных объектов недвижимости, находящихся на земельном участке и являющихся элементами благоустройства, в соответствии с действующими санитарными, экологическими, строительными и иными нормами и правилами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Дворовая территория</w:t>
      </w:r>
      <w:r>
        <w:rPr>
          <w:sz w:val="28"/>
          <w:szCs w:val="28"/>
        </w:rPr>
        <w:t xml:space="preserve"> - земельный участок, на котором расположен многоквартирный дом с элементами озеленения и благоустройства, иными предназначенными для обслуживания, эксплуатации и благоустройства данного дома и расположенными на указанном земельном участке объектами, включая коллективные автостоянки, детские и спортивные площадки, установленное на них игровое и спортивное оборудование,  контейнерные площадки,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тротуары, проезды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TextBodyIndent"/>
        <w:ind w:left="0" w:firstLine="702"/>
        <w:rPr/>
      </w:pPr>
      <w:r>
        <w:rPr>
          <w:bCs/>
          <w:szCs w:val="28"/>
        </w:rPr>
        <w:t>Отходы производства и потребления (далее - отходы)</w:t>
      </w:r>
      <w:r>
        <w:rPr>
          <w:b w:val="false"/>
          <w:szCs w:val="28"/>
        </w:rPr>
        <w:t xml:space="preserve"> - остатки сырья, материалов, полуфабрикатов, иных изделий или продуктов, образовавшиеся в процессе производства или потребления, а также товары (продукция), утратившие свои потребительские свойств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Крупногабаритный мусор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- отходы потребления и хозяйственной деятельности (бытовая техника, мебель и др.), утратившие свои потребительские свойства</w:t>
      </w:r>
      <w:r>
        <w:rPr>
          <w:rFonts w:cs="Arial" w:ascii="Arial" w:hAnsi="Arial"/>
        </w:rPr>
        <w:t xml:space="preserve">, </w:t>
      </w:r>
      <w:r>
        <w:rPr>
          <w:sz w:val="28"/>
          <w:szCs w:val="28"/>
        </w:rPr>
        <w:t>загрузка  которых (по своим размерам и характеру) не возможна в   стандартные контейнеры (вместимостью 0,75-5 куб.м) или мусоровозы.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firstLine="702"/>
        <w:jc w:val="both"/>
        <w:rPr/>
      </w:pPr>
      <w:r>
        <w:rPr>
          <w:b/>
          <w:sz w:val="28"/>
          <w:szCs w:val="28"/>
        </w:rPr>
        <w:t xml:space="preserve">Строительный мусор – </w:t>
      </w:r>
      <w:r>
        <w:rPr>
          <w:sz w:val="28"/>
          <w:szCs w:val="28"/>
        </w:rPr>
        <w:t>отходы (остатки) строительных материалов, а также мусор, образующийся в результате сноса, разборки, ремонта зданий, строений, сооружений, в том числе в результате ремонта жилых и нежилых помещений.</w:t>
      </w:r>
    </w:p>
    <w:p>
      <w:pPr>
        <w:pStyle w:val="Normal"/>
        <w:shd w:fill="FFFFFF" w:val="clear"/>
        <w:jc w:val="both"/>
        <w:rPr/>
      </w:pPr>
      <w:r>
        <w:rPr>
          <w:b/>
          <w:spacing w:val="-5"/>
          <w:sz w:val="28"/>
          <w:szCs w:val="28"/>
        </w:rPr>
        <w:tab/>
        <w:t>Разукомплектованное транспортное средство</w:t>
      </w:r>
      <w:r>
        <w:rPr>
          <w:spacing w:val="-5"/>
          <w:sz w:val="28"/>
          <w:szCs w:val="28"/>
        </w:rPr>
        <w:t xml:space="preserve"> – транспортное средство, имеющее внешние технические неисправности (отсутствие колес, дверей, лобового, заднего и бо</w:t>
      </w:r>
      <w:r>
        <w:rPr>
          <w:spacing w:val="-7"/>
          <w:sz w:val="28"/>
          <w:szCs w:val="28"/>
        </w:rPr>
        <w:t>кового стекол, капота, багажника и т. д.) и другие неисправности, при которых запрещает</w:t>
      </w:r>
      <w:r>
        <w:rPr>
          <w:spacing w:val="-5"/>
          <w:sz w:val="28"/>
          <w:szCs w:val="28"/>
        </w:rPr>
        <w:t>ся эксплуатация в соответствии с Правилами дорожного движения Российской Федера</w:t>
      </w:r>
      <w:r>
        <w:rPr>
          <w:sz w:val="28"/>
          <w:szCs w:val="28"/>
        </w:rPr>
        <w:t>ции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sz w:val="28"/>
          <w:szCs w:val="28"/>
        </w:rPr>
        <w:t>Зеленые насаждения</w:t>
      </w:r>
      <w:r>
        <w:rPr>
          <w:sz w:val="28"/>
          <w:szCs w:val="28"/>
        </w:rPr>
        <w:t xml:space="preserve"> - совокупность древесной, древесно-кустарниковой и травянистой растительности на территории округа, а  также отдельно стоящие деревья и кустарники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8"/>
          <w:szCs w:val="28"/>
        </w:rPr>
        <w:t xml:space="preserve">Газон </w:t>
      </w:r>
      <w:r>
        <w:rPr>
          <w:sz w:val="28"/>
          <w:szCs w:val="28"/>
        </w:rPr>
        <w:t xml:space="preserve"> - элемент благоустройства (участок территории с почвенным покрытием), предназначенный для произрастания травянистой и иной растительности, огражденный от тротуара, парковочных карманов, стоянок и иных элементов дороги бордюрным камнем и  (или) декоративным ограждением.    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sz w:val="28"/>
          <w:szCs w:val="28"/>
        </w:rPr>
        <w:t>Нестационарный объект торговли, бытового обслуживания, общественного питания</w:t>
      </w:r>
      <w:r>
        <w:rPr>
          <w:sz w:val="28"/>
          <w:szCs w:val="28"/>
        </w:rPr>
        <w:t xml:space="preserve"> - объект, представляющий собой временное сооружение или временную конструкцию, не связанные прочно с земельным участком вне зависимости от присоединения или неприсоединения к сетям инженерно-технического обеспечения, в том числе передвижное сооружение.</w:t>
      </w:r>
    </w:p>
    <w:p>
      <w:pPr>
        <w:pStyle w:val="Normal"/>
        <w:ind w:firstLine="720"/>
        <w:jc w:val="both"/>
        <w:rPr>
          <w:rStyle w:val="Style11"/>
          <w:b w:val="false"/>
          <w:b w:val="false"/>
          <w:color w:val="000000"/>
        </w:rPr>
      </w:pPr>
      <w:r>
        <w:rPr>
          <w:rStyle w:val="Style11"/>
          <w:color w:val="000000"/>
          <w:sz w:val="28"/>
          <w:szCs w:val="28"/>
        </w:rPr>
        <w:t xml:space="preserve">Карта-схема благоустройства – </w:t>
      </w:r>
      <w:r>
        <w:rPr>
          <w:rStyle w:val="Style11"/>
          <w:b w:val="false"/>
          <w:color w:val="000000"/>
          <w:sz w:val="28"/>
          <w:szCs w:val="28"/>
        </w:rPr>
        <w:t xml:space="preserve">схематическое  изображение границ </w:t>
      </w:r>
      <w:r>
        <w:rPr>
          <w:rStyle w:val="Style11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земельного участка, закрепленного  в целях благоустройства за физическими и юридическими лицами, индивидуальными предпринимателями, и</w:t>
      </w:r>
      <w:r>
        <w:rPr>
          <w:rStyle w:val="Style11"/>
          <w:b w:val="false"/>
          <w:color w:val="000000"/>
          <w:sz w:val="28"/>
          <w:szCs w:val="28"/>
        </w:rPr>
        <w:t xml:space="preserve"> расположенных на нем элементов благоустройства.</w:t>
      </w:r>
    </w:p>
    <w:p>
      <w:pPr>
        <w:pStyle w:val="Normal"/>
        <w:numPr>
          <w:ilvl w:val="0"/>
          <w:numId w:val="0"/>
        </w:numPr>
        <w:autoSpaceDE w:val="false"/>
        <w:spacing w:before="0" w:after="80"/>
        <w:jc w:val="both"/>
        <w:outlineLvl w:val="1"/>
        <w:rPr/>
      </w:pPr>
      <w:r>
        <w:rPr/>
        <w:tab/>
      </w:r>
      <w:r>
        <w:rPr>
          <w:b/>
          <w:sz w:val="28"/>
          <w:szCs w:val="28"/>
        </w:rPr>
        <w:t>Подтопление</w:t>
      </w:r>
      <w:r>
        <w:rPr>
          <w:sz w:val="28"/>
          <w:szCs w:val="28"/>
        </w:rPr>
        <w:t xml:space="preserve"> – затопление водой участка дороги, части территорий от атмосферных осадков, снеготаяния, некачественно уложенного асфальтобетонного покрытия дорог, тротуаров, сброса или утечки воды из инженерных систем и коммуникаций, неисправности либо нарушения правил обслуживания водоприемных устройств и сооружений поверхностного водоотвода, препятствующее движению пешеходов, автотранспорта, городского пассажирского транспорт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spacing w:before="0" w:after="80"/>
        <w:ind w:firstLine="540"/>
        <w:jc w:val="both"/>
        <w:outlineLvl w:val="1"/>
        <w:rPr/>
      </w:pPr>
      <w:r>
        <w:rPr>
          <w:b/>
          <w:sz w:val="28"/>
          <w:szCs w:val="28"/>
        </w:rPr>
        <w:t>Несанкционированная свалка</w:t>
      </w:r>
      <w:r>
        <w:rPr>
          <w:sz w:val="28"/>
          <w:szCs w:val="28"/>
        </w:rPr>
        <w:t xml:space="preserve"> – самовольный (несанкционированный) сброс (размещение) или складирование отходов производства и потребления в не отведенных для этих целей местах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Специализированная организация</w:t>
      </w:r>
      <w:r>
        <w:rPr>
          <w:sz w:val="28"/>
          <w:szCs w:val="28"/>
        </w:rPr>
        <w:t xml:space="preserve"> - организация независимо от ее организационно-правовой формы, а также индивидуальные предприниматели, оказывающие потребителю услуги по возмездному договору. В случаях, предусмотренных законодательством, специализированная организация обязана иметь соответствующую лицензию на оказание данного вида услу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3. Организация благоустройства округ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Обязанности по организации и производству работ по надлежащему содержанию и уборке объектов благоустройства возлага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1. По уборке и содержанию земельных участков, находящихся в собственности, постоянном (бессрочном)  и безвозмездном пользовании и аренде юридических и физических лиц, индивидуальных предпринимателей – на юридических и физических лиц, индивидуальных предпринимателей, в чьем пользовании находятся земельные участ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2. По уборке и содержанию дворовых территорий - на собственников помещений многоквартирных домов непосредственно, товарищества собственников жилья,  жилищные кооперативы, иные специализированные потребительские кооперативы, управляющие организации в сфере жилищно-коммунального хозяйства (в зависимости от способа управления многоквартирным домом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3. По уборке и содержанию мест производства земляных работ, строительных, дорожно-ремонтных работ, работ по ремонту инженерных сетей и коммуникаций - на организации, производящие работы, а по законсервированным и бесхозяйным объектам – на собственников, владельцев, арендаторов земельных участк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4. По содержанию зданий, сооружений – на собственников, владельцев, арендаторов указанных объектов, а по бесхозяйным объектам - на собственников, владельцев, арендаторов земельных участков, на которых такие объекты расположен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5. По уборке и содержанию территорий, прилегающих к нестационарным объектам торговли, бытового обслуживания и общественного питания, в радиусе 5 метров от границ объекта – на собственников, владельцев, арендаторов указанных объектов или лиц осуществляющих предпринимательскую деятельность на данных объект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6. По уборке автомобильных дорог местного значения, в том числе проезжей части дорог, обочин, двухметровых зон у края дороги; полос отвода автомобильных дорог; тротуаров, расположенных вдоль улиц и проездов, в том числе отделённых от проезжей части дорог участком земли не более 3 метров; ограждений на проезжей части и других элементов обустройства дорог – на специализированные организации, обслуживающие автомобильные дороги местного значения.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1.7. По уборке и содержанию объектов озеленения (парки, скверы, бульвары, газоны), в том числе расположенных на них тротуаров, пешеходных дорожек, лестничных сходов, - на владельцев указанных объек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8. По уборке и содержанию территорий, отведенных для размещения и эксплуатации линий связи, электропередачи, газовых, водопроводных и тепловых сетей - на организации, эксплуатирующие  указанные сети и лини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1.9. По содержанию инженерных сетей (теплоснабжения, горячего и холодного водоснабжения, водоотведения, ливневой канализации), ликвидации подтоплений, обледенения в зимний период из-за нарушения их работы - на организации, обслуживающие инженерные се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10. По содержанию коллекторов, труб ливневой канализации и дождеприемных колодцев – на специализированные организации, обслуживающие данные объек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11. По уборке и содержанию железнодорожных путей, проходящих в границах округа в пределах полосы отчуждения (откосы выемок и насыпей, переезды, переходы через пути и т.д.), - на железнодорожные организации, эксплуатирующие данные соору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12. По уборке территорий садовых некоммерческих товариществ, потребительских гаражных и гаражно-строительных кооперативов – на соответствующие товарищества, кооператив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13. По уборке и содержанию территорий, отведенных под проектирование, застройку (до начала работ) – на юридических и физических лиц, которым предварительно согласовано место размещения объекта на период проектирования или предоставлены земельные участки для строитель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Уборку и содержание территорий, не закрепленных за юридическими и физическими лицами, индивидуальными предпринимателями, организует администрация Озерского городского округа Челябинской области (далее – администрация округа) в соответствии с установленными полномочиями  путем заключения муниципальных контрактов со специализированными организациями в пределах средств, предусмотренных на эти цели в бюджете округ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В целях участия собственников зданий (помещений в них) и сооружений в благоустройстве прилегающих территорий администрация округа формирует карты-схемы благоустройства, на основании которых с физическими и юридическими лицами, индивидуальными предпринимателями администрацией округа заключаются соглашения (договоры) о благоустройстве прилегающей территор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заключения соглашения (договора) о благоустройстве прилегающей территории устанавливается правовым актом администрации округа.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ab/>
        <w:t>3.4. При составлении карт-схем благоустройства и заключении соглашения (договора) о благоустройстве прилегающей территории размер прилегающей территории определяется, исходя из следующих параметров: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ab/>
        <w:t>3.4.1. Для мест производства земляных работ, дорожно-ремонтных работ, работ по ремонту инженерных сетей и коммуникаций, работ по ремонту зданий и сооружений – в пределах 15 метров от ограждения места работ.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ab/>
        <w:t>3.4.2. Для посадочных площадок и остановок пассажирского транспорта, остановочных комплексов – в пределах 10 метров по периметру объекта.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ab/>
        <w:t>3.4.3. Для автозаправочных станций, станций технического обслуживания, мест мойки автотранспорта, автозаправочных комплексов, автостоянок - в пределах 10 метров по периметру и подъезды к объекту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4.4. Для индивидуальных жилых домов – в пределах 10 метров по периметру отведенного земельного участка, а со стороны дорог, улиц (переулков, проходов, проездов) - до обочины (бордюра) проезжей части улицы, а также подъездные пут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4.5. Для трансформаторных распределительных подстанций, тепловых пунктов и других инженерных сооружений - в пределах 10 метров по периметру объект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4.6. Для территорий садовых некоммерческих товариществ, потребительских гаражных и гаражно-строительных кооперативов - в пределах 50 метров от границ землепользования, включая содержание подъездных путей.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276" w:leader="none"/>
        </w:tabs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ab/>
        <w:t>3.4.7. Для нежилых зданий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 длине – на длину здания плюс половина санитарного разрыва с соседними зданиями, в случае отсутствия соседних зданий – в пределах 25 метров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 ширине – от фасада здания до края проезжей части дороги или половина санитарного разрыва с соседними зданиями, в случае отсутствия соседних зданий – в пределах 25 метров;</w:t>
      </w:r>
    </w:p>
    <w:p>
      <w:pPr>
        <w:pStyle w:val="Normal"/>
        <w:numPr>
          <w:ilvl w:val="0"/>
          <w:numId w:val="0"/>
        </w:numPr>
        <w:autoSpaceDE w:val="false"/>
        <w:ind w:firstLine="702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4.8. Для нежилых зданий (комплекса зданий), имеющих ограждение – в пределах 25 метров   по периметру ограждения.</w:t>
      </w:r>
    </w:p>
    <w:p>
      <w:pPr>
        <w:pStyle w:val="Normal"/>
        <w:numPr>
          <w:ilvl w:val="2"/>
          <w:numId w:val="2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ля  автостоянок – в пределах 25 метров  по периметру ограждения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851" w:leader="none"/>
          <w:tab w:val="left" w:pos="1134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4.10. Для промышленных объектов и производств –  от 50 до 1000 м в зависимости от размера санитарно-защитной зоны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851" w:leader="none"/>
          <w:tab w:val="left" w:pos="1134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4.11. Для строительных площадок – в пределах 15 метров по периметру от ограждения.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autoSpaceDE w:val="false"/>
        <w:jc w:val="both"/>
        <w:outlineLvl w:val="0"/>
        <w:rPr/>
      </w:pPr>
      <w:r>
        <w:rPr>
          <w:sz w:val="28"/>
          <w:szCs w:val="28"/>
        </w:rPr>
        <w:tab/>
        <w:t>3.4.12. Для территорий, прилегающих к рекламным конструкциям, – в пределах 5 метров по периметру (радиусу) основания.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ab/>
        <w:t>3.5. Определенные согласно пункту 3.4 территории могут включать в себя тротуары, зеленые насаждения, другие территории, но ограничиваются дорожным бордюром, полотном дороги общего пользования, линией пересечения с прилегающей территорией другого юридического, физического лица, индивидуального предпринимателя.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ab/>
        <w:t xml:space="preserve">3.6. Отсутствие соглашения (договора) о благоустройстве прилегающей территории не освобождает собственников, владельцев, арендаторов зданий, сооружений, земельных участков от обязанности содержать прилегающую территорию в соответствии с санитарно-эпидемиологическими, противопожарными, экологическими нормами, установленными действующим законодательством.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7. На территории  округа запрещае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7.1. Производить сброс, складирование, размещение отходов, в том числе крупногабаритного, строительного мусора, снега, грунта вне специально отведенных для этого мест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7.2. Допускать засорение отходами производства и потребления, строительным мусором, растительными  отходами территории, предоставленной в пользование в установленном порядке, прилегающей территории, в отношении которой заключено  соглашение (договор) о благоустройстве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3. Возводить и устанавливать блоки и иные ограждения территорий, препятствующие проезду специального транспорта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7.4. Выливать жидкие бытовые отходы, технические жидкости (нефтепродукты, химические вещества и т.п.) на  дворовых территориях и на улицах, использовать для этого колодцы, водостоки ливневой канализации, и закапывать отходы, нечистоты в земл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5. Осуществлять стоянку транспортных средств в парках, скверах, на газонах, других территориях произрастания зеленых насаждений, детских и спортивных площадках, тротуарах вне зависимости от времени года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7.6. Осуществлять размещение и стоянку транспортных средств на проезжей части улиц, проездов и других территорий, препятствующую механизированной уборке территории, а также очистке кровель  от снега, льда и сосулек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7.7. Осуществлять стоянку (хранение) разукомплектованных транспортных средств на проезжей части улиц, проездах, дворовых  и других территориях кроме специально отведенных для этой цели мес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7.8. Осуществлять мойку транспортных средств на не отведенных для этого местах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7.9. Выгуливать домашних животных на территориях детских, игровых, спортивных площадок, стадионов, пляжей, а также на территориях образовательных и медицинских организац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7.10. Купать (допускать нахождение) домашних животных в водоемах в местах, отведенных для массового купания люд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7.11. Осуществлять выпас сельскохозяйственных животных на территориях жилой застройки, а также вне мест содержания и специально отведенных мес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7.12. Осуществлять прогон сельскохозяйственных животных по территории жилых массивов многоэтажной застройки, детских площадок, скверов парков, проезжей</w:t>
        <w:tab/>
        <w:t>части дорог,  других мест общего пользова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7.13. Осуществлять вынос грязи, мусора с территории производства работ и грунтовых дорог на улицы города транспортными средствами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7.14. Сжигать мусор, листву, деревья, ветки, траву, бытовые и промышленные отходы, разводить костры на дворовых территориях, прибрежных территориях водоемов, в парках, скверах, включая внутренние территории предприятий и индивидуальных жилых домов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7.15. Перевозить твердые сыпучие материалы (песок, гальку, гравий, щебень, глину, грунт, цемент, строительный мусор, иные распыляющиеся материалы) без  покрытия их брезентом или другим материалом, исключающим загрязнение дорог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7.16. Перевозить бетон, жидкие и иные аморфные грузы в негерметичных кузовах, допускающих загрязнение дорог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7.17. Осуществлять стоянку грузовых автомобилей, автобусов и прицепов на внутриквартальных территориях, а также на территориях  улиц индивидуальной жилой застройк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7.18. Сбрасывать в водоемы бытовые и производственные отходы, загрязнять вод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7.19. Наносить надписи, производить размещение афиш, объявлений на стенах зданий, столбах, деревьях, заборах и других предметах, не предназначенных для этой цел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20. Оставлять на улицах, бульварах, в парках, скверах и других местах после окончания сезонной торговли передвижные тележки, лотки, контейнеры  для мороженого, другое торговое оборудование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7.21. Самовольно устанавливать палатки, торговые павильоны, лотки для торговли, трейлеры и другое оборудование, а также производить торговлю, в том числе садово-огородной продукцией, вне мест определенных администрацией округ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ab/>
        <w:t>3.7.22.</w:t>
      </w:r>
      <w:r>
        <w:rPr/>
        <w:t xml:space="preserve"> </w:t>
      </w:r>
      <w:r>
        <w:rPr>
          <w:sz w:val="28"/>
          <w:szCs w:val="28"/>
        </w:rPr>
        <w:t>Производить работы по ремонту транспортных средств, механизмов на дворовых территориях, а также любые ремонтные работы, сопряженные с шумом, выделением и сбросом вредных веществ, превышающих установленные нормы (отработанные газы, горюче-смазочные материалы и пр.), вне специально отведенных для этого мест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ab/>
        <w:t>3.7.23. Повреждать и уничтожать элементы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L:%5CTemp%5C%D0%A1%D0%BE%D0%B2%D0%B5%D1%82%5C%D0%93%D0%BE%D1%80%D0%B1%5C%D0%BE%D1%82%20%D1%8E%D1%80%D0%BE%D1%82%D0%B4%D0%B5%D0%BB%D0%B0%5C%D0%BF%D1%80%D0%B0%D0%B2%D0%B8%D0%BB%D0%B0%20%D0%B1%D0%BB%D0%B0%D0%B3%D0%BE%D1%83%D1%81%D1%82%D1%80%D0%BE%D0%B9%D1%82%D1%81%D0%B2%D0%B0%20%D1%80%D0%B5%D0%B4%D0%B0%D0%BA%D1%82%D0%B8%D1%80%D0%BE%D0%B2%D0%B0%D0%BD%D0%B8%D0%B5%202.doc" \l "sub_235%23sub_23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 благоустройства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ab/>
        <w:t>3.7.24. Осуществлять любые виды земляных работ без разрешения, выданного в порядке, установленном муниципальными правовыми актам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8. Уборка и содержание территории обеспечивается лицами, указанными в пункте 3.1 настоящих Правил собственными силами или путем заключения договоров со специализированными организациям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9. Физические лица могут привлекаться на добровольной основе для выполнения работ по уборке, благоустройству и озеленению территории города в порядке, установленном муниципальным правовым актом.</w:t>
      </w:r>
    </w:p>
    <w:p>
      <w:pPr>
        <w:pStyle w:val="Normal"/>
        <w:tabs>
          <w:tab w:val="clear" w:pos="720"/>
          <w:tab w:val="left" w:pos="11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0. Очистка и уборка территории округа в течение года осуществляются с учетом особенностей, предусмотренных для весенне-летнего и осенне-зимнего период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" w:name="sub_56"/>
      <w:bookmarkEnd w:id="3"/>
      <w:r>
        <w:rPr>
          <w:sz w:val="28"/>
          <w:szCs w:val="28"/>
        </w:rPr>
        <w:t>3.11. Работы по содержанию и уборке дворовых территорий проводятся в объеме не менее установленного минимальным перечнем необходимых для обеспечения надлежащего содержания общего имущества в многоквартирном доме услуг и работ и с учетом утвержденной собственниками помещений в многоквартирных домах периодичности оказания услуг и выполнения рабо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4" w:name="sub_56"/>
      <w:bookmarkStart w:id="5" w:name="sub_57"/>
      <w:bookmarkEnd w:id="4"/>
      <w:bookmarkEnd w:id="5"/>
      <w:r>
        <w:rPr>
          <w:sz w:val="28"/>
          <w:szCs w:val="28"/>
        </w:rPr>
        <w:t>3.12. Виды работ по капитальному ремонту, ремонту, содержанию объектов благоустройства, относящихся к составу объектов улично-дорожной сети, определены Классификацией работ по капитальному ремонту и содержанию автомобильных дорог общего пользования и искусственных сооружений на них, утвержденной Министерством транспорта Российской Федер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6" w:name="sub_57"/>
      <w:bookmarkEnd w:id="6"/>
      <w:r>
        <w:rPr>
          <w:sz w:val="28"/>
          <w:szCs w:val="28"/>
        </w:rPr>
        <w:t>Вид, сроки и состав дорожных работ по каждому объекту улично-дорожной сети устанавливаются на основании ведомостей дефектов, диагностики, инженерных изысканий, проектной документации и других документов, содержащих оценку фактического состояния объект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3. Установленный перечень видов работ по благоустройству и их периодичность не является исчерпывающим и при заключении соглашений (договоров) о благоустройстве прилегающих территорий допускается применение иных видов работ и их периодичности, соответствующих требованиям нормативных правовых актов, не ухудшающих существующее благоустройство территор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4. Уборочные работы в осенне-зимний период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Осенне-зимняя уборка проводится с 15 октября по 15 апреля и предусматривает уборку и вывоз мусора, снега и льда, грязи, посыпку проезжей части и тротуаров разрешенными к применению противогололедными средствами. 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висимости от климатических условий период осенне-зимней уборки может быть изменен администрацией округа.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Технология и режимы производства уборочных работ на проезжей части улиц и проездов, тротуаров и дворовых территорий должны обеспечить безопасное и беспрепятственное движение транспортных средств и пешеходов.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В период листопада организации, осуществляющие уборку объектов благоустройства, производят сгребание опавшей листвы, сорной растительности на газонах вдоль улиц и магистралей, дворовых территориях с последующим вывозом на полигон твердых бытовых отходов. 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рещается высыпание опавшей листвы в контейнеры или на контейнерные площадки, а также сгребание листвы к комлевой части деревьев и кустарников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 Запрещается вывоз снега на проезжую часть улиц и тротуары при уборке.</w:t>
      </w:r>
    </w:p>
    <w:p>
      <w:pPr>
        <w:pStyle w:val="Normal"/>
        <w:tabs>
          <w:tab w:val="clear" w:pos="720"/>
          <w:tab w:val="left" w:pos="11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5. Обработка противогололедными средствами должна начинаться немедленно  с начала снегопада или появления гололед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ервую очередь при гололеде посыпаются спуски, подъемы, перекрестки, лестничные сходы, места остановок транспорта общего пользования, пешеходные переход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применение химических и комбинированных материалов в качестве противогололедного реагента на тротуарах, посадочных площадках транспорта общего пользования, в парках, скверах, дворах и прочих пешеходных и озелененных зонах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Наледь на тротуарах и проезжей части дорог, образовавшаяся в результате аварий на уличных инженерных сетях, скалывается и убирается организациями, осуществляющими ликвидацию авар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7. Очистка от снега крыш и удаление сосулек возлагается на владельцев зданий и сооружений, на собственников помещений многоквартирных домов непосредственно, товарищества собственников жилья,  жилищные кооперативы, иные специализированные потребительские кооперативы, управляющие организации (в зависимости от способа управления многоквартирным домом) и производятся с обеспечением следующих мер безопасности: назначение дежурных, ограждение тротуаров, оснащение страховочным оборудованием лиц, работающих на высот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нег, сброшенный с крыш, немедленно вывозитс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проездах, убираемых специализированными организациями, снег  сбрасывается с крыш до вывозки снега, сметенного с дорожных покрытий, и укладывается в общий  ва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8. Очистка тротуаров, дворовых проездов при отсутствии тротуаров, лотков проезжих частей дорог,  рыночных площадей  от снега и обледенелого наката под скребок до покрытия, а также посыпка песком производятся до 8 часов ут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ериод снегопадов и гололеда тротуары и иные пешеходные зоны обрабатываются противогололедными средствами. Время на обработку всей площади тротуаров не должно превышать двух часов с начала снегопа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негоуборочные работы (механизированное подметание и ручная зачистка) на тротуарах, пешеходных дорожках и посадочных площадках начинаются сразу по окончании снегопада. При интенсивных длительных снегопадах циклы снегоочистки и обработки противогололедными средствами повторяются после каждых 5 см выпавшего снега. Время, необходимое для выполнения снегоуборочных работ, не должно превышать двух часов после окончания снегопа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ходы в валах для обеспечения безопасного движения пешеходов  должны производиться одновременно с очисткой проезжей части от снега. 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9. </w:t>
      </w:r>
      <w:bookmarkStart w:id="7" w:name="sub_1390"/>
      <w:bookmarkEnd w:id="7"/>
      <w:r>
        <w:rPr>
          <w:sz w:val="28"/>
          <w:szCs w:val="28"/>
        </w:rPr>
        <w:t>Проезжая часть дорог, заездные карманы остановок транспорта общего пользования очищаются от снега и льда, выборочная обработка противогололедными средствами производится дорожно-эксплуатационными организациями. Характеристики допусков при оценке состояния проезжих частей дорог, тротуаров в зимний период представлены в таблиц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393"/>
        <w:gridCol w:w="2242"/>
        <w:gridCol w:w="2797"/>
      </w:tblGrid>
      <w:tr>
        <w:trPr/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ое время полной обработки  после снегопада, часы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и</w:t>
            </w:r>
          </w:p>
        </w:tc>
      </w:tr>
      <w:tr>
        <w:trPr/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т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его покрова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жая часть доро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см по высоте и 25 см по длине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 ледяной корки,  выборочная обработка противогололедными средствами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туа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см по  высоте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мест  с повышенным скольжением</w:t>
            </w:r>
          </w:p>
        </w:tc>
      </w:tr>
    </w:tbl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20"/>
          <w:tab w:val="left" w:pos="11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0. Укладка снега в валы и кучи разрешается на всех улицах, площадях, проспектах, за исключением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8" w:name="sub_1351"/>
      <w:bookmarkEnd w:id="8"/>
      <w:r>
        <w:rPr>
          <w:sz w:val="28"/>
          <w:szCs w:val="28"/>
        </w:rPr>
        <w:t>- пересечений  проезжих частей дорог в одном уровне вблизи железнодорожных переездов в зоне треугольника видим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9" w:name="sub_1351"/>
      <w:bookmarkStart w:id="10" w:name="sub_1352"/>
      <w:bookmarkEnd w:id="9"/>
      <w:bookmarkEnd w:id="10"/>
      <w:r>
        <w:rPr>
          <w:sz w:val="28"/>
          <w:szCs w:val="28"/>
        </w:rPr>
        <w:t>- ближе 5 м от пешеходного перехода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1" w:name="sub_1352"/>
      <w:bookmarkStart w:id="12" w:name="sub_1353"/>
      <w:bookmarkEnd w:id="11"/>
      <w:bookmarkEnd w:id="12"/>
      <w:r>
        <w:rPr>
          <w:sz w:val="28"/>
          <w:szCs w:val="28"/>
        </w:rPr>
        <w:t>- ближе 20 м от остановок транспорта общего польз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3" w:name="sub_1353"/>
      <w:bookmarkStart w:id="14" w:name="sub_1354"/>
      <w:bookmarkEnd w:id="13"/>
      <w:bookmarkEnd w:id="14"/>
      <w:r>
        <w:rPr>
          <w:sz w:val="28"/>
          <w:szCs w:val="28"/>
        </w:rPr>
        <w:t>- участков проезжих частей дорог, оборудованных ограждениями или повышенным бордюром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5" w:name="sub_1354"/>
      <w:bookmarkStart w:id="16" w:name="sub_1355"/>
      <w:bookmarkEnd w:id="15"/>
      <w:bookmarkEnd w:id="16"/>
      <w:r>
        <w:rPr>
          <w:sz w:val="28"/>
          <w:szCs w:val="28"/>
        </w:rPr>
        <w:t>- тротуаров и газонных частей улиц, проспектов, площадей.</w:t>
      </w:r>
    </w:p>
    <w:p>
      <w:pPr>
        <w:pStyle w:val="Normal"/>
        <w:tabs>
          <w:tab w:val="clear" w:pos="720"/>
          <w:tab w:val="left" w:pos="1120" w:leader="none"/>
        </w:tabs>
        <w:ind w:firstLine="720"/>
        <w:jc w:val="both"/>
        <w:rPr>
          <w:sz w:val="28"/>
          <w:szCs w:val="28"/>
        </w:rPr>
      </w:pPr>
      <w:bookmarkStart w:id="17" w:name="sub_1355"/>
      <w:bookmarkStart w:id="18" w:name="sub_1360"/>
      <w:bookmarkEnd w:id="17"/>
      <w:bookmarkEnd w:id="18"/>
      <w:r>
        <w:rPr>
          <w:sz w:val="28"/>
          <w:szCs w:val="28"/>
        </w:rPr>
        <w:t>4.11. В зависимости от ширины проезжих частей дорог и характера движения на них валы могут укладываться по обеим сторонам проезжей части либо с одной стороны проезжей части вдоль тротуара с оставлением необходимых проходов и проездов, а также переходов к остановкам  транспорта общего пользования.</w:t>
      </w:r>
    </w:p>
    <w:p>
      <w:pPr>
        <w:pStyle w:val="Normal"/>
        <w:tabs>
          <w:tab w:val="clear" w:pos="720"/>
          <w:tab w:val="left" w:pos="1260" w:leader="none"/>
        </w:tabs>
        <w:ind w:firstLine="720"/>
        <w:jc w:val="both"/>
        <w:rPr>
          <w:sz w:val="28"/>
          <w:szCs w:val="28"/>
        </w:rPr>
      </w:pPr>
      <w:bookmarkStart w:id="19" w:name="sub_1360"/>
      <w:bookmarkStart w:id="20" w:name="sub_1420"/>
      <w:bookmarkEnd w:id="19"/>
      <w:r>
        <w:rPr>
          <w:sz w:val="28"/>
          <w:szCs w:val="28"/>
        </w:rPr>
        <w:t>4.12. По окончании осенне-зимнего периода (таяния снега) производится уборка территории города в соответствии с планом мероприятий, утвержденным  постановлением администрации округа.</w:t>
      </w:r>
      <w:bookmarkStart w:id="21" w:name="sub_1430"/>
      <w:bookmarkEnd w:id="20"/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bookmarkEnd w:id="21"/>
      <w:r>
        <w:rPr>
          <w:bCs/>
          <w:sz w:val="28"/>
          <w:szCs w:val="28"/>
        </w:rPr>
        <w:t>5. Уборочные работы в весенне-летний период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Весенне-летняя уборка производится с 15 апреля по 15 октября и предусматривает мойку, полив и подметание проезжей части улиц, тротуаров, площадей.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 зависимости от климатических условий период </w:t>
      </w:r>
      <w:r>
        <w:rPr>
          <w:bCs/>
          <w:sz w:val="28"/>
          <w:szCs w:val="28"/>
        </w:rPr>
        <w:t xml:space="preserve">весенне-летней </w:t>
      </w:r>
      <w:r>
        <w:rPr>
          <w:sz w:val="28"/>
          <w:szCs w:val="28"/>
        </w:rPr>
        <w:t xml:space="preserve">уборки может быть изменен администрацией округа.  </w:t>
      </w:r>
    </w:p>
    <w:p>
      <w:pPr>
        <w:pStyle w:val="Normal"/>
        <w:tabs>
          <w:tab w:val="clear" w:pos="720"/>
          <w:tab w:val="left" w:pos="11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</w:t>
      </w:r>
      <w:bookmarkStart w:id="22" w:name="sub_1300"/>
      <w:r>
        <w:rPr>
          <w:sz w:val="28"/>
          <w:szCs w:val="28"/>
        </w:rPr>
        <w:t>Производство механизированной уборки территорий округа в весенне-летний период без предварительного увлажнения дорожного покрытия не допускается.</w:t>
      </w:r>
    </w:p>
    <w:p>
      <w:pPr>
        <w:pStyle w:val="Normal"/>
        <w:tabs>
          <w:tab w:val="clear" w:pos="720"/>
          <w:tab w:val="left" w:pos="1120" w:leader="none"/>
        </w:tabs>
        <w:ind w:firstLine="720"/>
        <w:jc w:val="both"/>
        <w:rPr>
          <w:sz w:val="28"/>
          <w:szCs w:val="28"/>
        </w:rPr>
      </w:pPr>
      <w:bookmarkStart w:id="23" w:name="sub_1310"/>
      <w:bookmarkEnd w:id="22"/>
      <w:r>
        <w:rPr>
          <w:sz w:val="28"/>
          <w:szCs w:val="28"/>
        </w:rPr>
        <w:t>5.3. Дорожно-эксплуатационные организации обеспечивают мойку проезжей части дорог, тротуаров по всей их ширине.</w:t>
      </w:r>
      <w:bookmarkStart w:id="24" w:name="sub_1320"/>
      <w:bookmarkEnd w:id="23"/>
      <w:r>
        <w:rPr>
          <w:sz w:val="28"/>
          <w:szCs w:val="28"/>
        </w:rPr>
        <w:t xml:space="preserve"> Уборка лотков и  бордюр от песка, пыли, мусора после мойки производится до 7 часов утра.</w:t>
      </w:r>
    </w:p>
    <w:p>
      <w:pPr>
        <w:pStyle w:val="Normal"/>
        <w:tabs>
          <w:tab w:val="clear" w:pos="720"/>
          <w:tab w:val="left" w:pos="11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Мойка и полив дворовых территорий, зеленых насаждений и газонов на указанных территориях производятся силами собственников помещений многоквартирного дома либо организацией, осуществляющей управление многоквартирным домом. </w:t>
      </w:r>
    </w:p>
    <w:p>
      <w:pPr>
        <w:pStyle w:val="Normal"/>
        <w:tabs>
          <w:tab w:val="clear" w:pos="720"/>
          <w:tab w:val="left" w:pos="11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5. Мойка дорожных покрытий, тротуаров, а также подметание тротуаров производятся с 23 часов до 7 часов утра, а влажное подметание проезжей части  дорог  производится по мере необходимости с 9 часов утра до 21 ча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bookmarkEnd w:id="24"/>
      <w:r>
        <w:rPr>
          <w:sz w:val="28"/>
          <w:szCs w:val="28"/>
        </w:rPr>
        <w:t>5.6. При мойке проезжей части не допускается выбивание струей воды смёта и мусора на тротуары, газоны, посадочные площадки, павильоны остановок транспорта общего пользования, близко расположенные фасады зданий, объекты торговли и т.д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7.</w:t>
        <w:tab/>
        <w:t>В случаях обильных осадков при возникновении подтоплений проезжей части дорог (из-за нарушений работы ливневой канализации) ликвидация подтоплений проводится организацией, обслуживающей ливневую канализацию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6. Сбор и временное хранение отходов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1. Размещение отходов производства и потребления на территории округа осуществляется на  отведенных для этого местах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Лица, разместившие отходы производства и потребления на не отведенных для этого территориях, обязаны за свой счет производить уборку и очистку данных территорий, а при необходимости - рекультивацию земельных участко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6.2. В случае невозможности установления лиц, разместивших отходы производства и потребления на несанкционированных свалках, удаление отходов производства и потребления и рекультивация территорий свалок производится за счет лиц, обязанных обеспечивать уборку данной территории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держание и эксплуатация мест, определенных для хранения и утилизации отходов производства и потребления, осуществляется в установленном законодательством порядке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6.3. Вывоз бытовых отходов производства и потребления, в том числе крупногабаритного мусора, из жилых домов, организаций торговли и общественного питания, культуры, спорта, детских и лечебных заведений осуществляется указанными организациями и домовладельцами самостоятельно либо на основании договоров со специализированными организациям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ывоз отходов, образовавшихся во время ремонта, осуществляется  указанными организациями и домовладельцами  самостоятельно либо на основании договоров со специализированными организациями в места санкционированного размещения отходо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4. Складирование мусора и сброс отходов на дворовых территориях и местах остановки  мусоровозов, вне  контейнеров   запрещено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5. Вывоз отходов должен осуществляться способами, исключающими возможность их потери при перевозке, создания аварийной ситуации, причинения транспортируемыми отходами вреда здоровью людей и окружающей среде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6. Удаление с контейнерной площадки отходов производства и потребления, высыпавшихся при выгрузке из контейнеров в мусоровозный транспорт, а также при движении по маршруту вывоза отходов  производится работниками организации, осуществляющей вывоз отходо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образования скопления отходов на контейнерной площадке, сбор отходов производит организация, осуществляющая вывоз отходо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7. Вывоз опасных отходов  осуществляется организациями, имеющими лицензию, в соответствии с требованиями законодательства Российской Федераци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8. Вывоз пищевых отходов осуществляется с территории ежедневно по мере накопления. Остальной мусор вывозится систематически по мере накопления, но не реже одного раза в три дня, а в периоды года с температурой выше 14 градусов – ежедневно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9. Юридическим лицам и индивидуальным предпринимателям запрещается складировать отходы, образовавшиеся в результате их деятельности, в контейнеры, установленные на дворовых территориях, в отсутствие заключенного договора с собственниками контейнерной площадки, специализированной организацией, осуществляющей транспортирование отходов из мест накопления  к объекту размеще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10. Запрещается складировать отходы 1-3 класса опасности, в том числе ртутьсодержащие отходы, на контейнерных площадках и в контейнеры для отходов производства и потребле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бор использованных люминесцентных ламп, ртутьсодержащих приборов и других опасных отходов, образующихся в административных строениях, объектах социальной сферы, осуществляется в специальную тару для накопления партий и с последующей передачей специализированным предприятиям для обезвреживания.</w:t>
      </w:r>
    </w:p>
    <w:p>
      <w:pPr>
        <w:pStyle w:val="Normal"/>
        <w:autoSpaceDE w:val="false"/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  <w:t>6.11. Запрещается  помещать крупногабаритный мусор в контейнеры для сбора отходов, за исключением специально предназначенных для сбора крупногабаритного мусора бункеров-накопителе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12. Растительные остатки (обрезь, скошенная трава, ветки, спиленные стволы деревьев и т.п.) подлежат вывозу на объекты размещения отходов в течение трех дне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7. Содержание урн для мусора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7.1. Урны должны быть установлены на вокзале, рынках, в скверах, парках, возле учреждений образования, здравоохранения, культуры, физической культуры и спорта, возле объектов торговли и общественного питания, в других местах массового посещения людей, на улицах, проспектах, площадях и остановках  транспорта общего пользования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ны устанавливаются в зависимости от интенсивности использования территории,  в соответствии  с требованиями санитарных правил и норм.      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.2. Размещение урн не должно мешать передвижению пешеходов, проезду инвалидных и детских колясок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.3. Установка урн, их очистка производится лицами, обеспечивающими уборку объектов благоустройств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.4.  Урны должны содержаться в исправном и опрятном состоянии, очищаться систематически по мере накопления мусора, промываться, дезинфицироваться по мере необходимости, но не реже одного раза в месяц в весенне-летний период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зимний период урны, подходы к ним должны быть очищены от снега и налед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8. Содержание территорий гаражных кооперативов и садоводческих товариществ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Гаражные кооперативы и владельцы индивидуальных гаражей, садоводческие товарищества обязаны благоустраивать и содержать в надлежащем санитарном состоянии вышеуказанную территорию, не загромождать территорию металлическим ломом и мусором, не загрязнять территорию горюче-смазочными материалами. Органы управления гаражных кооперативов, садоводческих товариществ и владельцы индивидуальных гаражей обязаны организовать места хранения мусора и отходов с последующим вывозом в места санкционированного размещения отходов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9. Содержание территорий  индивидуальной жилой застройки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1. Собственники жилых домов на территориях индивидуальной жилой  застройки  обязаны: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9.1.1. Содержать в чистоте и порядке жилой дом, надворные постройки, ограждения и прилегающую к жилому дому территорию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9.1.2. Обустроить выгреб для сбора жидких бытовых отходов в соответствии с требованиями законодательства, принимать меры для предотвращения переполнения выгреб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1.3. Осуществлять сброс, накопление мусора и отходов в специально отведенных для этих целей места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2. Собственникам жилых домов на территориях индивидуальной жилой  застройки запрещается:</w:t>
      </w:r>
    </w:p>
    <w:p>
      <w:pPr>
        <w:pStyle w:val="Normal"/>
        <w:tabs>
          <w:tab w:val="clear" w:pos="720"/>
          <w:tab w:val="left" w:pos="127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2.1. Осуществлять сброс, накопление отходов и мусора в местах, не отведенных для этих целей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9.2.2. Складировать мусор и отходы на прилегающей территории и прилотковой части, засыпать и засорять ливневую канализацию, ливнестоки, дренажные стоки.</w:t>
      </w:r>
    </w:p>
    <w:p>
      <w:pPr>
        <w:pStyle w:val="Normal"/>
        <w:tabs>
          <w:tab w:val="clear" w:pos="720"/>
          <w:tab w:val="left" w:pos="127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2.3. Самовольно использовать земли за пределами отведенных собственнику жилого дома территорий под личные хозяйственные и иные нужды (складирование   мусора, горючих материалов, удобрений, возведение построек, пристроев, гаражей, погребов и др.)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9.2.4. Загрязнять питьевые колодцы, нарушать правила пользования водопроводными колонками.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0" w:leader="none"/>
          <w:tab w:val="left" w:pos="1276" w:leader="none"/>
        </w:tabs>
        <w:spacing w:before="0" w:after="8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менять уровень рельефа путем отсыпки площадей для застройки индивидуальных жилых домов и прилегающей территории для исключения подтопления соседних территорий.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</w:tabs>
        <w:spacing w:before="0" w:after="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10. Организация освещени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1. Включение наружного освещения улиц, дорог, площадей, территорий   микрорайонов и других освещаемых объектов производится  по графику, утвержденному администрацией округ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2. Включение и отключение устройства наружного освещения подъездов жилых домов, систем архитектурно-художественной подсветки производится в режиме работы наружного освещения улиц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3. Металлические опоры, кронштейны и другие элементы устройства наружного освещения должны содержаться в чистоте, не иметь очагов коррозии и окрашиваться эксплуатирующей организацией по мере необходимости, но не реже одного раза в два г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4. Вышедшие из строя газоразрядные лампы, содержащие ртуть, должны храниться в специально отведенных  для этих целей помещениях. Лампы, содержащие ртуть, вывозятся на специализированные предприятия, имеющие лицензию на обращение с опасными отходами, для утилизации. Запрещается вывозить указанные типы ламп на полигон твердых бытовых отход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5. Вывоз сбитых опор освещения, а также демонтируемых опор осуществляется эксплуатирующими организациями незамедлительно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1.  Содержание объектов мелкорозничной торговл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ственного питания, бытового и иных видов обслуживания населения, рекламно-информационных и художественных средст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1. На территории округа размещение киосков, павильонов, палаток, лотков, столиков, заборов, газонных ограждений и ограждений тротуаров, стендов для афиш и объявлений и иных стендов, рекламных тумб допускается при согласовании мест их установки с администрацией округа.</w:t>
      </w:r>
    </w:p>
    <w:p>
      <w:pPr>
        <w:pStyle w:val="Normal"/>
        <w:tabs>
          <w:tab w:val="clear" w:pos="720"/>
          <w:tab w:val="left" w:pos="11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2. Размещение указанных объектов не должно мешать пешеходному движению, нарушать противопожарные требования, условия инсоляции территории и помещений, рядом с которыми они расположены, ухудшать визуальное восприятие среды и благоустройства территории и застройки.</w:t>
      </w:r>
    </w:p>
    <w:p>
      <w:pPr>
        <w:pStyle w:val="Normal"/>
        <w:tabs>
          <w:tab w:val="clear" w:pos="720"/>
          <w:tab w:val="left" w:pos="11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размещение объектов в арках зданий, на газонах, площадках (детских, отдыха, спортивных, транспортных стоянок), посадочных площадках, в охранной зоне водопроводных и канализационных сет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3. Сооружения предприятий мелкорозничной торговли, бытового обслуживания и питания могут размещаться на территориях пешеходных  зон, в парках, садах, на бульварах, должны быть установлены  на твердые виды покрытия и оборудованы урнами, а сооружения предприятий питания – туалетными кабинам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объектам должен быть предусмотрен удобный подъезд автотранспорта для выгрузки или погрузки товаров, не создающий помех для прохода пешеход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рещается складирование тары рядом с объекто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шний вид объектов должен отвечать современным архитектурно-художественным требованиям городского дизайна и, с учетом долговременной эксплуатации, не терять своих качест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ы должны иметь вывеску, определяющую профиль предприятия, информационную табличку с указанием зарегистрированного названия, формы собственности, режима работы предприя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4. Сезонные сооружения для торговли овощами и фруктами должны быть легкой сборной конструкции, устанавливаться на период сезонной торговли и демонтироваться после её окончания</w:t>
      </w:r>
    </w:p>
    <w:p>
      <w:pPr>
        <w:pStyle w:val="Normal"/>
        <w:tabs>
          <w:tab w:val="clear" w:pos="720"/>
          <w:tab w:val="left" w:pos="11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5. Объекты, размещенные самовольно либо  с нарушениями норм и требований, демонтируются и вывозятся в установленном законодательством порядк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6. Владельцам объектов необходимо производить их ремонт и окраску, согласовывая колеры с администрацией округ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7.  Окраска объектов производится по мере необходимости, но не реже одного раза в год.</w:t>
      </w:r>
    </w:p>
    <w:p>
      <w:pPr>
        <w:pStyle w:val="Normal"/>
        <w:tabs>
          <w:tab w:val="clear" w:pos="720"/>
          <w:tab w:val="left" w:pos="11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8. Запрещается возводить к объектам различного рода пристройки, монтировать козырьки, навесы, не предусмотренные проектной документацией объекта, устанавливать  холодильное и иное оборудование с нарушением норм безопасности, складировать тару. </w:t>
      </w:r>
    </w:p>
    <w:p>
      <w:pPr>
        <w:pStyle w:val="Normal"/>
        <w:tabs>
          <w:tab w:val="clear" w:pos="720"/>
          <w:tab w:val="left" w:pos="11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9. Ответственность за эксплуатацию, ремонт, содержание фонтанов  возлагается на обслуживающую организацию. Сроки включения фонтанов, режимы их работы, технологические перерывы, график их промывки и очистки  определяются администрацией округа. Обслуживающая организация обязана содержать фонтаны в чистоте также в период их отключения.</w:t>
      </w:r>
    </w:p>
    <w:p>
      <w:pPr>
        <w:pStyle w:val="Normal"/>
        <w:tabs>
          <w:tab w:val="clear" w:pos="720"/>
          <w:tab w:val="left" w:pos="11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10. Наклеивание, размещение реклам, газет, афиш, плакатов, различного рода объявлений и других информационных сообщений разрешаются только на специально установленных для этих целей стендах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11. Очистка от объявлений опор уличного освещения, цоколя зданий, заборов и других сооружений  производится организациями, эксплуатирующими данные объект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12. Размещение и эксплуатация средств наружной рекламы и  информации  осуществляются в порядке установленном законодательством и муниципальными правовыми актами.</w:t>
      </w:r>
    </w:p>
    <w:p>
      <w:pPr>
        <w:pStyle w:val="Normal"/>
        <w:tabs>
          <w:tab w:val="clear" w:pos="720"/>
          <w:tab w:val="left" w:pos="11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13. В случае повреждения рекламных конструкций, таких как падение, отклонение рекламной конструкции от вертикального положения, способное привести к падению, обрушение отдельных элементов рекламной конструкции, владелец рекламной конструкции обязан в течение трёх суток демонтировать или восстановить рекламную конструкцию и прилегающую к ней территор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14. Установка всякого рода вывесок разрешается только после согласования эскизов с администрацией округ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15. Организации, эксплуатирующие световые рекламы и вывески, обязаны ежедневно включать их с наступлением темного времени суток и выключать не ранее времени отключения уличного освещения, но не позднее наступления светового дня, обеспечивать своевременную замену перегоревших газосветовых трубок и электроламп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исправности отдельных знаков рекламу или вывески рекомендуется выключать полность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16. Витрины должны быть оборудованы специальными осветительными прибор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2.  Содержание фасадов зданий и сооруж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1. Собственники должны содержать фасады зданий и сооружений в надлежащем состоянии, своевременно производить работы по реставрации, ремонту и покраске фасадов и их отдельных элементов (балконов, лоджий, водосточных труб, информационных табличек, памятных досок, порталов арочных проездов, кровель, крылец, ограждений и защитных решеток, навесов, козырьков, окон, входных дверей, ворот, наружных лестниц, эркеров, карнизов, столярных изделий, ставень, светильников, флагштоков, настенных кондиционеров и другого оборудования, пристроенного к стенам или вмонтированного в них, заборов, ограждений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2. Текущий и капитальный ремонт, окраска фасадов зданий и сооружений производится в зависимости от их технического состояния собственниками зданий и сооружений либо по соглашению с собственником иным лицом. 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3. Колористическое решение зданий и сооружений должно проектироваться с учетом концепции общего цветового решения застройки и согласовываться с администрацией округ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4. Изменения фасадов зданий, связанные с ликвидацией или изменением отдельных деталей, а также устройство новых и реконструкция существующих оконных и дверных проемов, выходящих на главный фасад,  производится по согласованию с администрацией округ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5. Фасады зданий и сооружений (в том числе цокольная часть) не должны иметь местных разрушений облицовки, штукатурки, фактурного и окрасочного слоев (окрашенные поверхности должны быть ровными, без помарок, пятен и поврежденных мест), трещин, выкрашивания раствора из швов облицовки, кирпичной и мелкоблочной кладки, разрушения герметизирующих заделок стыков полносборных зданий, повреждений или износа металлических покрытий на выступающих частях стен, разрушений водосточных труб, мокрых и ржавых пятен, потеков и т.п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2.6. На фасадах зданий должны быть установлены указатели  с обозначением наименования улицы, площади, проспекта, номера дома и корпуса утвержденного администрацией округа</w:t>
      </w:r>
      <w:r>
        <w:rPr/>
        <w:t xml:space="preserve"> </w:t>
      </w:r>
      <w:r>
        <w:rPr>
          <w:sz w:val="28"/>
          <w:szCs w:val="28"/>
        </w:rPr>
        <w:t>образца,  а на угловых домах - названия пересекающихся улиц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7. На зданиях и сооружениях могут размещаться флагодержатели, памятные доски, указатели пожарного гидранта, камер магистрали и колодцев водопроводной сети, указатели сооружений подземного газопровод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став домовых знаков на конкретном здании и условия их размещения определяются в соответствии с функциональным назначением и местоположением здания относительно улично-дорожной се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8. Входные группы зданий жилого и общественного назначения должны быть оснащены осветительным оборудованием, навесом (козырьком), элементами сопряжения поверхностей (ступени и т.п.), устройствами и приспособлениями для перемещения инвалидов и маломобильных групп населения (пандусы, перила и пр.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9. При входных группах зданий жилого и общественного назначения должны быть оборудованы площадки с твердыми видами покрытия и озеленение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10. Запрещается наличие на зданиях, строениях, сооружениях, ограждениях, входных дверях иных архитектурных элементах каких-либо самовольно нанесенных надписей, размещение объявлений, расклеивание информационных материалов вне специально отведенных для этого мест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о, нанесшее надпись, разместившее объявление, информационный материал обязано за свой счет  удалить надпись, очистить поверхность архитектурного элемента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евозможности установить виновное лицо, обязанность по восстановлению нарушенного благоустройства лежит на лице, обязанном содержать здание, строение, сооружение, ограждение, иные архитектурные элементы. 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2.11. Входы, витрины, вывески магазинов, офисов должны иметь подсветку в вечернее (темное) время суток. Подсветка должна быть размещена с учетом освещения прилегающих к нежилым помещениям тротуаров.</w:t>
      </w:r>
    </w:p>
    <w:p>
      <w:pPr>
        <w:pStyle w:val="Normal"/>
        <w:autoSpaceDE w:val="false"/>
        <w:spacing w:before="0" w:after="80"/>
        <w:jc w:val="both"/>
        <w:rPr/>
      </w:pPr>
      <w:r>
        <w:rPr/>
        <w:tab/>
      </w:r>
      <w:r>
        <w:rPr>
          <w:sz w:val="28"/>
          <w:szCs w:val="28"/>
        </w:rPr>
        <w:t xml:space="preserve">12.12. Размещение наружных кондиционеров и антенн-»тарелок» на зданиях допускается со стороны дворовых фасадов. 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spacing w:before="0" w:after="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3. Содержание инженерных сооружений и коммуникаций,</w:t>
      </w:r>
    </w:p>
    <w:p>
      <w:pPr>
        <w:pStyle w:val="Normal"/>
        <w:tabs>
          <w:tab w:val="clear" w:pos="720"/>
          <w:tab w:val="left" w:pos="11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здушных линий связи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1. Владельцы сооружений и коммуникаций инженерной инфраструктуры (далее – объекты инженерной инфраструктуры) обеспечивают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1.1. Содержание и ремонт подземных объектов инженерной инфраструктуры,  а также своевременную  их очистку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1.2. Ликвидацию последствий аварий, связанных с функционированием коммуникаций (снежные валы, наледь, грязь, жидкости и пр.) в течение суток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1.3. Безопасность движения транспортных средств и пешеходов в период ремонта и ликвидации аварий объектов инженерной инфраструктуры, в том числе путем установки ограждений и соответствующих дорожных знаков, а также освещение мест аварий в темное время суток и оповещение населения через средства массовой информац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1.4. Предотвращение аварийных и плановых сливов воды и иных жидкостей в ливневую канализацию, на проезжую часть дорог, тротуаро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1.5. Проведение ремонта, а в необходимых случаях перекладку устаревших объектов инженерной инфраструктуры до начала проведения работ по реконструкции и капитальному ремонту доро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2. Владельцы подземных объектов инженерной инфраструктуры обеспечивают наличие  и исправное состояние крышек люков и колодцев, в том числе расположенных на проезжей части улиц, проспектов, площадей и тротуаров. Крышки люков и колодцев должны находиться на одном уровне с дорожным покрытием, а в случае их повреждения или разрушения должны быть немедленно ограждены и обозначены соответствующими дорожными знаками и в течение 6 часов с момента обнаружения неисправности восстановлены их владельцам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3. Организации, эксплуатирующие надземные сети водоснабжения, канализации, теплоснабжения, обязаны следить за состоянием декоративно-изоляционных материал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4. При проведении работ на дорожных покрытиях строительные организации обязаны произвести установку люков, колодцев на проезжей части, тротуарах, газонах в соответствии со строительными нормами. Эти работы должны производиться под контролем представителей владельцев коммуникац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5. При очистке смотровых колодцев, подземных коммуникаций грунт, мусор, нечистоты  складируются в специальную тару с немедленной вывозкой силами организаций, осуществляющих очистные работ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кладирование нечистот на проезжую часть дорог, тротуары и газоны  запрещается.</w:t>
      </w:r>
    </w:p>
    <w:p>
      <w:pPr>
        <w:pStyle w:val="Pa14"/>
        <w:ind w:firstLine="708"/>
        <w:jc w:val="both"/>
        <w:rPr>
          <w:sz w:val="28"/>
          <w:szCs w:val="28"/>
        </w:rPr>
      </w:pPr>
      <w:r>
        <w:rPr>
          <w:rStyle w:val="A0"/>
          <w:i w:val="false"/>
          <w:sz w:val="28"/>
          <w:szCs w:val="28"/>
        </w:rPr>
        <w:t>13.6. Во избежание засорения ливневой канализации запрещается выбрасывание смета и бытового мусора в ливнеприемники ливневой канализации.</w:t>
      </w:r>
    </w:p>
    <w:p>
      <w:pPr>
        <w:pStyle w:val="Pa14"/>
        <w:ind w:firstLine="709"/>
        <w:jc w:val="both"/>
        <w:rPr>
          <w:sz w:val="28"/>
          <w:szCs w:val="28"/>
        </w:rPr>
      </w:pPr>
      <w:r>
        <w:rPr>
          <w:rStyle w:val="A0"/>
          <w:i w:val="false"/>
          <w:sz w:val="28"/>
          <w:szCs w:val="28"/>
        </w:rPr>
        <w:t>Решетки ливневой канализации должны постоянно находиться в рабочем состоянии. Не допускается засорение, заиливание решеток и колодцев, ограничивающее их пропускную способность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3.7. Дорожная разметка производится по согласованию с отделом Государственной инспекции безопасности дорожного движения Управления МВД России по ЗАТО г.Озерск Челябинской области организацией, определяемой в порядке размещения муниципального заказа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ab/>
      </w:r>
      <w:r>
        <w:rPr>
          <w:sz w:val="28"/>
          <w:szCs w:val="28"/>
        </w:rPr>
        <w:t>13.8.</w:t>
      </w:r>
      <w:r>
        <w:rPr/>
        <w:t xml:space="preserve"> </w:t>
      </w:r>
      <w:r>
        <w:rPr>
          <w:sz w:val="28"/>
          <w:szCs w:val="28"/>
        </w:rPr>
        <w:t>Собственники проводных линий связи, операторы связи, интернет-провайдеры на территории города не должны:</w:t>
      </w:r>
    </w:p>
    <w:p>
      <w:pPr>
        <w:pStyle w:val="Style15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3.8.1. Использовать для крепления кабеля связи элементы фасадов, крыш, стен зданий, а также иных сооружений и конструкций (дымоходы, вентиляционные конструкции, фронтоны, козырьки, двери, окна, антенны коллективного теле- и радиоприема, антенны систем связи, мачты для установки антенн, размещенные на зданиях), за исключением зданий, относящимся к жилым домам индивидуальной застройки.</w:t>
      </w:r>
    </w:p>
    <w:p>
      <w:pPr>
        <w:pStyle w:val="Style15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3.8.2. Использовать для крепления кабеля связи опоры и элементы подвеса линий электропередачи, опоры уличного освещения и конструкции, относящиеся к системам уличного освещения, рекламных щитов и иных рекламных конструкций.</w:t>
      </w:r>
    </w:p>
    <w:p>
      <w:pPr>
        <w:pStyle w:val="Style15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3.8.3. Использовать для крепления кабеля связи сооружения и конструкции, предназначенные для обеспечения и регулирования дорожного движения, опоры и конструкции, предназначенные для размещения дорожных знаков, светофоров, информационных панелей, за исключением кабелей связи, предназначенных для управления светофорами и информационными панелями в пределах одного перекрестка дорог.</w:t>
      </w:r>
    </w:p>
    <w:p>
      <w:pPr>
        <w:pStyle w:val="Style15"/>
        <w:autoSpaceDE w:val="false"/>
        <w:spacing w:before="0" w:after="8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3.8.4. Пересекать кабелем связи улицы с проезжей частью, имеющей ширину более двух полос для движения автомобильного транспорта, воздушным способом независимо от высоты и способа подвеса кабеля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3.9. Собственники проводных линий связи, операторы связи, интернет-провайдеры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9.1. Осуществляют развитие и строительство сетей путем прокладки линий связи  подземным способом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9.2. Производят  подключение зданий, сооружений, многоквартирных домов к сети связи общего пользования  подземным способом, без использования воздушных линий.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9.3. Осуществляют монтаж, реконструкцию сетей и оборудования с внешней стороны зданий, многоквартирных домов по решению собственников и после согласования технических условий на производство работ с собственниками либо организациями, ответственными за управление (эксплуатацию) многоквартирным домом.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spacing w:before="0" w:after="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9.4. При имеющейся технической возможности размещают на взаимовыгодных условиях в собственных тоннелях и проходных каналах кабели связи других операторов связи и собственн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4. Содержание строительных площа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1. Лицо, намеренное осуществить строительство, реконструкцию, ремонт объекта капитального строительства, обязано обустроить строительную площадку в соответствии с градостроительным планом земельного участка.</w:t>
      </w:r>
    </w:p>
    <w:p>
      <w:pPr>
        <w:pStyle w:val="Normal"/>
        <w:tabs>
          <w:tab w:val="clear" w:pos="720"/>
          <w:tab w:val="left" w:pos="11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2. Обустройство строительной площадки включает устройство ограждения, освещения, установку информационного щита, обустройство внутриплощадочных и внеплощадочных подъездных путей, установку контейнеров для твердых бытовых отходов, бункеров для складирования крупногабаритного мусора, биотуалетов, организацию объезда, обхода.</w:t>
      </w:r>
    </w:p>
    <w:p>
      <w:pPr>
        <w:pStyle w:val="Normal"/>
        <w:tabs>
          <w:tab w:val="clear" w:pos="720"/>
          <w:tab w:val="left" w:pos="11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3. Лицо, осуществляющее работы на строительной площадке, обязано следить за техническим состоянием ограждения строительной площадки (в том числе защитных козырьков), его чистотой, своевременной очисткой от  мусора, покраской.</w:t>
      </w:r>
    </w:p>
    <w:p>
      <w:pPr>
        <w:pStyle w:val="Normal"/>
        <w:tabs>
          <w:tab w:val="clear" w:pos="720"/>
          <w:tab w:val="left" w:pos="11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4.  Территория строительной площадки, участки работ, рабочие места, а также переходы и тротуары вдоль ограждения строительной площадки в темное время суток должны быть освещены. </w:t>
      </w:r>
    </w:p>
    <w:p>
      <w:pPr>
        <w:pStyle w:val="Normal"/>
        <w:tabs>
          <w:tab w:val="clear" w:pos="720"/>
          <w:tab w:val="left" w:pos="11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5. На информационном щите должны быть указаны: наименование организации, производящей работы, фамилия, имя, отчество лица, ответственного за проведение работ, номер телефона. Щит должен хорошо просматриваться, обеспечиваться подсветкой, своевременно очищаться от грязи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6. Выезды со строительной площадки должны быть оборудованы пунктами очистки и мойки колес, исключающими загрязнение сточными водами прилегающей территории. При выезде с территории строительной площадки колеса транспортных средств подлежат очистк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7. Подъездные пути к строительной площадке должны иметь твердое покрытие с обеспечением выезда на существующие автомобильные дороги. При его отсутствии на период строительства выполняется устройство временного покрытия из железобетонных дорожных плит.</w:t>
      </w:r>
    </w:p>
    <w:p>
      <w:pPr>
        <w:pStyle w:val="Normal"/>
        <w:tabs>
          <w:tab w:val="clear" w:pos="720"/>
          <w:tab w:val="left" w:pos="11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8. На период строительства организация, осуществляющая работы, обязана обеспечить текущее содержание территории строительной площадки, в том числе уборку, вывоз отходов, естественного и строительного мусора.</w:t>
      </w:r>
    </w:p>
    <w:p>
      <w:pPr>
        <w:pStyle w:val="Normal"/>
        <w:tabs>
          <w:tab w:val="clear" w:pos="720"/>
          <w:tab w:val="left" w:pos="11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9. Грунт, строительные материалы, изделия и конструкции должны складироваться в пределах ограждений строительной площадки. Их складирование, в том числе временное, за пределами строительной площадки запрещается.</w:t>
      </w:r>
    </w:p>
    <w:p>
      <w:pPr>
        <w:pStyle w:val="Normal"/>
        <w:tabs>
          <w:tab w:val="clear" w:pos="720"/>
          <w:tab w:val="left" w:pos="11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10. Места проведения ремонтных и строительных работ, а также места разрытия при  прокладке (перекладке) коммуникаций инженерной инфраструктуры ограждаются забором (щитами, сигнальным стоечным ограждением) установленного образца с красными габаритными фонарями и оборудуются  дорожными знаками. </w:t>
      </w:r>
    </w:p>
    <w:p>
      <w:pPr>
        <w:pStyle w:val="Normal"/>
        <w:tabs>
          <w:tab w:val="clear" w:pos="720"/>
          <w:tab w:val="left" w:pos="1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15. Праздничное оформлени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.1. Праздничное оформление территории округа выполняется на основании постановления администрации округа на период проведения государственных и городских праздников, мероприятий, связанных со знаменательными датами и значимыми события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.2. Оформление зданий, сооружений осуществляется их владельцами самостоятельно за счет собственных средст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.3. При праздничном оформлении допускаются вывешивание национальных флагов, лозунгов, гирлянд, панно, установка декоративных элементов и композиций, стендов, киосков, трибун, эстрад, а также устройство праздничной иллюмин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.4. При изготовлении и установке элементов праздничного оформления не допускаются снятие, повреждение и ухудшение видимости технических средств регулирования дорожного дви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16. Озеленени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6.1. Охрана, защита и воспроизводство зеленых насаждений, расположенных на объектах благоустройства, возлагается на лиц, обеспечивающих содержание и уборку данных территори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рганизация охраны, защиты и воспроизводства  зеленых насаждений на территориях территорий, не закрепленных за юридическими и физическими лицами, индивидуальными предпринимателями, возлагаются на администрацию округа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6.2. Лица, обеспечивающие содержание и уборку объектов благоустройства,  обязаны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6.2.1. Своевременно проводить весь комплекс агротехнических мероприятий, в том числе полив, рыхление, обрезку, сушку,  борьбу с вредителями  и болезнями растений, скашивание травы, не допуская высоты травяного покрова более 15 с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6.2.2. Осуществлять обрезку и вырубку сухостоя и аварийных деревьев, вырезку сухих и поломанных сучьев и вырезку веток, ограничивающих видимость технических средств регулирования дорожного движ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6.2.3. Доводить до сведения администрации округа обо всех случаях массового появления вредителей и болезней и принимать меры борьбы с ними, производить замазку ран и дупел на деревьях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6.2.4. Вырубку зеленых насаждений оформлять в порядке, установленном настоящими Правилам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6.3. Упавшие деревья должны быть удален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медленно с проезжей части дорог, тротуаров,  проводов электроснабжения -  организациями обеспечивающими уборку данной территории, от фасадов жилых и производственных зданий – лицами ответственными за содержание данных объектов,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в течение 6 часов с момента обнаружения с других территорий, лицами ответственными за уборку территории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е допускается складирование спила упавших деревьев, веток, смета опавшей листвы в контейнеры для сбора отходов и на контейнерные площадк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6.4. Вырубка зеленых насаждений может быть разрешена в случа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6.4.1. Обеспечения условий для строительства новых и реконструкции существующих зданий, сооружений и коммуникаций инженерной инфраструктуры, предусмотренных утвержденной и согласованной градостроительной документаци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6.4.2. Обслуживания объектов благоустройства, коммуникаций инженерной инфраструктур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6.4.3. Ликвидации аварийных и чрезвычайных ситуац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6.4.4. Обеспечения соблюдения нормативов освещения жилых и нежилых помещени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6.4.5.  Удаления аварийных, сухих,  больных зеленых насажден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6.4.6. Необходимости улучшения качественного и видового состава зеленых насажден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6.5. Вырубка зеленых насаждений производится на основании постановления администрации округа после предварительного обследования состояния деревьев и кустарников, испрашиваемых к вырубке, комиссией, создаваемой постановлением администрации округ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ырубка зеленых насаждений, не предусмотренная постановлением администрации округа, запрещается.  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ырубка зеленых насаждений на земельном участке (садовые, огородные и дачные участки, индивидуальная жилая застройка) после передачи его в собственность физическому или юридическому лицу осуществляются им по своему усмотрению без оформления постановления администрации округа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6.6. За вынужденную вырубку заинтересованными лицами сырорастущих  деревьев и кустарников, взыскивается восстановительная стоимость,  определяемая в порядке, установленном администрацией округа, после чего выдается разрешение на вырубку, за исключением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6.6.1. Проведения работ, финансируемых из бюджета округ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6.6.2. Проведения санитарных рубок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6.6.3. Возникновения стихийных бедствий, чрезвычайных ситуаций природного и техногенного характер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6.6.4. Вырубки аварийных, сухих, усыхающих и больных деревьев (кустарников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6.6.5. Обеспечения нормальной видимости технических средств регулирования дорожного движения, безопасности движения транспорта и пешеход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6.6.6. Деревьев, растущих ближе 5 м от зданий и сооружений, вызывающих повышенное затенение помещений, на основании заключений государственных органов санитарно-эпидемиологического надзора.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6.7. Вырубка деревьев естественного происхождения на территории земельных участков, находящихся во владении и (или) пользовании, производится силами и за счет владельца земельного участк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6.8. За незаконную рубку или повреждение деревьев с виновных взимается ущерб в соответствии с действующим законодательством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Порядок оценки и возмещения ущерба за снос зеленых насаждений  и нормативы восстановительной стоимости утверждаются постановлением администрации округ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незаконную рубку зеленых насаждений применяется ответственность в соответствии с действующим законодательством. Привлечение к ответственности не освобождает виновного от обязанности возместить причиненный ущерб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9. На озелененных территориях объектов благоустройства запрещается: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6.9.1. Ходить и лежать на газонах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6.9.2. Ломать деревья, кустарники, сучья и ветви, срывать листья и цветы, сбивать и собирать плод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6.9.3. Разжигать  костры, разбивать палатк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6.9.4. Засорять газоны, цветники, дорожки и водоем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6.9.5. Добывать из деревьев сок, делать надрезы, надписи, приклеивать к деревьям объявления, номерные знаки, указатели, провода, забивать в деревья крючки и гвозди для подвешивания гамаков, качелей, веревок и др., сушить бельё на ветвях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6.9.6. Ездить на велосипедах, мотоциклах, лошадях, тракторах и автомашинах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6.9.7. Нарушать, уничтожать плодородный слой почвы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6.9.8. Жечь опавшую листву и мусор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6.9.9. Засорять газоны, цветники, дорожки, водоем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6.9.10. Собирать культурные и дикорастущие травянистые растения, ловить и уничтожать лесных животных и птиц,  разорять птичьи гнезда и муравейник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6.9.11. Обнажать корни деревьев на расстоянии ближе 1,5 м от ствола и засыпать корни, шейки деревьев землей, в том числе строительным мусоро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6.9.12. Добывать растительную землю, песок и производить другие раскопк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6.9.13. Устраивать свалки мусора, снега и льда на участках, имеющих зеленые насаждения, сбрасывать снег с крыш без принятия мер, обеспечивающих сохранность деревьев и кустарник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6.9.14. Производить иные действия, способные нанести вред зеленым насаждения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6.10. При организации строительно-монтажных, ремонтных, земельно-планировочных работ в зоне произрастания зеленых насаждений исполнители работ обязаны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6.10.1. Принимать меры по обеспечению сохранности зеленых насаждений, не попадающих под снос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6.10.2. Устанавливать временные приствольные ограждающие щиты высотой 2 метра, гарантирующие защиту зеленых насаждений от повреждений, а также укладывать вокруг ограждающих щитов настил из досок радиусом не менее 1,6 метра для сохранения корневой системы зеленых насаждений, расположенных ближе 3 метров от объекта строительных работ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6.10.3. При укладке дорожных покрытий, тротуаров вокруг зеленых насаждений сохранять  приствольную грунтовую зону размером 2 х 2 метр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6.10.4. Сохранять верхний растительный грунт на всех участках нового строительства, организовать снятие его и буртование по краям строительной площадки. Забуртованный растительный грунт передавать предприятиям зеленого хозяйства для использования при озеленении этих или  новых территор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17. Ответственность за нарушение Прави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7.1. За нарушение Правил граждане, должностные и юридические лица несут ответственность в соответствии с действующим законодательством.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2. Административная ответственность  за нарушение настоящих Правил установлена Законом Челябинской области об административных правонарушениях. 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7.3.  В соответствии с преданными государственными полномочиями администрация округа определяет перечень должностных лиц, уполномоченных составлять протоколы об административных правонарушениях, а также создает административную комиссию, уполномоченную рассматривать дела об административных правонарушениях.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, уполномоченные составлять протоколы об административных правонарушениях, вправе выдавать лицам, виновным в нарушении настоящих Правил, обязательные для исполнения предписания об устранении выявленных нарушений.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ы об административных правонарушениях  также вправе составлять должностные лица органов внутренних дел. 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7.4. Дела об административных правонарушениях рассматривает административная комиссия Озерского городского округа Челябинской области, а также суды общей</w:t>
        <w:tab/>
        <w:t xml:space="preserve"> юрисдикции в соответствии с действующим законодательством.</w:t>
      </w:r>
    </w:p>
    <w:p>
      <w:pPr>
        <w:pStyle w:val="Normal"/>
        <w:autoSpaceDE w:val="false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17.5. Если земельный участок или здание, сооружение находится в собственности, аренде, пользовании нескольких лиц, то они вправе соглашением определить порядок участия каждого в содержании и уборке объекта. Если такой порядок не определен, ответственности за нарушение настоящих Правил подлежит каждый из собственников, арендаторов, пользователей.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6. Н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  <w:t>____________________________________________________________________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Решение № 82 от 30.05.201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Решение № 82 от 30.05.2012</w:t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645"/>
        </w:tabs>
        <w:ind w:left="645" w:hanging="645"/>
      </w:pPr>
      <w:rPr/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9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645"/>
        </w:tabs>
        <w:ind w:left="645" w:hanging="645"/>
      </w:pPr>
    </w:lvl>
    <w:lvl w:ilvl="1">
      <w:start w:val="2"/>
      <w:numFmt w:val="decimal"/>
      <w:lvlText w:val="%1.%2."/>
      <w:lvlJc w:val="left"/>
      <w:pPr>
        <w:tabs>
          <w:tab w:val="num" w:pos="1074"/>
        </w:tabs>
        <w:ind w:left="1074" w:hanging="720"/>
      </w:pPr>
    </w:lvl>
    <w:lvl w:ilvl="2">
      <w:start w:val="5"/>
      <w:numFmt w:val="decimal"/>
      <w:lvlText w:val="%1.%2.%3."/>
      <w:lvlJc w:val="left"/>
      <w:pPr>
        <w:tabs>
          <w:tab w:val="num" w:pos="1428"/>
        </w:tabs>
        <w:ind w:left="1428" w:hanging="720"/>
      </w:pPr>
    </w:lvl>
    <w:lvl w:ilvl="3">
      <w:start w:val="1"/>
      <w:numFmt w:val="decimal"/>
      <w:lvlText w:val="%1.%2.%3.%4."/>
      <w:lvlJc w:val="left"/>
      <w:pPr>
        <w:tabs>
          <w:tab w:val="num" w:pos="2142"/>
        </w:tabs>
        <w:ind w:left="2142" w:hanging="1080"/>
      </w:pPr>
    </w:lvl>
    <w:lvl w:ilvl="4">
      <w:start w:val="1"/>
      <w:numFmt w:val="decimal"/>
      <w:lvlText w:val="%1.%2.%3.%4.%5."/>
      <w:lvlJc w:val="left"/>
      <w:pPr>
        <w:tabs>
          <w:tab w:val="num" w:pos="2496"/>
        </w:tabs>
        <w:ind w:left="2496" w:hanging="1080"/>
      </w:pPr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924"/>
        </w:tabs>
        <w:ind w:left="392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4278"/>
        </w:tabs>
        <w:ind w:left="427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4992"/>
        </w:tabs>
        <w:ind w:left="4992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5"/>
    <w:lvlOverride w:ilvl="0"/>
    <w:lvlOverride w:ilvl="1"/>
    <w:lvlOverride w:ilvl="2">
      <w:startOverride w:val="5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A0">
    <w:name w:val="A0"/>
    <w:qFormat/>
    <w:rPr>
      <w:i/>
      <w:iCs w:val="false"/>
      <w:color w:val="000000"/>
      <w:sz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uppressLineNumbers/>
      <w:ind w:left="6480" w:firstLine="720"/>
      <w:jc w:val="both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Calibri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0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9:21:00Z</dcterms:created>
  <dc:creator>*</dc:creator>
  <dc:description/>
  <cp:keywords/>
  <dc:language>en-US</dc:language>
  <cp:lastModifiedBy>*</cp:lastModifiedBy>
  <cp:lastPrinted>2012-05-31T14:10:00Z</cp:lastPrinted>
  <dcterms:modified xsi:type="dcterms:W3CDTF">2012-06-05T09:21:00Z</dcterms:modified>
  <cp:revision>2</cp:revision>
  <dc:subject/>
  <dc:title> </dc:title>
</cp:coreProperties>
</file>