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6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rPr>
          <w:sz w:val="28"/>
        </w:rPr>
      </w:pPr>
      <w:bookmarkStart w:id="3" w:name="DokNai"/>
      <w:r>
        <w:rPr>
          <w:sz w:val="28"/>
        </w:rPr>
        <w:t>Об утверждении Порядка проведения осмотров зданий, сооружений и выдачи рекомендаций об устранении выявленных в ходе таких осмотров нарушений на территории Озерского городского округа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2621" w:leader="none"/>
        </w:tabs>
        <w:ind w:left="0" w:firstLine="709"/>
        <w:jc w:val="both"/>
        <w:rPr/>
      </w:pPr>
      <w:bookmarkStart w:id="4" w:name="sub_1001"/>
      <w:bookmarkEnd w:id="4"/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Собрание депутатов Озерского городского округа решает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 Утвердить прилагаемый</w:t>
      </w:r>
      <w:r>
        <w:rPr>
          <w:color w:val="000000"/>
          <w:spacing w:val="-2"/>
          <w:sz w:val="28"/>
          <w:szCs w:val="28"/>
        </w:rPr>
        <w:t xml:space="preserve"> Порядок проведения осмотров зданий, сооружений и выдачи рекомендаций об устранении выявленных в ходе таких осмотров нарушений на территории Озерского городского округа.</w:t>
      </w:r>
    </w:p>
    <w:p>
      <w:pPr>
        <w:pStyle w:val="Normal"/>
        <w:suppressLineNumbers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пределить уполномоченным органом на проведение осмотров зданий, сооружений и выдачи рекомендаций об устранении выявленных в ходе таких осмотров нарушений администрацию Озерского городского округа, в лице Управления архитектуры и градостроительства администрации Озерского городского округа.</w:t>
      </w:r>
    </w:p>
    <w:p>
      <w:pPr>
        <w:pStyle w:val="Normal"/>
        <w:suppressLineNumbers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Рекомендовать главе администрации Озерского городского округа привести в соответствие с настоящим решением правовые акты администрации Озерского городского округ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 в печатном издании «Ведомости органов местного самоуправления Озер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1"/>
      <w:bookmarkStart w:id="6" w:name="sub_1001"/>
      <w:bookmarkEnd w:id="6"/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7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8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8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 </w:t>
      </w:r>
      <w:r>
        <w:rPr>
          <w:sz w:val="28"/>
          <w:szCs w:val="28"/>
          <w:u w:val="single"/>
        </w:rPr>
        <w:t>29.05.2013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88 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СМОТРОВ ЗДАНИЙ, СООРУЖЕНИЙ И ВЫДАЧИ РЕКОМЕНДАЦИЙ ОБ УСТРАНЕНИИ ВЫЯВ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ТАКИХ ОСМОТРОВ НАРУШЕНИЙ НА ТЕРРИТОРИИ ОЗЕР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на основании Градостроительного кодекса Российской Федерации, Федерального закона от 28 ноября 2011 года</w:t>
        <w:br/>
        <w:t>№ 337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30 декабря 2009 года № 384-ФЗ «Технический регламент о безопасности зданий и сооружений», Устава Озер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цели, задачи, принципы проведения осмотров зданий и сооружений, введенных в эксплуатацию на территории Озерского городского округа, независимо от форм собственности, выдачи рекомендаций об устранении выявленных в ходе таких осмотров нарушений (далее – осмотр зданий и сооружений и выдача рекомендаций) лицам, ответственным за эксплуатацию зданий и сооружений; определяет полномочия органа, осуществляющего осмотр и выдающего рекомендации, права и обязанности уполномоченного органа, его должностных лиц при проведении осмотров и выдаче рекомендаций, сроки проведения осмотров и выдачи рекомендаций, а также права лиц, ответственных за эксплуатацию зданий и сооружений, в случае выявления нарушений при эксплуатации зданий,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понятия, используемые в настоящем Порядк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дание</w:t>
      </w:r>
      <w:r>
        <w:rPr>
          <w:sz w:val="28"/>
          <w:szCs w:val="28"/>
        </w:rPr>
        <w:t xml:space="preserve">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длежащее техническое состояние зданий, сооружений</w:t>
      </w:r>
      <w:r>
        <w:rPr>
          <w:sz w:val="28"/>
          <w:szCs w:val="28"/>
        </w:rPr>
        <w:t xml:space="preserve"> -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ъект капитального строительства</w:t>
      </w:r>
      <w:r>
        <w:rPr>
          <w:sz w:val="28"/>
          <w:szCs w:val="28"/>
        </w:rPr>
        <w:t xml:space="preserve">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мотр</w:t>
      </w:r>
      <w:r>
        <w:rPr>
          <w:sz w:val="28"/>
          <w:szCs w:val="28"/>
        </w:rPr>
        <w:t xml:space="preserve"> - совокупность проводимых уполномоченным органом мероприятий в отношении зданий и сооружений, введенных в эксплуатацию на территории Озерского городского округа, независимо от форм собственности для оценки их соответствия требованиям законодательств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оружение</w:t>
      </w:r>
      <w:r>
        <w:rPr>
          <w:sz w:val="28"/>
          <w:szCs w:val="28"/>
        </w:rPr>
        <w:t xml:space="preserve">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проведения осмотров зданий и сооружений и выдачи рекомендац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ка нарушений при эксплуатации зданий и сооружений, находящихся на территории Озер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облюдения требований законодательства, в том числе технических регламентов при эксплуатации зданий и сооружений, находящихся на территории Озер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щита муниципальных и общественных интересов, а также прав физических и юридических лиц при эксплуатации зданий и сооружений, находящихся на территории Озер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осмотров зданий и сооружений и выдача рекомендаций основывается на следующи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и требований законодательства Российской Федерации, Челябинской области к эксплуатации зданий, сооружений и нормативных правовых актов органов местного самоуправления Озер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и и доступности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ективности и всесторонности проведения осмотров зданий и сооружений, а также достоверности их резуль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и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ъектом осмотров являются объекты капитального строительства – здания и сооружения, введенные в эксплуатацию в границах Озерского городского округа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осмотров зданий и сооружений и выдача рекомендаций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следование зданий, сооружений в соответствии с поступившим заявлением на соответствие требованиям 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рка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аксимальный срок проведения осмотра зданий, сооружений и выдачи рекомендаций не должен превышать двадцати рабочих дней с даты поступления заявления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осуществления осмотров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ведение осмотров зданий и сооружений и выдача рекомендаций осуществляется Комиссией по осмотру зданий и сооружений на территории Озерского городского округа (далее –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Озер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предварительному согласованию проведение осмотров зданий и сооружений и выдача рекомендаций может осуществляться Комиссией с привлечением уполномоченных органов государственной исполнительной власти, прокуратуры ЗАТО г. Озер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 полномочиям Комиссии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осмотров зданий и сооружений, введенных в эксплуатацию на территории Озер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выдача рекомендаций о мерах по устранению выявленны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олномочий, предусмотренных законодательством Российской Федерации, Челябинской области и нормативными правовыми актами органов местного самоуправления Озер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смотр зданий, сооружений осуществляется путем выезда Комиссии на объект осмотра по поступившему зая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осмотру зданий, сооружений в отношении юридических лиц и индивидуальных предпринимателей осуществляю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 (далее – Федеральный закон) и настоящим Поряд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смотру зданий, сооружений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смотры проводятся на основании поступивших в администрацию Озерского городского округа или Управление архитектуры и градостроительства администрации Озерского городского округа (далее – Управление)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смотры проводятся на основании приказа начальника Управления</w:t>
        <w:br/>
        <w:t>(а в случае его временного отсутствия лицом, исполняющим обязанности начальника Управления) (далее – приказ). Приказ подготавливается и подписывается в срок, не превышающий пяти рабочих дней со дня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Управление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Челябинской области (Росреестр) сведения о собственниках зданий, сооружений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в течение тре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до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– должностным лицом) копии приказа с указанием на возможность принятия участия в проводимом Комиссией осмо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осмотра зданий и сооружений составляется акт осмотра по установленной уполномоченным федеральным органом исполнительной власти типов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й к акту осмотра приклад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сторонних специалистов, привлеченных к проведению осмотров в качестве эксп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Акт осмотра составляется непосредственно после завершения осмотра. В случае, если для составления акта осмотра необходимо получить заключения по результатам проведенных исследований, испытаний, специальных расследований, экспертиз, акт осмотра составляется в срок, не превышающий трех рабочих дней со дня проведения мероприятий по контролю. В установленных законодательством случаях копия акта осмотра направляется в орган прокуратуры, которым принято решение о согласовании проведения осмотра, в течение пяти рабочих дней со дня составления акта осмо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составляется в трех экземплярах, один из которых с копиями приложений вручается физическому лиц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физического лица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равления, второй – направляется (вручается) заявителю, третий – хранится в У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1 к настоящему Порядку, с указанием сроков устранения выявленных нарушений и срока проведения повторного осмотра здания, соору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внеплановый осмотр здания, сооружения, предметом которого является проверка выполнения рекомендаций предыдущего осмо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внепланового осмотра являются также поступившие в уполномоченный орган муниципального контроля обращения и заявления граждан, в том числе индивидуальных предпринимателей, юридических лиц, информация от органов государственной власти и местного самоуправления, средств массовой информации о фактах нарушения собственниками зданий, сооружений (лицами, которые владеют зданием, сооружением на ином законном основании) либо их уполномоченными представителями, а также лицами, ответственными за эксплуатацию зданий, сооружений, требований нормативно – правовых документов к техническому состоянию и надлежащему техническому обслуживанию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, влекущих (повлекших)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чрезвычайные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осмотр осуществляется в порядке, установленно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ри внеплановом осмотре нарушений, ответственность за которые предусмотрена Кодексом Российской Федерации об административных правонарушениях или законом Челябинской области об административных правонарушениях в Челябинской области, Управление немедленно со дня составления акта осмотра,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Челябинской области об административных правонарушениях Челябинской области составлять протоколы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Документы, составленные по результатам осмотров, содержащие сведения, составляющие государственную или иную охраняемую законом тайну, оформляются должностными лицами Комиссии имеющими соответствующий допуск к таким сведениям с соблюдением требований, предусмотренных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Должностные лица Управления ведут учет проведенных осмотров в Журнале учета осмотров зданий и сооружений, который ведется по форме согласно приложению №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должностные лица Управления направляют акт в соответствующий государственный орган по контролю (надз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9" w:name="Par146"/>
      <w:bookmarkEnd w:id="9"/>
      <w:r>
        <w:rPr>
          <w:sz w:val="28"/>
          <w:szCs w:val="28"/>
        </w:rPr>
        <w:t>3. Права и обязанности должностных лиц, проводящих осмотр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При осуществлении осмотров зданий, сооружений должностные лица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к осмотру зданий и сооружений экспертов и экспертные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бязанности должностных лиц при проведении проверочных (контрольных) мероприятий установлены законодательством о защите прав юридических лиц и индивидуальных предпринимателей при осуществлении государственного контроля (надзора), муниципально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рган муниципального контроля, его должностные лиц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ава собственников зданий, сооружений (лиц, которые владеют зданиями, сооружениями на ином законном основании) либо их уполномоченных представителей, а также лиц, ответственных за эксплуатацию зданий и сооружений установлены законодательством о защите прав юридических лиц и индивидуальных предпринимателей при осуществлении государственного контроля (надзора), муниципально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Физические и юридические лица, в отношении которых проводятся осмотры,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Воспрепятствование деятельности должностных лиц при исполнении ими полномочи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рядку </w:t>
            </w:r>
            <w:r>
              <w:rPr>
                <w:color w:val="000000"/>
                <w:spacing w:val="-2"/>
                <w:sz w:val="24"/>
                <w:szCs w:val="24"/>
              </w:rPr>
              <w:t>проведения осмотров зданий, сооружений и выдачи рекомендаций об устранении выявленных в ходе таких осмотров нарушений на территории Озерского городск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осуществляющего осмотр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странении выявленных наруш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ктом осмотра здания, сооружения №     о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ОМЕНДУ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7"/>
        <w:gridCol w:w="2798"/>
        <w:gridCol w:w="2798"/>
      </w:tblGrid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ое наруш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устранению выявленного нару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выявленного нарушения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Срок повторного осмотра здания, сооружения -  «__»_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комендации получил(а) ________________________ 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писи должностных лиц, подготовивших рекомендации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пункту №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 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олжность, Ф.И.О.)                   (подпис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пункту №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 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олжность, Ф.И.О.)                   (подпис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пункту №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 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8" w:gutter="0" w:header="720" w:top="776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олжность, Ф.И.О.)                   (подпись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" w:name="Par416"/>
      <w:bookmarkStart w:id="11" w:name="Par416"/>
      <w:bookmarkEnd w:id="1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384300" cy="24682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</w:tblGrid>
                            <w:tr>
                              <w:trPr/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рядку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роведения осмотров зданий, сооружений и выдачи рекомендаций об устранении выявленных в ходе таких осмотров нарушений на территории Озер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94.35pt;mso-wrap-distance-left:9pt;mso-wrap-distance-right:0pt;mso-wrap-distance-top:0pt;mso-wrap-distance-bottom:0pt;margin-top:9.05pt;mso-position-vertical-relative:text;margin-left:6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</w:tblGrid>
                      <w:tr>
                        <w:trPr/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рядку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ведения осмотров зданий, сооружений и выдачи рекомендаций об устранении выявленных в ходе таких осмотров нарушений на территории Озер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L:%5CTemp%5C%D0%A1%D0%BE%D0%B2%D0%B5%D1%82%5C%D0%93%D0%BE%D1%80%D0%B1%5C%D0%9F%D0%A0%D0%9E%D0%95%D0%9A%D0%A2%20%D0%A0%D0%95%D0%A8%D0%95%D0%9D%D0%98%D0%AF%20%D0%A1%D0%9E%D0%91%D0%A0%D0%90%D0%9D%D0%98%D0%AF%20%D0%9E%20%D0%9F%D0%9E%D0%A0%D0%AF%D0%94%D0%9A%D0%95%20%D0%9E%D0%A1%D0%9C%D0%9E%D0%A2%D0%A0%D0%9E%D0%92%20%D0%97%D0%94%D0%90%D0%9D%D0%98%D0%99%20-%20%D0%BE%D0%BA%D0%BE%D0%BD%D1%87%D0%B0%D1%82%D0%B5%D0%BB%D1%8C%D0%BD%D1%8B%D0%B9.doc" \l "Par416%23Par416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Журнал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учета осмот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97"/>
        <w:gridCol w:w="1715"/>
        <w:gridCol w:w="1643"/>
        <w:gridCol w:w="1643"/>
        <w:gridCol w:w="1643"/>
        <w:gridCol w:w="1680"/>
        <w:gridCol w:w="1805"/>
        <w:gridCol w:w="16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ведения осмот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Акта осмот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оводившие осмо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даче рекоменд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давались/ не выдавались), срок устранения выявленных наруш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одготовившие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 рекомендаций (выполнен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ы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8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8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8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8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8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521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4:00Z</dcterms:created>
  <dc:creator>*</dc:creator>
  <dc:description/>
  <cp:keywords/>
  <dc:language>en-US</dc:language>
  <cp:lastModifiedBy>*</cp:lastModifiedBy>
  <cp:lastPrinted>2012-10-22T16:45:00Z</cp:lastPrinted>
  <dcterms:modified xsi:type="dcterms:W3CDTF">2013-06-03T03:34:00Z</dcterms:modified>
  <cp:revision>2</cp:revision>
  <dc:subject/>
  <dc:title> </dc:title>
</cp:coreProperties>
</file>