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отмене постановления от 06.11.2014 № 3637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Схемы теплоснабжения Озерского городского округа </w:t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с 2014 по 2029 годы»</w:t>
      </w:r>
      <w:bookmarkEnd w:id="1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риказа Минстроя России от 12.08.2015 № 5821пр                                                       «О рассмотрении Комиссией Министерства строительства и жилищно- коммунального хозяйства Российской Федерации по рассмотрению разногласий, возникающих между органами исполнительной власти субъектов Российской Федерации, органами местного самоуправления поселений, городских округов, организациями, осуществляющими регулируемые виды деятельности в сфере теплоснабжения, и потребителями при разработке, утверждении и актуализации схем теплоснабжения, разногласий, возникших между ОАО «Фортум» и администрацией Озерского городского округа при утверждении схемы теплоснабжения Озерского городского округа», протокола от 16.07.2015 № 372-ПРМ-ЛГ заседания Комиссии Министерства строительства и жилищно-коммунального хозяйства Российской Федерации по рассмотрению разногласий, возникающих между органами исполнительной власти субъектов Российской Федерации, органами местного самоуправления поселений, городских округов, организациями, осуществляющими регулируемые виды деятельности в сфере теплоснабжения, и потребителями при разработке, утверждении и актуализации схем теплоснабж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от 06.11.2014 № 3637 «Об утверждении Схемы теплоснабжения Озерского городского округа с 2014 по 2029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риложении к газете «Озерский вестник» - «Деловой пакет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2" w:name="Pdp"/>
      <w:r>
        <w:rPr>
          <w:sz w:val="28"/>
        </w:rPr>
        <w:t>Глава администрации                      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остановление № 3778 от 25.12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8:00Z</dcterms:created>
  <dc:creator>***</dc:creator>
  <dc:description/>
  <cp:keywords/>
  <dc:language>en-US</dc:language>
  <cp:lastModifiedBy>Darya</cp:lastModifiedBy>
  <cp:lastPrinted>2015-12-28T11:46:00Z</cp:lastPrinted>
  <dcterms:modified xsi:type="dcterms:W3CDTF">2016-01-15T06:18:00Z</dcterms:modified>
  <cp:revision>3</cp:revision>
  <dc:subject/>
  <dc:title> </dc:title>
</cp:coreProperties>
</file>