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добросовестный труд, высокое профессиональное мастерство, чуткое и заботливое отношение к детям и в связи с Международным женским днем 8 Марта наградить Почетной грамотой Собрания депутатов Озерского городского округа следующих сотрудников муниципального дошкольного образовательного учреждения «Центр развития ребенка – детский сад первой категории №51»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Ганиеву Татьяну Александровну, воспитателя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- Тузову Елену Николаевну, младшего воспитател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М.Сыль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 от 02.03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0:00Z</dcterms:created>
  <dc:creator>*</dc:creator>
  <dc:description/>
  <cp:keywords/>
  <dc:language>en-US</dc:language>
  <cp:lastModifiedBy>*</cp:lastModifiedBy>
  <cp:lastPrinted>2008-03-04T09:03:00Z</cp:lastPrinted>
  <dcterms:modified xsi:type="dcterms:W3CDTF">2014-12-01T10:30:00Z</dcterms:modified>
  <cp:revision>2</cp:revision>
  <dc:subject/>
  <dc:title> </dc:title>
</cp:coreProperties>
</file>