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протесте прокурора ЗАТО г.Озерск на решение Собрания депутатов Озерского городского округа от 17.10.2008 №149 «О передаче имущества базы отдыха «Урал» в состав казны Озерского городского округа»</w:t>
      </w:r>
      <w:bookmarkEnd w:id="0"/>
    </w:p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Рассмотрев протест прокурора ЗАТО г. Озерск от 20.01.2009 №9-23-2009 на решение Собрания депутатов Озерского городского округа от 17.10.2008 №149 «О передаче имущества базы отдыха «Урал» в состав казны Озерского городского округа», 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ЗАТО г. Озерск от 20.01.2009 №9-23-2009.</w:t>
      </w:r>
    </w:p>
    <w:p>
      <w:pPr>
        <w:pStyle w:val="Normal"/>
        <w:suppressLineNumbers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брания депутатов Озерского городского округа от 17.10.2008 №149 «О передаче имущества базы отдыха «Урал» в состав казны Озерского городского округа»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 Опубликовать решение 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     С.Г.Черныше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8 от 04.02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6:00Z</dcterms:created>
  <dc:creator>*</dc:creator>
  <dc:description/>
  <cp:keywords/>
  <dc:language>en-US</dc:language>
  <cp:lastModifiedBy>*</cp:lastModifiedBy>
  <cp:lastPrinted>2009-02-04T16:09:00Z</cp:lastPrinted>
  <dcterms:modified xsi:type="dcterms:W3CDTF">2014-12-01T10:26:00Z</dcterms:modified>
  <cp:revision>2</cp:revision>
  <dc:subject/>
  <dc:title> </dc:title>
</cp:coreProperties>
</file>