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>О протесте прокурора ЗАТО г.Озерск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ест прокурора ЗАТО г.Озерск от 05.02.2013 № 11-2013 на решение Собрания депутатов Озерского городского округа от 30.05.2012 № 82 «О Правилах благоустройства Озерского городского округа Челябинской области», Собрание депутатов Озер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довлетворить протест прокурора ЗАТО г.Озерск от 05.02.2013 № 11-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в Правила благоустройства Озерского городского округа Челябинской области, утвержденные решением Собрания депутатов Озерского городского округа от 30.05.2012 № 82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знать утратившими силу пункты 3.1.5., 3.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ункт 3.7.2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3.7.24. Осуществлять земляные работы без разрешения, выданного в порядке, установленном муниципальным правовым актом, за исключением случаев строительства, реконструкции объектов капитального строительства, на строительство, реконструкцию которых Градостроительным кодексом Российской Федерации предусмотрена обязанность получения разрешения на строительство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решения прокурору ЗАТО г.Озе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реш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7 от 01.03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21:00Z</dcterms:created>
  <dc:creator>*</dc:creator>
  <dc:description/>
  <cp:keywords/>
  <dc:language>en-US</dc:language>
  <cp:lastModifiedBy>*</cp:lastModifiedBy>
  <cp:lastPrinted>2012-10-22T16:45:00Z</cp:lastPrinted>
  <dcterms:modified xsi:type="dcterms:W3CDTF">2013-03-06T09:21:00Z</dcterms:modified>
  <cp:revision>2</cp:revision>
  <dc:subject/>
  <dc:title> </dc:title>
</cp:coreProperties>
</file>