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дополнений в прогнозный план (программу) приватизации муниципального имущества на 2008-2011 годы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 xml:space="preserve">В соответствии с Федеральными законами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елябинской области от 30.09.2008 № 303-ЗО «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Озерского городского округа Челябинской области и письмом администрации округа от 18.05.2010 № 01-02-05/146 </w:t>
      </w:r>
      <w:r>
        <w:rPr>
          <w:sz w:val="28"/>
        </w:rPr>
        <w:t xml:space="preserve">Собрание депутатов Озерского городского округа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3 Прогнозного плана (программы) приватизации муниципального имущества на 2008 – 2011 годы, утвержденного решением Собрания депутатов от 10.12.2008 № 186 (в редакции от 07.04.2010 № 69), подпунктами 3.20 – 3.24 следующего содержания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98"/>
        <w:gridCol w:w="2937"/>
        <w:gridCol w:w="23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по которому подано заяв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рендуемого помещения (кв. м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ОЦПФ «Куратор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«3.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 – магазин, № 1, расположенное по адресу: Челябинская область, г. Озерск, Иртяшская, д. 8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к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7, расположенное по адресу: Челябинская область, г. Озерск, Матросова, 26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харева К.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6, расположенное по адресу: Челябинская область, г. Озерск, Монтажников, 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гинов В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, расположенное по адресу: Челябинская область, г. Озерск, Монтажников, 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онтажсерви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, расположенное по адресу: Челябинская область, г. Озерск, Монтажников, 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агар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2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2"/>
        <w:rPr/>
      </w:pPr>
      <w:r>
        <w:rPr>
          <w:sz w:val="28"/>
          <w:szCs w:val="28"/>
        </w:rPr>
        <w:t>3. Опубликовать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8 от 19.05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1:00Z</dcterms:created>
  <dc:creator>***</dc:creator>
  <dc:description/>
  <dc:language>en-US</dc:language>
  <cp:lastModifiedBy>user</cp:lastModifiedBy>
  <cp:lastPrinted>2005-04-06T09:08:00Z</cp:lastPrinted>
  <dcterms:modified xsi:type="dcterms:W3CDTF">2014-12-01T10:41:00Z</dcterms:modified>
  <cp:revision>2</cp:revision>
  <dc:subject/>
  <dc:title/>
</cp:coreProperties>
</file>