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дополнения в постановление Озерского Совета депутатов от 20.03.2002 №28 «Об утверждении порядка расчета арендной платы за пользование муниципальным недвижимым имуществом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 Положением о порядке управления и распоряжения муниципальным имуществом города Озерска, письмом администрации округа от 04.05.2010 №01-02-05/115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ункт 6 Порядка расчета арендной платы за пользование муниципальным недвижимым имуществом, утвержденного постановлением Озерского Совета депутатов от 20.03.2002 № 28, следующее  до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«К 6 = 0,1 – организация питания детей в общеобразовательных учреждениях, детских оздоровительных лагерях округа»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ьгота по арендной плате предоставляется любому лицу, с которым заключен муниципальный контракт на организацию питания детей в общеобразовательных учреждениях или детских оздоровительных лагерях округа по результатам конкурса или аукциона, проведенных в соответствии с Федеральным законом от 21 июля 2005 года № 94-ФЗ «О размещении заказов на поставки товаров, выполнение работ, оказание услуг для государственных и муниципальных нужд», и предоставление муниципального недвижимого имущества в аренду для целей исполнения этого муниципального контракта было предусмотрено конкурсной документацией, документацией об аукционе. Срок предоставления муниципального недвижимого имущества в аренду и льготы по арендной пла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срок исполнения муниципального контр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Озерский вестник» и распространяется на правоотношения, возникшие             с 01 января 2010 год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4 от 19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1:00Z</dcterms:created>
  <dc:creator>***</dc:creator>
  <dc:description/>
  <dc:language>en-US</dc:language>
  <cp:lastModifiedBy>user</cp:lastModifiedBy>
  <cp:lastPrinted>2005-04-06T09:08:00Z</cp:lastPrinted>
  <dcterms:modified xsi:type="dcterms:W3CDTF">2014-12-01T10:41:00Z</dcterms:modified>
  <cp:revision>2</cp:revision>
  <dc:subject/>
  <dc:title/>
</cp:coreProperties>
</file>