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отчете о работе контрольного бюро Озерского городского округа за 2012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06.10.2003 №131-ФЗ           «Об общих принципах организации местного самоуправления в Российской Федерации», от 07.02.2011 №6-ФЗ «Об общих принципах организации  деятельности контрольно-счетных органов субъектов Российской Федерации и муниципальных образований», Уставом Озерского городского округа и Положением о контрольном бюро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Принять отчет о работе контрольного бюро Озерского городского округа за 2012 год (приложение)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27.03.2013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8</w:t>
      </w:r>
      <w:r>
        <w:rPr>
          <w:sz w:val="28"/>
          <w:szCs w:val="28"/>
        </w:rPr>
        <w:t xml:space="preserve">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го бюро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4"/>
        <w:gridCol w:w="1431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Сведения о проведенных контрольных мероприятиях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проверок, включая совместные с Контрольно-счетной палатой Челябинской области и правоохранительными органами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Экспертно-аналитическая деятельность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экспертно-аналитических мероприятий (единиц)</w:t>
            </w:r>
          </w:p>
          <w:p>
            <w:pPr>
              <w:pStyle w:val="Heading1"/>
              <w:spacing w:lineRule="exact" w:line="280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готовка экспертных заключений на поступившие  проекты нормативных правовых актов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Сведения о выявленных нарушениях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ое использование бюджетных средств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6,5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законодательства РФ о бухгалтерском учете и (или) требований по составлению бюджетной отчетности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учете и управлении муниципальным имуществом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8,4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Ф о размещении заказов для муниципальных нужд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местного бюджета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7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4,2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897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Сведения об устранении нарушений, предотвращении бюджетных потерь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осстановлено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3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сечено 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ранено осн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</w:t>
            </w:r>
          </w:p>
        </w:tc>
      </w:tr>
      <w:tr>
        <w:trPr>
          <w:trHeight w:val="904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Сведения о мерах, принятых по результатам контрольных мероприятий и экспертно-аналитических мероприятий по выявленным нарушениям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правлено предписаний </w:t>
            </w: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в Собрание депутатов округа по результатам контрольных и экспертно-аналитических мероприят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в органы исполнительной власти округа по результатам контрольных мероприят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Освящение деятельности Контрольного бюро Озерского городского округа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онтрольного бюро в средствах массовой информации (количество материал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отчету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Контрольного бюро Озерского городского округ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ябинской области за 2012 г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Настоящий отчет о деятельности Контрольного бюро Озерского городского округа Челябинской области (далее - Контрольное бюро)                       за 2012 год подготовлен в соответствии с решением Собрания депутатов Озерского городского округа от 19.10.2011 № 169 «О Положении о Контрольном бюро Озерского городского округа Челябинской области» о ежегодном представлении Собранию депутатов Озерского городского округа отчета о деятельности Контрольного бюро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сь постоянно действующим органом муниципального финансового контроля, Контрольное бюро реализовывало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Контрольное бюро задачи обеспечения всестороннего системного контроля за исполнением бюджета округа, управлением и распоряжением муниципальной собственностью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>Как и в предыдущие годы, в целях выполнения поставленных задач, организация деятельности Контрольного бюро в 2012 году строилась на основе принципов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законности, объективности, эффективности, независимости и гласности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номочиями Контрольного бюро, определенными Уставом Озерского городского округа и Положением о Контрольном бюро, его деятельность была направлена на предотвращение и выявление нарушений при формировании и исполнении бюджета округа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 включены сведения о деятельности Контрольного бюро Озерского городского округа Челябинской области за 2012 год, результаты проведенных контрольных и экспертно-аналитических мероприятий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ие положения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полномочиями Контрольное бюро в 2012 году осуществляло контрольную, экспертно-аналитическую деятельность в соответствии с планом работы, утвержденным распоряжением председателя Контрольного бюро от 27.12.2011 № 41,        с учетом распоряжения о внесении изменений от 13.12.2012 № 54. При формировании плана работы учитывались поручения Собрания депутатов округа, предложения участников бюджетного процесса</w:t>
      </w:r>
      <w:r>
        <w:rPr/>
        <w:t>.</w:t>
      </w:r>
    </w:p>
    <w:p>
      <w:pPr>
        <w:pStyle w:val="12"/>
        <w:shd w:fill="auto" w:val="clear"/>
        <w:spacing w:lineRule="auto" w:line="240" w:before="0" w:after="0"/>
        <w:ind w:firstLine="680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году проведены 22 проверки, включая совместные с Контрольно-счетной палатой Челябинской области и Прокуратурой ЗАТО г.Озерска.</w:t>
      </w:r>
    </w:p>
    <w:p>
      <w:pPr>
        <w:pStyle w:val="21"/>
        <w:shd w:fill="auto" w:val="clear"/>
        <w:tabs>
          <w:tab w:val="clear" w:pos="720"/>
          <w:tab w:val="left" w:pos="3490" w:leader="none"/>
        </w:tabs>
        <w:spacing w:lineRule="auto" w:line="240" w:before="0" w:after="0"/>
        <w:ind w:left="360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3490" w:leader="none"/>
        </w:tabs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3490" w:leader="none"/>
        </w:tabs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Контрольная деятельность</w:t>
      </w:r>
    </w:p>
    <w:p>
      <w:pPr>
        <w:pStyle w:val="21"/>
        <w:shd w:fill="auto" w:val="clear"/>
        <w:tabs>
          <w:tab w:val="clear" w:pos="720"/>
          <w:tab w:val="left" w:pos="3490" w:leader="none"/>
        </w:tabs>
        <w:spacing w:lineRule="auto" w:line="240" w:before="0" w:after="0"/>
        <w:ind w:firstLine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контрольные мероприятия проводились в органах местного самоуправления, учреждениях и организациях, получающих и использующих средства бюджета округа, а также использующих имущество, находящееся в муниципальной собственности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контрольной деятельности в 2012 году являлись мероприятия, проводимые в рамках осуществления контроля:</w:t>
      </w:r>
    </w:p>
    <w:p>
      <w:pPr>
        <w:pStyle w:val="12"/>
        <w:shd w:fill="auto" w:val="clear"/>
        <w:spacing w:lineRule="auto" w:line="240" w:before="0" w:after="0"/>
        <w:ind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за целевым и эффективным расходованием бюджетных средств, выделенных главным распорядителям и получателям бюджетных средств на выполнение возложенных на них полномочий;</w:t>
      </w:r>
    </w:p>
    <w:p>
      <w:pPr>
        <w:pStyle w:val="12"/>
        <w:shd w:fill="auto" w:val="clear"/>
        <w:spacing w:lineRule="auto" w:line="240" w:before="0" w:after="0"/>
        <w:ind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за финансово-хозяйственной деятельностью главных распорядителей и получателей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за соблюдением установленного порядка управления  и распоряжения муниципальным имуществом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редств бюджета округа, проверенных при проведении в 2012 году контрольных мероприятий, составил 689 177,8 тыс. рублей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контрольных мероприятий выявлены нарушения действующего законодательства, допущенные в расходовании бюджетных средств в размере 25млн. 802 тыс. рублей, в том числе:</w:t>
      </w:r>
    </w:p>
    <w:p>
      <w:pPr>
        <w:pStyle w:val="12"/>
        <w:shd w:fill="auto" w:val="clear"/>
        <w:spacing w:lineRule="auto" w:line="240" w:before="0" w:after="0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целевое использование бюджетных средств: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ab/>
        <w:t>направление бюджетных средств на оплату расходов, которые должны осуществляться за счет средств частных лиц в сумме                         578,7 тыс. рублей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ab/>
        <w:t>оплата по договорам на техническое обслуживание здания сверх арендуемых учреждением площадей в размере 95,9 тыс. рублей;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злишне начислена и выплачена заработная плата работникам в сумме 165,0 тыс. рублей.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эффективное использование бюджетных средств:</w:t>
      </w:r>
    </w:p>
    <w:p>
      <w:pPr>
        <w:pStyle w:val="12"/>
        <w:shd w:fill="auto" w:val="clear"/>
        <w:spacing w:lineRule="auto" w:line="240" w:before="0" w:after="0"/>
        <w:ind w:firstLine="704"/>
        <w:rPr/>
      </w:pPr>
      <w:r>
        <w:rPr>
          <w:sz w:val="28"/>
          <w:szCs w:val="28"/>
          <w:lang w:val="ru-RU"/>
        </w:rPr>
        <w:t>Неэффективным использованием бюджетных средств является расходование бюджетных средств без достижения требуемого результат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либо достижение результата с использованием большего чем определено бюджетом объема средств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проверке целевого и эффективного использования средств бюджета округа  выявлены следующие нарушения:</w:t>
      </w:r>
    </w:p>
    <w:p>
      <w:pPr>
        <w:pStyle w:val="12"/>
        <w:shd w:fill="auto" w:val="clear"/>
        <w:spacing w:lineRule="auto" w:line="240" w:before="0" w:after="0"/>
        <w:ind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</w:t>
        <w:tab/>
        <w:t>излишне оплачены расходы в связи с проведением повторной государственной экспертизы проектной документации – 65,3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расходы неправомерно признаны непредвиденными и осуществлены за счет резерва финансовых и материальных ресурсов для ликвидации чрезвычайных ситуаций природного и техногенного характера (далее – резервный фонд) – 728,3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принято решение о выделении средств резервного фонда без документов, подтверждающих факт возникновения чрезвычайной ситуации – 4 316,0 тыс. рублей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>-</w:t>
        <w:tab/>
        <w:t>излишне предъявлены на возмещение расходы – 42,0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уплата штрафов и пени – 27,4 тыс. рублей;</w:t>
      </w:r>
    </w:p>
    <w:p>
      <w:pPr>
        <w:pStyle w:val="31"/>
        <w:shd w:fill="auto" w:val="clear"/>
        <w:spacing w:lineRule="auto" w:line="240" w:before="0" w:after="0"/>
        <w:ind w:hanging="20"/>
        <w:rPr/>
      </w:pPr>
      <w:r>
        <w:rPr>
          <w:sz w:val="28"/>
          <w:szCs w:val="28"/>
          <w:lang w:val="ru-RU"/>
        </w:rPr>
        <w:tab/>
        <w:tab/>
        <w:t>-</w:t>
        <w:tab/>
      </w:r>
      <w:r>
        <w:rPr>
          <w:b w:val="false"/>
          <w:sz w:val="28"/>
          <w:szCs w:val="28"/>
          <w:lang w:val="ru-RU"/>
        </w:rPr>
        <w:t>завышение стоимости приобретаемых продуктов питания –        638,4 тыс.рублей;</w:t>
      </w:r>
    </w:p>
    <w:p>
      <w:pPr>
        <w:pStyle w:val="31"/>
        <w:shd w:fill="auto" w:val="clear"/>
        <w:spacing w:lineRule="auto" w:line="240" w:before="0" w:after="0"/>
        <w:ind w:hanging="20"/>
        <w:rPr/>
      </w:pPr>
      <w:r>
        <w:rPr>
          <w:sz w:val="28"/>
          <w:szCs w:val="28"/>
          <w:lang w:val="ru-RU"/>
        </w:rPr>
        <w:tab/>
        <w:tab/>
        <w:t>-</w:t>
        <w:tab/>
      </w:r>
      <w:r>
        <w:rPr>
          <w:b w:val="false"/>
          <w:sz w:val="28"/>
          <w:szCs w:val="28"/>
          <w:lang w:val="ru-RU"/>
        </w:rPr>
        <w:t>неэффективное использование бюджетных средств при заключении договоров на техническое обслуживание зданий – 279,1 тыс. рублей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реализации контрольных полномочий за законностью и эффективностью использования муниципальной собственности установлены случаи неэффективного использования муниципального имущества: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>-</w:t>
        <w:tab/>
      </w:r>
      <w:r>
        <w:rPr>
          <w:b w:val="false"/>
          <w:sz w:val="28"/>
          <w:szCs w:val="28"/>
          <w:lang w:val="ru-RU"/>
        </w:rPr>
        <w:t>оборудование, являющееся муниципальной собственностью, хранится без документального оформления – 333,6 тыс. рублей;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униципальное имущество (дорогостоящее оборудование) используется арендатором безвозмездно – 742,2 тыс. рублей;</w:t>
      </w:r>
    </w:p>
    <w:p>
      <w:pPr>
        <w:pStyle w:val="12"/>
        <w:shd w:fill="auto" w:val="clear"/>
        <w:spacing w:lineRule="auto" w:line="240" w:before="0" w:after="0"/>
        <w:ind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</w:t>
        <w:tab/>
        <w:t>в результате принятия на учет недвижимого имущества по завышенной остаточной стоимости, излишне начислена сумма налога на имущество – 65,2 тыс. рублей;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недополучено средств по договорам аренды имущества по причине занижения площади арендуемых помещений – 5,7 тыс. рублей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-</w:t>
        <w:tab/>
        <w:t>неоплата за аренду земельных участков более 5-ти лет –               36,5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 xml:space="preserve">из-за отсутствия договоров аренды  земельных  участков 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юджет округа не поступили средства в размере 1 342,4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по договорам аренды земельных участков установлена сумма просроченной дебиторской задолженности в размере 1 369,6 тыс. рублей;</w:t>
      </w:r>
    </w:p>
    <w:p>
      <w:pPr>
        <w:pStyle w:val="31"/>
        <w:shd w:fill="auto" w:val="clear"/>
        <w:spacing w:lineRule="auto" w:line="240" w:before="0" w:after="0"/>
        <w:ind w:hanging="20"/>
        <w:rPr/>
      </w:pPr>
      <w:r>
        <w:rPr>
          <w:lang w:val="ru-RU"/>
        </w:rPr>
        <w:tab/>
        <w:tab/>
        <w:t>-</w:t>
        <w:tab/>
      </w:r>
      <w:r>
        <w:rPr>
          <w:b w:val="false"/>
          <w:sz w:val="28"/>
          <w:szCs w:val="28"/>
          <w:lang w:val="ru-RU"/>
        </w:rPr>
        <w:t>в учете числится дебиторская задолженность, безнадежная к взысканию – 5 774,6 тыс. рублей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>-</w:t>
        <w:tab/>
        <w:t>не получены доходы в виде арендной платы в размере              2 555,2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неиспользование муниципального имущества на сумму       103,4 тыс. рублей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нарушения:</w:t>
      </w:r>
    </w:p>
    <w:p>
      <w:pPr>
        <w:pStyle w:val="31"/>
        <w:shd w:fill="auto" w:val="clear"/>
        <w:spacing w:lineRule="auto" w:line="240" w:before="0" w:after="0"/>
        <w:ind w:hanging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</w:t>
        <w:tab/>
        <w:t>непринятие мер по обеспечению возврата в бюджет субсидии, не использованной в установленные сроки – 665,2 тыс. рублей;</w:t>
      </w:r>
    </w:p>
    <w:p>
      <w:pPr>
        <w:pStyle w:val="31"/>
        <w:shd w:fill="auto" w:val="clear"/>
        <w:spacing w:lineRule="auto" w:line="240" w:before="0" w:after="0"/>
        <w:ind w:hanging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</w:t>
        <w:tab/>
        <w:t>заключение гражданско-правовых договоров на работы, входящие в должностные обязанности работников предприятия –          579,7 тыс. рублей;</w:t>
      </w:r>
    </w:p>
    <w:p>
      <w:pPr>
        <w:pStyle w:val="12"/>
        <w:shd w:fill="auto" w:val="clear"/>
        <w:spacing w:lineRule="auto" w:line="240" w:before="0" w:after="0"/>
        <w:ind w:hanging="20"/>
        <w:rPr/>
      </w:pPr>
      <w:r>
        <w:rPr>
          <w:b/>
          <w:sz w:val="28"/>
          <w:szCs w:val="28"/>
          <w:lang w:val="ru-RU"/>
        </w:rPr>
        <w:tab/>
        <w:tab/>
        <w:t>-</w:t>
        <w:tab/>
      </w:r>
      <w:r>
        <w:rPr>
          <w:sz w:val="28"/>
          <w:szCs w:val="28"/>
          <w:lang w:val="ru-RU"/>
        </w:rPr>
        <w:t>не возмещено денежных средств по договорам на возмещение эксплуатационных расходов – 40,8 тыс. рублей;</w:t>
      </w:r>
    </w:p>
    <w:p>
      <w:pPr>
        <w:pStyle w:val="31"/>
        <w:shd w:fill="auto" w:val="clear"/>
        <w:spacing w:lineRule="auto" w:line="240" w:before="0" w:after="0"/>
        <w:ind w:hanging="23"/>
        <w:rPr/>
      </w:pPr>
      <w:r>
        <w:rPr>
          <w:b w:val="false"/>
          <w:sz w:val="28"/>
          <w:szCs w:val="28"/>
          <w:lang w:val="ru-RU"/>
        </w:rPr>
        <w:tab/>
        <w:tab/>
        <w:t>-</w:t>
        <w:tab/>
        <w:t>оплачены фактически невыполненные работы –                        1 836,6 тыс. рублей;</w:t>
      </w:r>
    </w:p>
    <w:p>
      <w:pPr>
        <w:pStyle w:val="12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>-</w:t>
        <w:tab/>
      </w:r>
      <w:r>
        <w:rPr>
          <w:sz w:val="28"/>
          <w:szCs w:val="28"/>
          <w:lang w:val="ru-RU"/>
        </w:rPr>
        <w:t>необоснованно завышена сметная стоимость работ –                     293,7 тыс. рублей;</w:t>
      </w:r>
    </w:p>
    <w:p>
      <w:pPr>
        <w:pStyle w:val="31"/>
        <w:shd w:fill="auto" w:val="clear"/>
        <w:spacing w:lineRule="auto" w:line="240" w:before="0" w:after="0"/>
        <w:ind w:hanging="20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</w:t>
        <w:tab/>
        <w:t>выявлена недостача объектов основных средств –                        395,7 тыс. рублей;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при изменении обслуживаемой площади не вносились изменения в договоры, общая сумма переплаты – 58,3 тыс.рублей;</w:t>
      </w:r>
    </w:p>
    <w:p>
      <w:pPr>
        <w:pStyle w:val="12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>-</w:t>
        <w:tab/>
      </w:r>
      <w:r>
        <w:rPr>
          <w:sz w:val="28"/>
          <w:szCs w:val="28"/>
          <w:lang w:val="ru-RU"/>
        </w:rPr>
        <w:t>в результате завышения площади в договорах на услуги по санитарному обслуживанию зданий сумма переплаты составила                     73,9 тыс. рублей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ab/>
        <w:t>-</w:t>
        <w:tab/>
      </w:r>
      <w:r>
        <w:rPr>
          <w:sz w:val="28"/>
          <w:szCs w:val="28"/>
          <w:lang w:val="ru-RU"/>
        </w:rPr>
        <w:t>задолженность предприятия перед бюджетом округа по отчислению части прибыли – 856,0 тыс. рублей;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занижение кредиторской задолженности – 275,7 тыс. рублей;</w:t>
      </w:r>
    </w:p>
    <w:p>
      <w:pPr>
        <w:pStyle w:val="31"/>
        <w:shd w:fill="auto" w:val="clear"/>
        <w:spacing w:lineRule="auto" w:line="240" w:before="0" w:after="0"/>
        <w:ind w:hanging="20"/>
        <w:rPr/>
      </w:pPr>
      <w:r>
        <w:rPr>
          <w:b w:val="false"/>
          <w:sz w:val="28"/>
          <w:szCs w:val="28"/>
          <w:lang w:val="ru-RU"/>
        </w:rPr>
        <w:tab/>
        <w:tab/>
        <w:t>-</w:t>
        <w:tab/>
        <w:t>неоплата за проживание в номере гостиницы –                             870,0 тыс. рублей;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</w:t>
        <w:tab/>
        <w:t>расходы на праздничные мероприятия за счет средств муниципального предприятия – 71,8 тыс. рублей;</w:t>
      </w:r>
    </w:p>
    <w:p>
      <w:pPr>
        <w:pStyle w:val="31"/>
        <w:shd w:fill="auto" w:val="clear"/>
        <w:spacing w:lineRule="auto" w:line="240" w:before="0" w:after="0"/>
        <w:ind w:hanging="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</w:t>
        <w:tab/>
        <w:t>расходы на выплату материальной помощи директору предприятия – 271,3 тыс. рублей;</w:t>
      </w:r>
    </w:p>
    <w:p>
      <w:pPr>
        <w:pStyle w:val="31"/>
        <w:shd w:fill="auto" w:val="clear"/>
        <w:spacing w:lineRule="auto" w:line="240" w:before="0" w:after="0"/>
        <w:ind w:hanging="20"/>
        <w:rPr/>
      </w:pPr>
      <w:r>
        <w:rPr>
          <w:b w:val="false"/>
          <w:sz w:val="28"/>
          <w:szCs w:val="28"/>
          <w:lang w:val="ru-RU"/>
        </w:rPr>
        <w:tab/>
        <w:tab/>
        <w:t>-</w:t>
        <w:tab/>
        <w:t>заключение договоров на выполнение одноименных работ (поставку товаров, оказание услуг) на сумму более 100,0 тыс. рублей в течение квартала без проведения запроса котировок цен – 185,9 тыс. рублей;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необоснованно начислена и выплачена надбавка к заработной плате директору учреждения – 20,9 тыс. рублей;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неправомерно предъявлена к возмещению стоимость услуг по охране здания – 16,8 тыс. рублей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b w:val="false"/>
          <w:sz w:val="28"/>
          <w:szCs w:val="28"/>
          <w:lang w:val="ru-RU"/>
        </w:rPr>
        <w:t>-</w:t>
        <w:tab/>
        <w:t>без обоснования предусмотрены дополнительные отпуска –        14,1 тыс. рублей;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нарушение срока введения прейскуранта – 5,0 тыс. рублей;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неправомерная оплата суточных и проживания работнику, находящемуся в учебном отпуске – 4,3 тыс. рублей;</w:t>
      </w:r>
    </w:p>
    <w:p>
      <w:pPr>
        <w:pStyle w:val="12"/>
        <w:shd w:fill="auto" w:val="clear"/>
        <w:spacing w:lineRule="auto" w:line="240" w:before="0" w:after="0"/>
        <w:ind w:hanging="20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-</w:t>
        <w:tab/>
        <w:t>излишне начислена разовая премия – 1,8 тыс. рублей.</w:t>
      </w:r>
    </w:p>
    <w:p>
      <w:pPr>
        <w:pStyle w:val="12"/>
        <w:shd w:fill="auto" w:val="clear"/>
        <w:spacing w:lineRule="auto" w:line="240" w:before="0" w:after="0"/>
        <w:ind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3" w:name="bookmark2"/>
      <w:r>
        <w:rPr>
          <w:sz w:val="28"/>
          <w:szCs w:val="28"/>
          <w:lang w:val="ru-RU"/>
        </w:rPr>
        <w:t>III. Экспертно-аналитическая деятельность</w:t>
      </w:r>
      <w:bookmarkEnd w:id="3"/>
    </w:p>
    <w:p>
      <w:pPr>
        <w:pStyle w:val="21"/>
        <w:shd w:fill="auto" w:val="clear"/>
        <w:tabs>
          <w:tab w:val="clear" w:pos="720"/>
          <w:tab w:val="left" w:pos="2405" w:leader="none"/>
        </w:tabs>
        <w:spacing w:lineRule="auto" w:line="240" w:before="0" w:after="0"/>
        <w:ind w:hanging="19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работы на 2012 год, в рамках реализации экспертно-аналитических полномочий Контрольным бюро проведены:</w:t>
      </w:r>
    </w:p>
    <w:p>
      <w:pPr>
        <w:pStyle w:val="12"/>
        <w:shd w:fill="auto" w:val="clear"/>
        <w:spacing w:lineRule="auto" w:line="240" w:before="0" w:after="0"/>
        <w:ind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экспертиза исполнения бюджета Озерского городского округа за 2011 год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-</w:t>
        <w:tab/>
        <w:t>экспертиза проекта решения Собрания депутатов округа                «О бюджете Озерского городского округа на 2012 год и на плановый период 2013 и 2014 годов» по вопросам обоснованности доходных и расходных статей, размера долговых обязательств, а также на соответствие бюджетному законодательству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экспертно-аналитических мероприятий, направленные на выявление неиспользованных возможностей пополнения доходов бюджета округа, устранение имеющихся недостатков в расходной части бюджета округа отражены в заключениях Контрольного бюро и представлены в Собрание депутатов округа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роме того, проведены внеплановые мероприятия:</w:t>
      </w:r>
    </w:p>
    <w:p>
      <w:pPr>
        <w:pStyle w:val="12"/>
        <w:shd w:fill="auto" w:val="clear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о исполнение постановления Следственного отдела по ЗАТО города Озерск Следственного управления Следственного комитета России по Челябинской области проведено экспертно-аналитическое мероприятие по соблюдению законности, экономической обоснованности при заключении сделок купли-продажи объектов нежилых помещений при реализации арендаторами преимущественного права выкупа арендуемого недвижимого имущества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-</w:t>
        <w:tab/>
        <w:t>по поручению Собрания депутатов Озерского городского округа проведена проверка муниципального жилищно-коммунального предприятия «ЖКУ» по вопросу эффективности использования муниципального имущества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ребованию прокурора города работники Контрольного бюро принимали участие в проводимых прокуратурой ЗАТО г.Озерск проверках: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ab/>
        <w:t>-</w:t>
        <w:tab/>
        <w:t>деятельности муниципального унитарного многоотраслевого предприятия коммунального хозяйства на предмет соблюдения требований законодательства при расчетах с управляющими организациями, иными потребителями, а также с ОАО «Фортум» за коммунальные ресурсы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ab/>
        <w:t>-</w:t>
        <w:tab/>
        <w:t>деятельности муниципального предприятия «УАТ» в части законности и эффективности использования муниципального имущества, бюджетных средств, своевременности и полноты перечислений в доход бюджета округа части прибыли, остающейся после уплаты налогов и иных платежей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ab/>
        <w:t>-</w:t>
        <w:tab/>
        <w:t>деятельности Общества с ограниченной ответственностью «Управляющая компания» Озерское коммунальное хозяйство» на предмет соблюдения требований законодательства при расчетах с теплоснабжающей компанией ММПКХ за услуги теплоснабжения;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ab/>
        <w:t>-</w:t>
        <w:tab/>
        <w:t>деятельности Закрытого акционерного общества Управляющая компания «Строен» на предмет соблюдения требований законодательства при расчетах с теплоснабжающей компанией ММПКХ за услуг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сходования средств бюджета округа и средств, поступивших в бюджет округа на содержание и ремонт автомобильных дорог местного значения в 2012 году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работниками Контрольно-счетной палаты Челябинской области в областном казенном учреждении Центр занятости населения города Озерска  проведен аудит эффективности использования бюджетных средств, направленных на реализацию областных целевых программ по стабилизации ситуации на рынке труда Челябинской области в 2010 и 2011 годах. 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 Сведения о мерах, принятых по результатам контрольных мероприятий</w:t>
      </w:r>
    </w:p>
    <w:p>
      <w:pPr>
        <w:pStyle w:val="21"/>
        <w:shd w:fill="auto" w:val="clear"/>
        <w:tabs>
          <w:tab w:val="clear" w:pos="720"/>
          <w:tab w:val="left" w:pos="1651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проверенных учреждений и организаций направлено 15 представлений. В соответствии с установленными сроками представлена информация об устранении недостатков и нарушений, выявленных в ходе проведения проверок. Информация о результатах проведенных контрольных мероприятий направлялась в Собрание депутатов Озерского городского округа, главе администрации Озерского городского округа, в прокуратуру  ЗАТО   г. Озерск. Результаты контрольных мероприятий рассматривались на заседаниях комиссий Собрания депутатов округа. По результатам проверки долгосрочной целевой программы «Комплексное благоустройство дворовых территорий Озерского городского округа на 2011 год и на среднесрочный период до 2013 года» прокуратурой ЗАТО    г. Озерска внесено 2 представления: главе администрации округа и начальнику Управления капитального строительства и благоустройства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 протест прокурора города на постановление главы администрации Озерского городского округа от 15.05.2012 № 1367                 «Об утверждении ООО «СТК-Гео» акта выбора и материалов предварительного размещения двух земельных участков и представление об устранении нарушений федерального законодательства, в котором указано требование о привлечении к дисциплинарной ответственности должностных лиц управлений администрации округа. Также прокуратурой Челябинской области направлено исковое заявление о признании недействительным ненормативного акта и сделки о предоставлении в пользование на условиях аренды земельного участка ООО «Мегатрей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прокуратуры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зерска об устранении нарушений федерального законодательства по результатам проверки полноты и своевременности поступления арендной платы за землю за 2010, 2011 годы и текущий период 2012 года начальник Управления имущественных отношений администрации округа привлечен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о 2 представления об устранении нарушений федерального законодательства временно исполняющему обязанности главы администрации Озерского городского округа по результатам проверок образовательных учреждений: МБОУ «СОШ № 32» и МБДОУ «Детский сад компенсирующего вида № 43». По результатам внесенных прокурором города представлений об устранении нарушений федерального законодательства временно исполняющему обязанности главы администрации Озерского городского округа к дисциплинарной ответственности привлечены заведующая МБДОУ «Детский сад компенсирующего вида № 43» и директор МБОУ «СОШ № 3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вместной проверки прокуратуры ЗАТО г. Озерска с Контрольным бюро на предмет расходования средств бюджета округа на содержание и ремонт дорог местного значения в 2012 году, к административной ответственности привлечен начальник Управления капитального строительства и благоустройства администрации округа, которому УФАС по Челябинской области назначены административные наказания в виде штрафов 20 000 рублей, 5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. Сведения об информировании общественности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В соответствии с требованиям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7.02.2011 № 6-ФЗ «Об общих принципах организации деятельности контрольно-счетных органов субъектов Российской федерации и муниципальных образований» в 2012 году опубликованы материалы о деятельности Контрольного бюро в печатном издании «Ведомости органов местного самоуправления Озерского городского округа Челябинской области» и на сайте администрации Озерского городского округа.</w:t>
      </w:r>
    </w:p>
    <w:p>
      <w:pPr>
        <w:pStyle w:val="12"/>
        <w:shd w:fill="auto" w:val="clear"/>
        <w:spacing w:lineRule="auto" w:line="240" w:before="0" w:after="0"/>
        <w:ind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VI. Прочие сведения</w:t>
      </w:r>
    </w:p>
    <w:p>
      <w:pPr>
        <w:pStyle w:val="12"/>
        <w:shd w:fill="auto" w:val="clear"/>
        <w:spacing w:lineRule="auto" w:line="240" w:before="0" w:after="0"/>
        <w:ind w:firstLine="6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от 26.07.2006 № 135-ФЗ «О защите конкуренции», Уставом Озерского городского округа на Контрольное бюро возложены функции уполномоченного органа на осуществление контроля в сфере размещения заказов для муниципальных нужд, а также нужд муниципальных бюджетных учреждений в Озерском городском округе. Решением Собрания депутатов Озерского городского округа от 31.10.2012 № 180 утверждено Положение об органе, уполномоченном на осуществление контроля в сфере размещения заказов для муниципальных нужд, а также нужд муниципальных бюджетных учреждений в Озерском городском округе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Контрольным бюро осуществлялось постоянное взаимодействие по вопросам текущей деятельности с органами исполнительной власти Озерского городского округа, прокуратурой ЗАТО г.Озерск, Следственным отделом по ЗАТО города Озерск Следственного управления Следственного комитета России по Челябинской области, Контрольно-счетной палатой Челябинской области, Объединением контрольно-счетных органов Челябинской области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II. Заключительная часть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В 2012 году Контрольное бюро Озерского городского округа награждено Почетной грамотой за второе место в конкурсе «Лучший акт финансовой проверки» в Объединении контрольно-счетных органов Челябинской области».</w:t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В отчетном году Контрольным бюро обеспечена реализация целей и задач, возложенных на контрольный орган Бюджетным кодексом РФ, Федеральным законом «Об общих принципах организации местного самоуправления в Российской Федерации», Уставом округа и Положением о Контрольном бюро Озерского городского округа.</w:t>
      </w:r>
    </w:p>
    <w:p>
      <w:pPr>
        <w:pStyle w:val="1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социально-экономические условия развития округа, изменения в бюджетной и финансовой сферах требуют дальнейшего совершенствования форм и методов деятельности Контрольного бюро, поиска и использования всех имеющихся резервов, повышения качества контрольной и экспертно-аналитической работ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бюджетной сферы в части изменения правового положения муниципальных учреждений повлекло внедрение новых форм финансового обеспечения учреждений в виде субсидий, рассчитанных исходя из нормативов финансовых затрат и муниципальных заданий на оказание муниципальных услуг. Особое внимание планируется уделить вопросам результативности деятельности преобразов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№1_"/>
    <w:basedOn w:val="Style10"/>
    <w:qFormat/>
    <w:rPr>
      <w:b/>
      <w:bCs/>
      <w:i/>
      <w:iCs/>
      <w:sz w:val="30"/>
      <w:szCs w:val="30"/>
      <w:lang w:bidi="ar-SA"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0" w:after="360"/>
      <w:outlineLvl w:val="0"/>
    </w:pPr>
    <w:rPr>
      <w:b/>
      <w:bCs/>
      <w:i/>
      <w:iCs/>
      <w:sz w:val="30"/>
      <w:szCs w:val="3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240" w:after="120"/>
      <w:jc w:val="both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  <w:i/>
      <w:i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ind w:firstLine="68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7:00Z</dcterms:created>
  <dc:creator>*</dc:creator>
  <dc:description/>
  <cp:keywords/>
  <dc:language>en-US</dc:language>
  <cp:lastModifiedBy>*</cp:lastModifiedBy>
  <cp:lastPrinted>2013-04-04T10:00:00Z</cp:lastPrinted>
  <dcterms:modified xsi:type="dcterms:W3CDTF">2013-04-08T04:07:00Z</dcterms:modified>
  <cp:revision>2</cp:revision>
  <dc:subject/>
  <dc:title> </dc:title>
</cp:coreProperties>
</file>