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запросе депутатов Планово-бюджетной комиссии Собрания депутатов руководителю Муниципального унитарного многоотраслевого предприятия коммунального хозяйства М.А.Каюрину</w:t>
      </w:r>
      <w:bookmarkEnd w:id="0"/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-3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запрос депутатов Планово-бюджетной комиссии Собрания депутатов руководителю Муниципального унитарного многоотраслевого предприятия коммунального хозяйства М.А.Каюрину для письменного ответа Собранию депутатов в 15-дневный срок (приложение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 В.В.Борц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uppressLineNumbers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suppressLineNumbers/>
        <w:ind w:left="576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зерского городского округа</w:t>
      </w:r>
    </w:p>
    <w:p>
      <w:pPr>
        <w:pStyle w:val="Normal"/>
        <w:suppressLineNumbers/>
        <w:ind w:left="576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 </w:t>
      </w:r>
      <w:r>
        <w:rPr>
          <w:bCs/>
          <w:color w:val="000000"/>
          <w:sz w:val="22"/>
          <w:szCs w:val="22"/>
          <w:u w:val="single"/>
        </w:rPr>
        <w:t xml:space="preserve"> 18.02.2009</w:t>
      </w:r>
      <w:r>
        <w:rPr>
          <w:bCs/>
          <w:color w:val="000000"/>
          <w:sz w:val="22"/>
          <w:szCs w:val="22"/>
        </w:rPr>
        <w:t xml:space="preserve">  № 13</w:t>
      </w:r>
    </w:p>
    <w:p>
      <w:pPr>
        <w:pStyle w:val="Normal"/>
        <w:suppressLineNumbers/>
        <w:ind w:left="5760"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ский запрос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ю Муниципального унитарного многоотраслевого предприятия коммунального хозяйства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А.Каюрину</w:t>
      </w:r>
    </w:p>
    <w:p>
      <w:pPr>
        <w:pStyle w:val="Normal"/>
        <w:suppressLineNumber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26 Бюджетного кодекса Российской Федерации, статьями 18, 20 Федерального закона от 14.11.2002 № 161-ФЗ «О государственных и муниципальных унитарных предприятиях», частью 11 статьи 35, статьями 44, 51 Федерального закона от 06.10.2003 «Об общих принципах организации местного самоуправления в Российской Федерации», главой 23, подпунктом 4 пункта 7 главы 27 Устава Озерского городского округа и решением Планово-бюджетной комиссии от 16 февраля 2009 года просим Вас представить в Собрание депутатов Озерского городского округа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все решения Арбитражного суда Челябинской области о взыскании МУМПКХ задолженности с МУП «Урал» и МУП «ДЕЗ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все договоры об уступках прав требования по исполнительным листам, выданным МУМПКХ по отношению к МУП «Урал» и МУП «ДЕЗ» (с приложениями), заключенные МУМПКХ с третьими лицами и уведомления, направленные МУМПКХ в МУП «Урал» и МУП «ДЕЗ» о произведенных уступках прав требова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все определения Арбитражного суда Челябинской области о замене МУМПКХ в качестве взыскателя по отношению к МУП «Урал» и МУП «ДЕЗ» в исполнительном производств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копии документов, подтверждающих согласие собственника на совершение со стороны МУМПКХ сделок по уступке прав требования о взыскании задолженности с МУП «Урал» и МУП «Д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А.С.Веретенник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А.В.Федор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 С.К.Акужин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.М.Веретенник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.О.Дубинин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.А.Митин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Л.Н.Пятин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Ю.С.Сазон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В.А.У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 от 18.02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 от 18.02.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8:00Z</dcterms:created>
  <dc:creator>*</dc:creator>
  <dc:description/>
  <cp:keywords/>
  <dc:language>en-US</dc:language>
  <cp:lastModifiedBy>*</cp:lastModifiedBy>
  <cp:lastPrinted>2009-02-18T15:11:00Z</cp:lastPrinted>
  <dcterms:modified xsi:type="dcterms:W3CDTF">2014-12-01T10:28:00Z</dcterms:modified>
  <cp:revision>2</cp:revision>
  <dc:subject/>
  <dc:title> </dc:title>
</cp:coreProperties>
</file>