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</w:t>
      </w:r>
      <w:bookmarkStart w:id="1" w:name="OLE_LINK1"/>
      <w:bookmarkStart w:id="2" w:name="OLE_LINK2"/>
      <w:r>
        <w:rPr>
          <w:sz w:val="28"/>
          <w:szCs w:val="28"/>
        </w:rPr>
        <w:t xml:space="preserve">протест прокурора ЗАТО г.Озерск от 15.05.2012 № 1-11-20п </w:t>
      </w:r>
      <w:bookmarkEnd w:id="1"/>
      <w:bookmarkEnd w:id="2"/>
      <w:r>
        <w:rPr>
          <w:sz w:val="28"/>
          <w:szCs w:val="28"/>
        </w:rPr>
        <w:t>на постановление от 27.04.2012 № 16 «Об антинаркотической комиссии Озерского городского округа» с участием старшего помощника прокурора ЗАТО г.Озерск Шумихиной Н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ЗАТО г.Озерск от 15.05.2012 № 1-11-20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б антинаркотической комиссии Озерского городского округа, утвержденное постановлением от 27.04.2012 № 1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бзаце 1 пункта 9 слова «, а также от учреждений, предприятий и организаций независимо от форм собственности, общественных организаций и движени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настоящего постановления прокурору ЗАТО г.Озер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4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3 от 28.05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***</dc:creator>
  <dc:description/>
  <cp:keywords/>
  <dc:language>en-US</dc:language>
  <cp:lastModifiedBy>*</cp:lastModifiedBy>
  <cp:lastPrinted>2012-04-16T09:56:00Z</cp:lastPrinted>
  <dcterms:modified xsi:type="dcterms:W3CDTF">2012-05-30T06:01:00Z</dcterms:modified>
  <cp:revision>2</cp:revision>
  <dc:subject/>
  <dc:title> </dc:title>
</cp:coreProperties>
</file>