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Положении о постоянной комиссии Собрания депутатов по здравоохранению и социальной защите населения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 и решением Собрания депутатов от 19.03.2010 № 48 «О постоянных комиссиях Собрания депутатов Озерского городского округа Челябинской области» Собрание депутатов 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постоянной комиссии Собрания депутатов по здравоохранению и социальной защите населения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ab/>
        <w:t>3. Признать утратившими силу с 07.04.2010: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Озерского Совета депутатов от 07.10.1998 №168 «Об утверждении Положения о постоянной комиссии Совета депутатов по социальным вопросам»;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ab/>
        <w:t>- постановление Озерского Совета депутатов от 26.02.2003 №22 «О внесении изменений в постановление от 07.10.1998 №168 по данному вопросу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ab/>
        <w:t>4. Опубликовать решение в газете «Озерский вестник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 xml:space="preserve">  07.04.2010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76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стоянной комиссии Собрания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здравоохранению и социальной защите на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 Общие положения и структура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стоянная комиссия по здравоохранению и социальной защите населения (далее – Комиссия) является постоянно действующим органом Собрания депутатов Озерского городского округа (далее – Собрание) и состоит из депутатов Собрания –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ответственна перед Собранием и подотчетна 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Комиссии основывается на принципах законности, гласности, коллегиальности и учета общественного м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существляет свою деятельность в соответствии с федеральными законами, законами Челябинской области, Уставом Озерского городского округа, Регламентом Собрания депутатов, решениями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олномочи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предметам своего 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одготовку заключений по проектам решений и иных актов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проекты решений и иных актов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участие в подготовке и проведении депутатски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готовит предложения и рекомендации по вопросам своего ведения и вносит их на рассмотрение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содействует депутатам и другим комиссиям Собрания, предприятиям, учреждениям, общественным объединениям и гражданам в их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контроль за исполнением решений и иных актов Собрания по предметам веде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внесении на рассмотрение Собрания проектов решений по вопросам, отнесенным к ведению Комиссии, ее заключение обязате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Глава 3. </w:t>
      </w:r>
      <w:r>
        <w:rPr>
          <w:b/>
          <w:sz w:val="28"/>
          <w:szCs w:val="28"/>
        </w:rPr>
        <w:t>Предметы ведения Комисс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едметам ведения Комиссии относятся рассмотрение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Устава Озерского городского округа и внесения в него изменений и дополн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планов и программ развития округа, утверждения отчетов об их исполн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я главы городского округа и заместителя председателя Собрания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депутатских запросов и принятия по ним ре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труктуры Собрания депутатов и аппарата Собрания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о структуре администрации округа, о внесении изменений и дополнений в указанную структуру по представлению главы администрации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 назначении голосования по отзыву депутата Собрания депутатов, главы округа, заместителя председателя Собрания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о назначении местного референдума, муниципальных выборов, публичных слушаний и опроса г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 самороспуске Собрания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о досрочном прекращении полномочий депутата, главы городского округа, заместителя председателя Собрания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положений об администрации округа, ее структурных подразделений, внесения в указанные положения изменений и дополн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по актам прокурорского реагирования, поступивших в Собрание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по ежегодным отчетам о результатах деятельности контрольного бюр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 лице, временно исполняющем обязанности по руководству администрацией округа в случае досрочного прекращения полномочий главы администрации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условий контракта для главы администрации округа в части, касающейся осуществления полномочий по решению вопросов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дополнительных требований к кандидатам на должность главы администрации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орядка проведения конкурса на замещения должности главы администрации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я на должность главы администрации из числа кандидатов, представленных конкурсной комиссией по результатам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ния ежегодных отчетов главы округа, главы администрации округа о результатах их деятельности, деятельности администрации округа, в том числе о решении вопросов, поставленных Собранием депутатов, принятия по отчетам ре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об Общественной палате Озер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по неразграниченным Уставом Озерского городского округа и настоящим Положением полномочиям, установленным федеральным и областны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заимодействие со структурными подразделениями администрации и общественности Озерского городского округа по вопросам развит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равоохран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й защиты на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4) принятия решений по иным вопросам, отнесенным федеральными законами и принимаемыми в соответствии с ними законами Челябинской области к полномочиям представительного органа городского окру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а 4. </w:t>
      </w:r>
      <w:r>
        <w:rPr>
          <w:b/>
          <w:sz w:val="28"/>
          <w:szCs w:val="28"/>
        </w:rPr>
        <w:t>Порядок избрани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образуется Собранием на срок его полномочий и состоит не менее чем из пяти депутатов и не более чем из семи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комиссии избирается членами комиссии из своего состава простым большинством голосов и утверждается решением Собрания простым большинством голосов от числа избранных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ссии освобождается от занимаемой должности решением Собрания простым большинством голосов от избранного состава Собрания по личному заявлению, по предложению Комиссии, принятому квалифицированным (2/3) большинством голосов от состава Комиссии, по представлению главы Озерского городского округа, а также в связи с обстоятельствами, препятствующими выполнению им сво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из своего состава открытым голосованием простым большинством голосов от числа членов Комиссии избирает заместителей председателя Комиссии. Число заместителей председателя Комиссии определяет Комисси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а 5. </w:t>
      </w:r>
      <w:r>
        <w:rPr>
          <w:b/>
          <w:sz w:val="28"/>
          <w:szCs w:val="28"/>
        </w:rPr>
        <w:t>Организаци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имеет право вносить на рассмотрение Собрания вопросы, относящиеся к ее ведению и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по вопросам, внесенным ею на заседание Собрания, а также по вопросам, требующим предварительного или дополнительного рассмотрения в Комиссии, выделяет своих докладчиков и содокладчиков на заседании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имеет право вносить в Собрание предложения по передаче проектов его решений на обсуждение населения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миссия вправе по вопросам, относящимся к ее ведению и компетенции, заслушивать на своих заседаниях доклады и сообщения руководителей (представителей) администрации Озерского городского округа (далее – администрация округа), а также руководителей предприятий, учреждений и организаций, расположенных на территории Озер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глашению Комиссии руководители или представители администрации округа и руководители предприятий, учреждений и организаций являются на заседание Комиссии и представляют объективную и полную информацию по рассматриваемым Комиссией вопр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вещение о вызове на заседание Комиссии направляется соответствующим лицам не менее чем за 3 дня до рассмотрения во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праве по вопросам своего ведения и в рамках своей компетенции запрашивать от администрации округа, предприятий, учреждений и организаций необходимые материалы и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ации Комиссии подлежат обязательному рассмотрению органами местного самоуправления, предприятиями, учреждениями и организациями. Руководители органов местного самоуправления, предприятий, учреждений и организаций обязаны проинформировать Комиссию о результатах рассмотрения в установленном ею порядке и в назначен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и рекомендации Комиссии непосредственно не затрагивают права, свободы  и законные интересы граждан, и не носят характера нормативного акта, подлежащего обязательному исполнению и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лен Комиссии обязан участвовать в работе Комиссии, содействовать исполнению ее решений, выполнять поручения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имеет право предлагать вопросы для рассмотрения Комиссией и участвовать в их подготовке и обсуждении, вносить предложения о заслушивании представителей органов местного самоуправления, предприятий, учреждений и организаций на заседани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предложения которого не получили поддержки, может внести их в письменной или устной форме при обсуждении данного вопроса Собр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по поручению Комиссии обязан изучать на месте вопросы, относящиеся к компетенции Комиссии, обобщать предложения государственных, муниципальных и общественных организаций, а также граждан, сообщать свои выводы и предложения в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работе Комиссии имеют право участвовать депутаты Собрания, не являющиеся членами Комиссии, глава Озерского городского округа, глава администрации Озерского городского округа и должностные лица аппарата Собрания депутатов, а также специалисты и жители Озерского городского округа, приглашенные для работы 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ланирует работу Комисс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значает дату заседания Комиссии и принимает меры для обеспечения явки ее член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работу Комисс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седательствует на заседаниях Комисс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контроль за выполнением решений Собрания по вопросам, входящим в компетенцию Комисс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дписывает решения Комиссии и протоколы ее заседан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яет сведения о деятельности Комиссии в средствах массовой информации по запросам редакций, путем проведения пресс-конференций, интервью или в други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имеет право принимать решения, если на заседании присутствуют более половины от общего числа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ешения Комиссии принимаются открытым голосованием простым большинством голосов от присутствующих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Заседания Комиссии могут быть совместными с другими комиссиями и выезд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заседания комиссий ведут их председатели по согласованию между собой, а решение принимается большинством голосов от числа присутствующих членов раздельно по кажд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ы совместных заседаний комиссии подписываются председателями эти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я позиций комиссий по одному и тому же вопросу создается согласительная комиссия на паритетных началах из членов эти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рганизационное, техническое, правовое и иное обеспечение деятельности Комиссии осуществляет аппарат Собрания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76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76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1:00Z</dcterms:created>
  <dc:creator>*</dc:creator>
  <dc:description/>
  <dc:language>en-US</dc:language>
  <cp:lastModifiedBy>user</cp:lastModifiedBy>
  <cp:lastPrinted>2010-02-11T10:07:00Z</cp:lastPrinted>
  <dcterms:modified xsi:type="dcterms:W3CDTF">2014-12-01T10:31:00Z</dcterms:modified>
  <cp:revision>2</cp:revision>
  <dc:subject/>
  <dc:title/>
</cp:coreProperties>
</file>