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граждан по проекту решения Собрания депутатов «О внесении изменений и дополнений в Устав Озерского городского округа» и участия граждан в его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депутатов Озерского городского округа информирует население округа о том, что 22 мая 2013 года в 17 часов в актовом зале Собрания депутатов Озерского городского округа Челябинской области (проспект Ленина, дом 30а) состоятся публичные слушания по проекту решения Собрания депутатов «О внесении изменений и дополнений в Устав Озерского городского округа» в целях приведения его в соответствии с федеральными и региональными законами.</w:t>
      </w:r>
    </w:p>
    <w:p>
      <w:pPr>
        <w:pStyle w:val="Normal"/>
        <w:suppressLineNumbers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авливается следующий порядок учета предложений граждан по указанному проекту решения Собрания депутатов и участия граждан в его обсуждении.</w:t>
      </w:r>
    </w:p>
    <w:p>
      <w:pPr>
        <w:pStyle w:val="Normal"/>
        <w:suppressLineNumbers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граждан по проекту решения Собрания депутатов с 7 мая по 21 мая включительно с 9.00 часов до 17.00 часов (кроме праздничных дней, субботы и воскресенья) подаются в письменной форме в кабинет № 101 здания администрации и Собрания депутатов по адресу: 456784, проспект Ленина, 30а (Чечушковой Наталье Владимировне, телефон 2-55-31).</w:t>
      </w:r>
    </w:p>
    <w:p>
      <w:pPr>
        <w:pStyle w:val="Normal"/>
        <w:suppressLineNumbers/>
        <w:ind w:right="-33" w:hanging="0"/>
        <w:jc w:val="both"/>
        <w:rPr/>
      </w:pPr>
      <w:r>
        <w:rPr>
          <w:sz w:val="28"/>
          <w:szCs w:val="28"/>
        </w:rPr>
        <w:tab/>
        <w:t>Поданные предложения систематизируются, анализируются на предмет соответствия законодательству, рассматриваются рабочей группой, по ним принимается решение.</w:t>
      </w:r>
    </w:p>
    <w:p>
      <w:pPr>
        <w:pStyle w:val="Normal"/>
        <w:suppressLineNumbers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атель предложения (предложений) обязательно указывает свои реквизиты: фамилию, имя, отчество, домашний адрес, телефон (для организаций соответственно реквизиты организации, ее руководителя, служебный телефон).</w:t>
      </w:r>
    </w:p>
    <w:p>
      <w:pPr>
        <w:pStyle w:val="Normal"/>
        <w:suppressLineNumbers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результатах рассмотрения предложений податели извещаются.</w:t>
      </w:r>
    </w:p>
    <w:p>
      <w:pPr>
        <w:pStyle w:val="Normal"/>
        <w:suppressLineNumbers/>
        <w:ind w:right="-33" w:hanging="0"/>
        <w:jc w:val="both"/>
        <w:rPr/>
      </w:pPr>
      <w:r>
        <w:rPr>
          <w:sz w:val="28"/>
          <w:szCs w:val="28"/>
        </w:rPr>
        <w:tab/>
        <w:t xml:space="preserve">В обсуждении проекта решения Собрания депутатов «О внесении изменений и дополнений в Устав Озерского городского округа» граждане городского округа участвуют на публичных слушаниях.  </w:t>
      </w:r>
    </w:p>
    <w:p>
      <w:pPr>
        <w:pStyle w:val="Normal"/>
        <w:suppressLineNumbers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зерского городского округа                                               А.А.Калин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50:00Z</dcterms:created>
  <dc:creator>*</dc:creator>
  <dc:description/>
  <cp:keywords/>
  <dc:language>en-US</dc:language>
  <cp:lastModifiedBy>*</cp:lastModifiedBy>
  <dcterms:modified xsi:type="dcterms:W3CDTF">2013-05-06T05:07:00Z</dcterms:modified>
  <cp:revision>3</cp:revision>
  <dc:subject/>
  <dc:title>ПОРЯДОК</dc:title>
</cp:coreProperties>
</file>