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object w:dxaOrig="998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77470207" r:id="rId2"/>
        </w:object>
      </w:r>
    </w:p>
    <w:p>
      <w:pPr>
        <w:pStyle w:val="Heading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ДЕЛАМ ГРАЖДАНСКОЙ ОБОРОН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 ЧРЕЗВЫЧАЙНЫМ СИТУАЦИЯМ </w:t>
      </w:r>
      <w:r>
        <w:rPr>
          <w:b/>
          <w:caps/>
          <w:sz w:val="28"/>
        </w:rPr>
        <w:t>АДМИНИСТРАЦИИ Озер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>городского округа  Челябинской области</w:t>
      </w:r>
    </w:p>
    <w:p>
      <w:pPr>
        <w:pStyle w:val="Heading1"/>
        <w:jc w:val="center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45720</wp:posOffset>
                </wp:positionV>
                <wp:extent cx="60350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6pt" to="470.8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енина пр., 86, г. Озерск Челябинской области , 456783</w:t>
      </w:r>
    </w:p>
    <w:p>
      <w:pPr>
        <w:pStyle w:val="Normal"/>
        <w:jc w:val="center"/>
        <w:rPr/>
      </w:pPr>
      <w:r>
        <w:rPr>
          <w:sz w:val="22"/>
        </w:rPr>
        <w:t xml:space="preserve">Тел. 4-56-15, 4-47-60, 7-75-57; факс (351-30) 4-56-15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4">
        <w:r>
          <w:rPr>
            <w:rStyle w:val="InternetLink"/>
            <w:sz w:val="22"/>
          </w:rPr>
          <w:t>go_chs@telecom.ozersk.ru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ОКПО  45642411,  ОГРН 1027401188605,  ИНН/КПП 7422021530/742201001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В Е Щ Е Н И Е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отировок на отсыпку щебнем грунтовой автодороги  к водонапорной баш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осёлке Бижеляк  Озерского городского округа для подъезда пожарной техни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«23» июля 2010 года</w:t>
        <w:tab/>
        <w:tab/>
        <w:tab/>
        <w:tab/>
        <w:tab/>
        <w:tab/>
        <w:tab/>
        <w:tab/>
        <w:t xml:space="preserve">             г. Озе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Управление по делам ГО и ЧС администрации Озерского городского округа</w:t>
      </w:r>
      <w:r>
        <w:rPr>
          <w:sz w:val="24"/>
          <w:szCs w:val="24"/>
        </w:rPr>
        <w:t xml:space="preserve"> в рамках средств, выделенных по муниципальной целевой программе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на среднесрочный период до 2012 года»  финансируемой за счет бюджета Озерского городского округа в 2010 году, </w:t>
      </w:r>
      <w:r>
        <w:rPr>
          <w:b/>
          <w:sz w:val="24"/>
          <w:szCs w:val="24"/>
        </w:rPr>
        <w:t>производит запрос котировок</w:t>
      </w:r>
      <w:r>
        <w:rPr>
          <w:sz w:val="24"/>
          <w:szCs w:val="24"/>
        </w:rPr>
        <w:t xml:space="preserve"> на выполнение следующих рабо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ыпка щебнем грунтовой автодороги к водонапорной башне в посёлке Бижеляк  Озерского городского округ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площадки размерами не менее 12 х 12 метров для установки пожарных автомобилей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 установка указателя (с использованием светоотражающих покрытий) с указанием расстояния до водоисточн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ксимальная цена контракта</w:t>
      </w:r>
      <w:r>
        <w:rPr>
          <w:sz w:val="24"/>
          <w:szCs w:val="24"/>
        </w:rPr>
        <w:t xml:space="preserve"> – 275 000 (двести семьдесят пять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выполнения работ остается неизменной в течение всего срока действия муниципального контра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выполнения работ</w:t>
      </w:r>
      <w:r>
        <w:rPr>
          <w:sz w:val="24"/>
          <w:szCs w:val="24"/>
        </w:rPr>
        <w:t xml:space="preserve"> – 1 календарный месяц с даты подписания контра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</w:t>
      </w:r>
      <w:r>
        <w:rPr>
          <w:sz w:val="24"/>
          <w:szCs w:val="24"/>
        </w:rPr>
        <w:t xml:space="preserve"> – район водонапорной башни, посёлок Бижеляк Озерского городского округа Челябин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аяв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оимость рабо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рок выполнения рабо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облюдение требований СНиП. 2.04.02-84 «Водоснабжение. Наружные сети и сооружения» и СП  </w:t>
      </w:r>
      <w:r>
        <w:rPr>
          <w:bCs/>
          <w:sz w:val="24"/>
          <w:szCs w:val="24"/>
        </w:rPr>
        <w:t>8.13130.2009 «Системы противопожарной защиты. Источники наружного пожарного водоснабжения Требования пожарной безопасности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будет признан участник, чья котировочная заявка соответствует предъявленным требованиям, и цена которой будет наименьшей.</w:t>
      </w:r>
    </w:p>
    <w:p>
      <w:pPr>
        <w:pStyle w:val="Style1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домляем Вас, что при равенстве цен и других условий котировочных заявок предпочтение отдается котировочной заявке, поступившей рань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тировочная комиссия не рассматрива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работ, услуг, товаров превышает максимальную цену, указанную в извещении о проведении запроса котирово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роки, место, порядок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Вашего согласия принять участие в выполнении указанных работ, просим направить котировочную заявку одним из следующих способ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 электронной почте: E-mail: </w:t>
      </w:r>
      <w:hyperlink r:id="rId5">
        <w:r>
          <w:rPr>
            <w:rStyle w:val="InternetLink"/>
            <w:sz w:val="24"/>
            <w:szCs w:val="24"/>
            <w:u w:val="single"/>
          </w:rPr>
          <w:t xml:space="preserve"> </w:t>
        </w:r>
      </w:hyperlink>
      <w:hyperlink r:id="rId6">
        <w:r>
          <w:rPr>
            <w:rStyle w:val="InternetLink"/>
            <w:sz w:val="24"/>
            <w:szCs w:val="24"/>
            <w:lang w:val="en-US"/>
          </w:rPr>
          <w:t>go</w:t>
        </w:r>
      </w:hyperlink>
      <w:r>
        <w:rPr>
          <w:rStyle w:val="InternetLink"/>
          <w:sz w:val="24"/>
          <w:szCs w:val="24"/>
        </w:rPr>
        <w:t>_</w:t>
      </w:r>
      <w:r>
        <w:rPr>
          <w:rStyle w:val="InternetLink"/>
          <w:sz w:val="24"/>
          <w:szCs w:val="24"/>
          <w:lang w:val="en-US"/>
        </w:rPr>
        <w:t>chs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telecom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ozers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 наличии у УРЗ электронной цифровой подписи отвечающей установленным требованиям ФЗ от 10.01.2002г. №1-ФЗ «Об электронной цифровой подпис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 адресу: 456780, Челябинская область, г. Озерск, пр. Ленина, д. 86, каб. 431, контактный телефон 8(35130) 4-56-15, в рабочие дни с 08:30 до 17:40, в пятницу с 08:30 до 16:40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</w:t>
      </w:r>
      <w:r>
        <w:rPr>
          <w:rFonts w:cs="Times New Roman" w:ascii="Times New Roman" w:hAnsi="Times New Roman"/>
          <w:b/>
          <w:sz w:val="24"/>
          <w:szCs w:val="24"/>
        </w:rPr>
        <w:t>с  8 ч. 30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 ию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0 года  до 17 ч. 40 мин. 03 августа 2010 года (время местн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 вправе подать только одну заявку, внесение изменений в которую не допускается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, сроки и порядок оплаты за выполненные работы: </w:t>
      </w:r>
    </w:p>
    <w:p>
      <w:pPr>
        <w:pStyle w:val="TextBody"/>
        <w:tabs>
          <w:tab w:val="clear" w:pos="720"/>
          <w:tab w:val="left" w:pos="-2520" w:leader="none"/>
        </w:tabs>
        <w:rPr/>
      </w:pPr>
      <w:r>
        <w:rPr>
          <w:sz w:val="24"/>
          <w:szCs w:val="24"/>
        </w:rPr>
        <w:t>Безналичный расчет. 30% - предоплата, 70% - по факту выполнения работ на основании счета, счета-фактуры, акта сдачи – приемки выполненных работ (по форме КС-2), справки о стоимости выполненных работ (по форме КС-3). Оплата выполненных работ производится в течение 15 (пятнадцати) рабочих дней со дня поступления к «Заказчику» надлежащим образом оформленных платежных документ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езультаты запроса котировок (протокол) будут размещены на официальном сайте администрации Озерского городского округа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h</w:t>
        </w:r>
        <w:r>
          <w:rPr>
            <w:rStyle w:val="InternetLink"/>
            <w:b/>
            <w:sz w:val="24"/>
            <w:szCs w:val="24"/>
          </w:rPr>
          <w:t>ttp://</w:t>
        </w:r>
        <w:r>
          <w:rPr>
            <w:rStyle w:val="InternetLink"/>
            <w:b/>
            <w:sz w:val="24"/>
            <w:szCs w:val="24"/>
            <w:lang w:val="en-US"/>
          </w:rPr>
          <w:t>ad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zer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6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рок подписания победителем муниципального контракт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ю будет направлено уведомление, 1 экземпляр протокола и проект муниципального контракта в трех экземплярах, который будет составлен путем включения в него условий исполнения контракта, предложенных победителем в своей котировочной заяв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яем Вас,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 - форма котировочной заявки;</w:t>
      </w:r>
    </w:p>
    <w:p>
      <w:pPr>
        <w:pStyle w:val="Normal"/>
        <w:tabs>
          <w:tab w:val="clear" w:pos="720"/>
          <w:tab w:val="left" w:pos="0" w:leader="none"/>
          <w:tab w:val="left" w:pos="2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                                                                           А.А. Ратушнов</w:t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К запросу котировочной цены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»__________2010 г.                                                                                                        №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именование, место нахождения (для юридического лица),  фамилия, имя. Отчество, место жительства (для физического лица) банковские реквизиты участника размещения заказ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лные реквизиты налогоплательщик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именование и характеристики выполняемых рабо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сто выполнения рабо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гласие участника размещения заказа исполнить условия контракт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ена работ с указанием сведений о включенных (не включенных) в нее расходах, 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роки и условия выполнения рабо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а, сроки и порядок оплаты за выполненны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мы соглашаемся выполнить работы на сумму _________________ в соответствии с условиями, изложенными в Вашем извещении на проведение котировок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отсыпку щебнем грунтовой автодороги к водонапорной башне в посёлке Бижеляк  Озерского городского округ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площадки размерами не менее 12 х 12 метров для установки пожарных автомобилей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 установка указателей (с использованием светоотражающих покрытий) с указанием расстояния до водоисточ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признаем, что направление запроса котировки цен и предо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ы признаем, что в случае признания нас победителем и при выполнении указанных работ готовы нести гарантийные обязательства (2 года с момента приёмке рабо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________________________      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должность)</w:t>
        <w:tab/>
        <w:tab/>
        <w:tab/>
        <w:tab/>
        <w:t xml:space="preserve">     (подпись)</w:t>
        <w:tab/>
        <w:tab/>
        <w:t xml:space="preserve">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o_chs@telecom.ozersk.ru" TargetMode="External"/><Relationship Id="rId5" Type="http://schemas.openxmlformats.org/officeDocument/2006/relationships/hyperlink" Target="mailto:ugh@adm.ozersk.ru" TargetMode="External"/><Relationship Id="rId6" Type="http://schemas.openxmlformats.org/officeDocument/2006/relationships/hyperlink" Target="mailto:go_chs@telecom.ozersk.ru" TargetMode="External"/><Relationship Id="rId7" Type="http://schemas.openxmlformats.org/officeDocument/2006/relationships/hyperlink" Target="http://adm.ozer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09:00Z</dcterms:created>
  <dc:creator>Романюк </dc:creator>
  <dc:description/>
  <cp:keywords/>
  <dc:language>en-US</dc:language>
  <cp:lastModifiedBy>User</cp:lastModifiedBy>
  <cp:lastPrinted>2010-07-21T10:57:00Z</cp:lastPrinted>
  <dcterms:modified xsi:type="dcterms:W3CDTF">2010-07-23T03:48:00Z</dcterms:modified>
  <cp:revision>14</cp:revision>
  <dc:subject/>
  <dc:title> </dc:title>
</cp:coreProperties>
</file>