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ab/>
        <w:tab/>
        <w:tab/>
        <w:tab/>
        <w:tab/>
        <w:tab/>
      </w:r>
      <w:r>
        <w:rPr>
          <w:color w:val="000000"/>
        </w:rPr>
        <w:t>к Положению «О порядке проведения конкурс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ab/>
        <w:tab/>
        <w:tab/>
        <w:tab/>
        <w:tab/>
        <w:tab/>
      </w:r>
      <w:r>
        <w:rPr>
          <w:color w:val="000000"/>
        </w:rPr>
        <w:t>на замещение должности главы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ab/>
        <w:tab/>
        <w:tab/>
        <w:tab/>
        <w:tab/>
        <w:tab/>
      </w:r>
      <w:r>
        <w:rPr>
          <w:color w:val="000000"/>
        </w:rPr>
        <w:t>Озерского городского округа»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В конкурсную комиссию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6"/>
                <w:szCs w:val="26"/>
              </w:rPr>
              <w:t>от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6"/>
                <w:szCs w:val="26"/>
              </w:rPr>
              <w:t>(фамилия, имя, отчество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6"/>
                <w:szCs w:val="26"/>
              </w:rPr>
              <w:t>Дата рождения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6"/>
                <w:szCs w:val="26"/>
              </w:rPr>
              <w:t>Образование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6"/>
                <w:szCs w:val="26"/>
              </w:rPr>
              <w:t>(указать специальность) Почтовый адрес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6"/>
                <w:szCs w:val="26"/>
              </w:rPr>
              <w:t>(указать почтовый индекс)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6"/>
                <w:szCs w:val="26"/>
              </w:rPr>
              <w:t>Телефон ______________________</w:t>
            </w:r>
          </w:p>
          <w:p>
            <w:pPr>
              <w:pStyle w:val="Normal"/>
              <w:jc w:val="right"/>
              <w:rPr>
                <w:sz w:val="20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(рабочий, домашний)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firstLine="72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*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допустить меня к участию в конкурсе на замещение должности главы адми</w:t>
        <w:softHyphen/>
        <w:t>нистрации Озерского городского округ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словиями конкурса ознакомле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ен с проведением проверки достоверности сведений, предоставленных мною, в том числе о принадлежащих мне доходах и имуществ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 С проведением процедуры оформления допуска к сведениям, составляющим го</w:t>
        <w:softHyphen/>
        <w:t>сударственную и иную, охраняемую законом тайну, согласе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заявлению прилагаю: (перечислить прилагаемые документы, необходимые для участия в конкурсе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«___»____________20___г._____________</w:t>
      </w:r>
      <w:r>
        <w:rPr>
          <w:rFonts w:cs="Arial" w:ascii="Arial" w:hAnsi="Arial"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(подпись)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(расшифровка подписи)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sz w:val="20"/>
          <w:szCs w:val="20"/>
        </w:rPr>
      </w:pPr>
      <w:r>
        <w:rPr>
          <w:color w:val="000000"/>
          <w:sz w:val="26"/>
          <w:szCs w:val="26"/>
        </w:rPr>
        <w:t>* Заявление оформляется в рукописном виде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 Пункт вносится при необходимости оформления допуска к сведениям, составляющим государственную и иную, охраняемую законом тайн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8:00Z</dcterms:created>
  <dc:creator>XP GAME 2009</dc:creator>
  <dc:description/>
  <cp:keywords/>
  <dc:language>en-US</dc:language>
  <cp:lastModifiedBy>XP GAME 2009</cp:lastModifiedBy>
  <dcterms:modified xsi:type="dcterms:W3CDTF">2011-04-14T10:28:00Z</dcterms:modified>
  <cp:revision>1</cp:revision>
  <dc:subject/>
  <dc:title/>
</cp:coreProperties>
</file>