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т 25.12.2012 №230 «О бюджете Озерского городского округа на 2013 год и на плановый период 2014 и 2015 год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 Челябинской области, Положением о бюджетном процессе в Озерском городском округе Челябинской области, письмами администрации Озерского городского округа от 14.03.2013 № 01-02-05/77, от 20.03.2013 № 01-02-05/83  Собрание  депутатов Озер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брания депутатов от 25.12.2012 № 230 «О бюджете Озерского городского округа на 2013 год и на плановый период 2014 и 2015 годов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 xml:space="preserve"> подпункте 1 цифры «2 673 842 400,00»  заменить  цифрами                            «2 702 551 280,00»,  цифры  «1 873 412 700,00»  заменить  цифрами                               «1 895 121 580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   подпункте  2 цифры  «2 733 317 800,00»  заменить  цифрами                                  «2 787 819 563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ункте  3  цифры «59 475 400,00» заменить цифрами «85 268 283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 приложение 4 изложить в новой редакции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2 приложение 6 изложить в новой редакции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ункте 14: слова «- на 2013 год в сумме 19 578 424,00 рублей» заменить на «- на 2013 год в сумме 23 154 484,00 рубл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5 приложение 8 изложить в новой редакции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пункте 1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пункте 1 приложение 12 изложить в новой редакции согласно приложению 4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2 приложение 14 изложить в новой редакции согласно приложению 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ункте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16 изложить в новой редакции согласно приложению 6 к настоящему решению;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9) в пункте 19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е 1 приложение 18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28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дпункт 1 дополнить абзацами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рганизаций – победителей конкурса социальных про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в пункте 29 слова «лимитов бюджетных обязательств на 2013 год на предоставление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31 приложение 20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планово-бюджетную комиссию Собрания депутатов Озерского городского округа и контрольное бюро Озер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30   </w:t>
      </w:r>
    </w:p>
    <w:p>
      <w:pPr>
        <w:pStyle w:val="Normal"/>
        <w:suppressLineNumbers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зерского городского округа на 2013 год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8"/>
        <w:gridCol w:w="4656"/>
        <w:gridCol w:w="1996"/>
      </w:tblGrid>
      <w:tr>
        <w:trPr>
          <w:trHeight w:val="38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05" w:hRule="atLeast"/>
        </w:trPr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07 429 7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721 919 7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20 227 7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1 02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20 227 7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39 015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2000 02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 00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5 03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6 245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1020 04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386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4000 02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 622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06 06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237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432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5 510 0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56 726 00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1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61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 11 05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34 333 000,00</w:t>
            </w:r>
          </w:p>
        </w:tc>
      </w:tr>
      <w:tr>
        <w:trPr>
          <w:trHeight w:val="166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 01 0 00 0 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0 055 000,00</w:t>
            </w:r>
          </w:p>
        </w:tc>
      </w:tr>
      <w:tr>
        <w:trPr>
          <w:trHeight w:val="232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2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 074 000,00</w:t>
            </w:r>
          </w:p>
        </w:tc>
      </w:tr>
      <w:tr>
        <w:trPr>
          <w:trHeight w:val="194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503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04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7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568 000,00</w:t>
            </w:r>
          </w:p>
        </w:tc>
      </w:tr>
      <w:tr>
        <w:trPr>
          <w:trHeight w:val="290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8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6 000,00</w:t>
            </w:r>
          </w:p>
        </w:tc>
      </w:tr>
      <w:tr>
        <w:trPr>
          <w:trHeight w:val="232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1 09000 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 989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3 065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2 01000 01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13 065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959 6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1990 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459 6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3 0299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 507 0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4 02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 507 00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406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846 4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17 05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46 4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95 121 58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895 121 58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1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602 364 080,00</w:t>
            </w:r>
          </w:p>
        </w:tc>
      </w:tr>
      <w:tr>
        <w:trPr>
          <w:trHeight w:val="58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9 306 0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3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0 08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100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562 998 0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2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79 257 7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07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 800 0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2999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66 457 7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3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011 515 6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17 377 5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3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101 7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04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913 5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2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174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13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 550 2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1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 817 6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2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4 464 500,00</w:t>
            </w:r>
          </w:p>
        </w:tc>
      </w:tr>
      <w:tr>
        <w:trPr>
          <w:trHeight w:val="871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4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36 023 400,00</w:t>
            </w:r>
          </w:p>
        </w:tc>
      </w:tr>
      <w:tr>
        <w:trPr>
          <w:trHeight w:val="203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6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58 7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7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 991 500,00</w:t>
            </w:r>
          </w:p>
        </w:tc>
      </w:tr>
      <w:tr>
        <w:trPr>
          <w:trHeight w:val="2326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3029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 300 8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02 0400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1 984 200,00</w:t>
            </w:r>
          </w:p>
        </w:tc>
      </w:tr>
      <w:tr>
        <w:trPr>
          <w:trHeight w:val="116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10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 739 000,00</w:t>
            </w:r>
          </w:p>
        </w:tc>
      </w:tr>
      <w:tr>
        <w:trPr>
          <w:trHeight w:val="14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 02 04025 00 0000 00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290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  <w:t>2 702 551 280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 xml:space="preserve">230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Озерского городского округа на 2013 год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320"/>
        <w:gridCol w:w="2160"/>
      </w:tblGrid>
      <w:tr>
        <w:trPr>
          <w:trHeight w:val="48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источника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91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268 283,00</w:t>
            </w:r>
          </w:p>
        </w:tc>
      </w:tr>
      <w:tr>
        <w:trPr>
          <w:trHeight w:val="67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00 000,00</w:t>
            </w:r>
          </w:p>
        </w:tc>
      </w:tr>
      <w:tr>
        <w:trPr>
          <w:trHeight w:val="9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00 000,00</w:t>
            </w:r>
          </w:p>
        </w:tc>
      </w:tr>
      <w:tr>
        <w:trPr>
          <w:trHeight w:val="106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2 00 00 04 0000 8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00 000,00</w:t>
            </w:r>
          </w:p>
        </w:tc>
      </w:tr>
      <w:tr>
        <w:trPr>
          <w:trHeight w:val="70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268 283,00</w:t>
            </w:r>
          </w:p>
        </w:tc>
      </w:tr>
      <w:tr>
        <w:trPr>
          <w:trHeight w:val="53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268 283,00</w:t>
            </w:r>
          </w:p>
        </w:tc>
      </w:tr>
      <w:tr>
        <w:trPr>
          <w:trHeight w:val="69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268 283,00</w:t>
            </w:r>
          </w:p>
        </w:tc>
      </w:tr>
      <w:tr>
        <w:trPr>
          <w:trHeight w:val="66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268 283,00</w:t>
            </w:r>
          </w:p>
        </w:tc>
      </w:tr>
      <w:tr>
        <w:trPr>
          <w:trHeight w:val="679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 268 283,00</w:t>
            </w:r>
          </w:p>
        </w:tc>
      </w:tr>
      <w:tr>
        <w:trPr>
          <w:trHeight w:val="72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</w:tr>
      <w:tr>
        <w:trPr>
          <w:trHeight w:val="9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6 05 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</w:tr>
      <w:tr>
        <w:trPr>
          <w:trHeight w:val="2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6 05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</w:tr>
      <w:tr>
        <w:trPr>
          <w:trHeight w:val="802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6 05 01 00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00 000,00</w:t>
            </w:r>
          </w:p>
        </w:tc>
      </w:tr>
      <w:tr>
        <w:trPr>
          <w:trHeight w:val="21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1 06 05 01 04 0000 6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 юридическим лицам из бюджетов городских  округов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400 000,00»</w:t>
            </w:r>
          </w:p>
        </w:tc>
      </w:tr>
    </w:tbl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3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 xml:space="preserve">230   </w:t>
      </w:r>
    </w:p>
    <w:p>
      <w:pPr>
        <w:pStyle w:val="Normal"/>
        <w:suppressLineNumbers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звозмездные поступления в бюджет Озерского городского округа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з бюджета субъекта Российской Федерации на 2013 год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3"/>
        <w:gridCol w:w="2747"/>
      </w:tblGrid>
      <w:tr>
        <w:trPr>
          <w:trHeight w:val="211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6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из бюджета субъекта Российской Федерац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30 384 580,00</w:t>
            </w:r>
          </w:p>
        </w:tc>
      </w:tr>
      <w:tr>
        <w:trPr>
          <w:trHeight w:val="346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 366 080,00</w:t>
            </w:r>
          </w:p>
        </w:tc>
      </w:tr>
      <w:tr>
        <w:trPr>
          <w:trHeight w:val="74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тации бюджетам городских округов на выравнивание уровня бюджетной обеспеченности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 306 000,00</w:t>
            </w:r>
          </w:p>
        </w:tc>
      </w:tr>
      <w:tr>
        <w:trPr>
          <w:trHeight w:val="74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 080,00</w:t>
            </w:r>
          </w:p>
        </w:tc>
      </w:tr>
      <w:tr>
        <w:trPr>
          <w:trHeight w:val="778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9 257 700,00</w:t>
            </w:r>
          </w:p>
        </w:tc>
      </w:tr>
      <w:tr>
        <w:trPr>
          <w:trHeight w:val="986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800 000,00</w:t>
            </w:r>
          </w:p>
        </w:tc>
      </w:tr>
      <w:tr>
        <w:trPr>
          <w:trHeight w:val="754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решение вопросов местного значения в сфере образова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000,00</w:t>
            </w:r>
          </w:p>
        </w:tc>
      </w:tr>
      <w:tr>
        <w:trPr>
          <w:trHeight w:val="1927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404 800,00</w:t>
            </w:r>
          </w:p>
        </w:tc>
      </w:tr>
      <w:tr>
        <w:trPr>
          <w:trHeight w:val="1027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 074 000,00</w:t>
            </w:r>
          </w:p>
        </w:tc>
      </w:tr>
      <w:tr>
        <w:trPr>
          <w:trHeight w:val="132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4 000,00</w:t>
            </w:r>
          </w:p>
        </w:tc>
      </w:tr>
      <w:tr>
        <w:trPr>
          <w:trHeight w:val="703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организацию работы финансовых органов муниципальных образов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 798 600,00</w:t>
            </w:r>
          </w:p>
        </w:tc>
      </w:tr>
      <w:tr>
        <w:trPr>
          <w:trHeight w:val="2249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частичное финансирование расходов на выплату заработной платы работникам муниципальных учреждений и оплату топливно-энергетических ресурсов, услуг водоснабжения, водоотведения, потребляемых муниципальными учреждениями. и электрической энергии, расходуемой на уличное освещение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 386 200,00</w:t>
            </w:r>
          </w:p>
        </w:tc>
      </w:tr>
      <w:tr>
        <w:trPr>
          <w:trHeight w:val="1298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округов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963 100,00</w:t>
            </w:r>
          </w:p>
        </w:tc>
      </w:tr>
      <w:tr>
        <w:trPr>
          <w:trHeight w:val="72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ОЦП «Развитие физической культуры и спорта в Челябинской области на 2012-2014 годы»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 000,00</w:t>
            </w:r>
          </w:p>
        </w:tc>
      </w:tr>
      <w:tr>
        <w:trPr>
          <w:trHeight w:val="619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1 515 600,00</w:t>
            </w:r>
          </w:p>
        </w:tc>
      </w:tr>
      <w:tr>
        <w:trPr>
          <w:trHeight w:val="74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плату жилищно-коммунальных услуг отдельным категориям граждан                                                       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 377 500,00</w:t>
            </w:r>
          </w:p>
        </w:tc>
      </w:tr>
      <w:tr>
        <w:trPr>
          <w:trHeight w:val="986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государственную регистрацию актов гражданского состояния                     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101 700,00</w:t>
            </w:r>
          </w:p>
        </w:tc>
      </w:tr>
      <w:tr>
        <w:trPr>
          <w:trHeight w:val="96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для лиц, награжденных знаком «Почетный донор СССР», «Почетный донор России»     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913 500,00</w:t>
            </w:r>
          </w:p>
        </w:tc>
      </w:tr>
      <w:tr>
        <w:trPr>
          <w:trHeight w:val="1272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                      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200,00</w:t>
            </w:r>
          </w:p>
        </w:tc>
      </w:tr>
      <w:tr>
        <w:trPr>
          <w:trHeight w:val="1013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                                                                                     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50 200,00</w:t>
            </w:r>
          </w:p>
        </w:tc>
      </w:tr>
      <w:tr>
        <w:trPr>
          <w:trHeight w:val="619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817 600,00</w:t>
            </w:r>
          </w:p>
        </w:tc>
      </w:tr>
      <w:tr>
        <w:trPr>
          <w:trHeight w:val="926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464 500,00</w:t>
            </w:r>
          </w:p>
        </w:tc>
      </w:tr>
      <w:tr>
        <w:trPr>
          <w:trHeight w:val="727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6 023 400,00</w:t>
            </w:r>
          </w:p>
        </w:tc>
      </w:tr>
      <w:tr>
        <w:trPr>
          <w:trHeight w:val="1543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8 700,00</w:t>
            </w:r>
          </w:p>
        </w:tc>
      </w:tr>
      <w:tr>
        <w:trPr>
          <w:trHeight w:val="926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991 500,00</w:t>
            </w:r>
          </w:p>
        </w:tc>
      </w:tr>
      <w:tr>
        <w:trPr>
          <w:trHeight w:val="1543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 300 800,00</w:t>
            </w:r>
          </w:p>
        </w:tc>
      </w:tr>
      <w:tr>
        <w:trPr>
          <w:trHeight w:val="307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 200,00</w:t>
            </w:r>
          </w:p>
        </w:tc>
      </w:tr>
      <w:tr>
        <w:trPr>
          <w:trHeight w:val="926" w:hRule="atLeast"/>
        </w:trPr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 2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4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1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спределение расходов бюджета Озерского городского округа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2013 год по разделам, подразделам, целевым статьям </w:t>
      </w:r>
    </w:p>
    <w:p>
      <w:pPr>
        <w:pStyle w:val="Normal"/>
        <w:suppressLineNumbers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видам расходов классификации расходов бюджетов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741"/>
        <w:gridCol w:w="742"/>
        <w:gridCol w:w="906"/>
        <w:gridCol w:w="741"/>
        <w:gridCol w:w="1704"/>
      </w:tblGrid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               2013  год, руб.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87 819 563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9 695 378,74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540 555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54 882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54 882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470 013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691 686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691 686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4 91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44 91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986 594,54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359 016,54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9 016,54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27 440,2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60 210,2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60 210,2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469 375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367 675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88 807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88 807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ЦП «Снижение рисков и смягчение последствий чрезвычайных ситуаций»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реодоление последствий радиацоинных аварий на производственном объединении «Маяк» и обеспечение радиационной безопасно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3 972 497,62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 321 212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111 212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иды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1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1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 022 167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08 287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08 287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913 88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13 88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041 274,62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46 8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46 8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работка градостроительной  документации на территории Озерского городского округа Челябинской области на 2013 год и на среднесрочный период до 2015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 401 152,18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49 757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279 125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765 1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65 1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77 68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77 68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75 329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5 329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 053 270,18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320 504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320 504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56 849,18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68 901,18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 948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17 56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17 56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861 64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61 64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2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.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99 733 861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6 852 07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 308 929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 308 929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оказание муниципальных услуг (заработная плата в ДДУ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827 8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827 8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404 8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404 8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10 939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0 101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 838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09 602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3 884 873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 0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в общеобразовате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2 261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77 367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94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13 4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13 4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28 9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28 9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 692 4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 692 4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444 789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444 789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43 3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43 3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 678 1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 678 1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17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17 6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5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6 911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19 6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19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89 6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5 577 318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513 538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13 538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920 000,00</w:t>
            </w:r>
          </w:p>
        </w:tc>
      </w:tr>
      <w:tr>
        <w:trPr>
          <w:trHeight w:val="142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школы № 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2 364 498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 250 465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и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C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114 033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71 033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71 033,00</w:t>
            </w:r>
          </w:p>
        </w:tc>
      </w:tr>
      <w:tr>
        <w:trPr>
          <w:trHeight w:val="52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3-2015 г.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4 628 924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632 8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66 4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66 4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37 700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7 7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5 047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97 9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97 9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47 5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 5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43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3 2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07 5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7 5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 936 8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36 8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 378 4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37 378 4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3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3 6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16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6 6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4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76 06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3 94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605 4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1018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142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 600,00</w:t>
            </w:r>
          </w:p>
        </w:tc>
      </w:tr>
      <w:tr>
        <w:trPr>
          <w:trHeight w:val="1222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6 7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700,00</w:t>
            </w:r>
          </w:p>
        </w:tc>
      </w:tr>
      <w:tr>
        <w:trPr>
          <w:trHeight w:val="1423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45 2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45 2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09 3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0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736 945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584 595,00</w:t>
            </w:r>
          </w:p>
        </w:tc>
      </w:tr>
      <w:tr>
        <w:trPr>
          <w:trHeight w:val="610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4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152 35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3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30,00</w:t>
            </w:r>
          </w:p>
        </w:tc>
      </w:tr>
      <w:tr>
        <w:trPr>
          <w:trHeight w:val="1627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бассейна «Дельфин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814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06" w:hRule="atLeast"/>
        </w:trPr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34" w:hRule="atLeast"/>
        </w:trPr>
        <w:tc>
          <w:tcPr>
            <w:tcW w:w="4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4 931,46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5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4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ского городского округа на 2013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41"/>
        <w:gridCol w:w="742"/>
        <w:gridCol w:w="742"/>
        <w:gridCol w:w="944"/>
        <w:gridCol w:w="742"/>
        <w:gridCol w:w="1687"/>
      </w:tblGrid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                2013  год, руб.</w:t>
            </w:r>
          </w:p>
        </w:tc>
      </w:tr>
      <w:tr>
        <w:trPr>
          <w:trHeight w:val="62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87 819 563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60 612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55 680,54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555 680,54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7 080,54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 080,54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4 931,46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8 596 269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46 941 069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6 852 07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5 308 929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 308 929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финансовое обеспечение муниципального задания на оказание муниципальных услуг (заработная плата в ДДУ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827 8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827 80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404 8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404 8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10 939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0 101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 838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99 602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209 602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0 608 861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949 812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 0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в общеобразовательных учрежде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2 261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367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94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13 4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13 400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28 9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28 9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 692 4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 692 4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030 477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 030 477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 678 1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 678 1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17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17 6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рганизация школьного питания в муниципальных учреждениях Озерского городского округа на 2011 год»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71 911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45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26 911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19 6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летняя оздоровительная кампания 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419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99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389 6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060 538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513 538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513 538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5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 92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3 209 31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14 312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 794 998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 680 965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300 664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 48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предпринимательская деятельность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6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211 162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блиотеки (комплектование книжного фонда за счет средств местного бюджет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523 159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 (Театр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114 033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971 033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71 033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3-2015 г.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6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»Обустройство территории пляжей МУ «Парк культуры и отдыха» для организации досуга населения Озерского городского округа» на 2012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778 725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 778 725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584 595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282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584 595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9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94 13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6 13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6 13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 0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6 781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61 7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61 7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43 3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43 3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0 519 3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632 8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67 5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66 4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66 4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82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 2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37 700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7 7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 285 7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97 9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97 9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47 5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 5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43 2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3 2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07 5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7 5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 936 8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36 8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 378 4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 378 4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3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3 6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16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6 6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Социальная поддержка населения Озерского городского округа» на 2011-2013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4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76 06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1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23 94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91 50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 600,00</w:t>
            </w:r>
          </w:p>
        </w:tc>
      </w:tr>
      <w:tr>
        <w:trPr>
          <w:trHeight w:val="65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 60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6 700,00</w:t>
            </w:r>
          </w:p>
        </w:tc>
      </w:tr>
      <w:tr>
        <w:trPr>
          <w:trHeight w:val="65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70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45 200,00</w:t>
            </w:r>
          </w:p>
        </w:tc>
      </w:tr>
      <w:tr>
        <w:trPr>
          <w:trHeight w:val="65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45 2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09 3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14 9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14 9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 214 9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88 807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888 807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исковые и аварийно-спасательные учреждения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6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 093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0 0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ЦП «Снижение рисков и смягчение последствий чрезвычайных ситуаций»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896 8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896 8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896 8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346 8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346 800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азработка градостроительной  документации на территории Озерского городского округа Челябинской области на 2013 год и на среднесрочный период до 2015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5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5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 101 337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970 013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 470 013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 691 686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691 686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44 91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44 910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Развитие муниципальной службы в Озерском городском округе Челябинской области» на 2010-2012 г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83 2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ддержка и развитие малого и среднего предпринимательства в Озерском городском округе»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0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5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2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.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Молодежь Озерск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05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01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734 424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11 331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311 331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540 555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554 882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54 882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30 914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30 914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30 914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01 936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01 936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1 855 674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52 775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52 775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реодоление последствий радиационных аварий на производственном объединении «Маяк» и обеспечение радиационной безопасности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7 733 379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711 212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 022 167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108 287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108 287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Ремонт улично-дорожной сети Озерского городского округа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 913 88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 913 88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3 325 02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 729 125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765 1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65 1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8 318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33 068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77 68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77 68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утилизация ТБ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675 329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75 329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5 3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формление площад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отлов безнадзорных животны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4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малые форм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95 61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ливневая канализац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54 72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 «Благоустройство Озерского городского округа на 2011 год и среднесрочный период до 2013 год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 595 895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658 978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58 978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Средства, полученные от предпринимательской и иной, приносящей доход деятельности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17 717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на 2011 год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617 56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617 56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Модернизация объектов инженерной инфраструктуры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861 64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2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61 64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.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6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162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школы № 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016 78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ой целевая программа  «Сохранение и использование историко-культурного наследия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0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69 5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183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 Озерского городского округа» на 2011 год и среднесрочный период до 2013 года - реконструкция бассейна «Дельфин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3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958 22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772 16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27 440,2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427 440,2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60 210,2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260 210,2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7 23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659 118,62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89 644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1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иды транспор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1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0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1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359 474,62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10 954,62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»Разграничение государственной собственности на землю и обустройство земель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03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5 годах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48 52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726 901,18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Доступное и комфортное жилье - гражданам России» подпрограмма «Мероприятия по переселению граждан из жилищного фонда, признанного непригодным для проживания» на 2011-2015 годах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Энергосбережение и повышение энергетической эффективности Озерского городского округа» на 2010-2020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72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9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07 901,18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8 901,18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8 901,18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110 531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349 231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49 757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 757,00</w:t>
            </w:r>
          </w:p>
        </w:tc>
      </w:tr>
      <w:tr>
        <w:trPr>
          <w:trHeight w:val="814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Капитальный ремонт многоквартирных домов» на 2011 и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4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101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на 2011 год и на среднесрочный период до 2013 года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9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 0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849 474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661 526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61 526,00</w:t>
            </w:r>
          </w:p>
        </w:tc>
      </w:tr>
      <w:tr>
        <w:trPr>
          <w:trHeight w:val="610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на финансовое обеспечение муниципального задания на оказание муниципальных услуг (выполнения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287 948,00</w:t>
            </w:r>
          </w:p>
        </w:tc>
      </w:tr>
      <w:tr>
        <w:trPr>
          <w:trHeight w:val="871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8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 948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на 2011 и среднесрочный период до 2013 го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61 300,00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761 300,00</w:t>
            </w:r>
          </w:p>
        </w:tc>
      </w:tr>
      <w:tr>
        <w:trPr>
          <w:trHeight w:val="40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122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«Доступное и комфортное жилье - гражданам России» подпрограмма «Предоставление работникам бюджетной сферы социальных выплат на приобретение или строительство жилья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2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00 000,00</w:t>
            </w:r>
          </w:p>
        </w:tc>
      </w:tr>
      <w:tr>
        <w:trPr>
          <w:trHeight w:val="142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целевая программа  «Доступное и комфортное жилье - гражданам России» подпрограмма «Оказание молодым семьям государственной поддержки для          улучшения жилищных условий» на 2011-2015 годы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44 000,00</w:t>
            </w:r>
          </w:p>
        </w:tc>
      </w:tr>
      <w:tr>
        <w:trPr>
          <w:trHeight w:val="434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513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44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6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госрочных целевых програм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к финансированию за счет средст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ского городского округа на 2013 год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400"/>
        <w:gridCol w:w="2160"/>
      </w:tblGrid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предусмотренная к финансированию в бюджете  на 2013 год, руб.</w:t>
            </w:r>
          </w:p>
        </w:tc>
      </w:tr>
      <w:tr>
        <w:trPr>
          <w:trHeight w:val="125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школьного питания в муниципальных общеобразовательных учреждениях Озерского городского округа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71 911,00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Молодежь Озерска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88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дошкольного образования в Озерском городском округе»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99 602,00</w:t>
            </w:r>
          </w:p>
        </w:tc>
      </w:tr>
      <w:tr>
        <w:trPr>
          <w:trHeight w:val="8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реализации национального проекта «Образование» в Озерском городском округе на 2011 и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 500 000,00</w:t>
            </w:r>
          </w:p>
        </w:tc>
      </w:tr>
      <w:tr>
        <w:trPr>
          <w:trHeight w:val="69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циальная поддержка населения Озерского городского округа» на 2011-2013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800 000,00</w:t>
            </w:r>
          </w:p>
        </w:tc>
      </w:tr>
      <w:tr>
        <w:trPr>
          <w:trHeight w:val="160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жарная безопасность муниципальных учреждений и выполнение первичных мер пожарной безопасности на территории Озерского городского округа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500 0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охранение и использование историко-культурного наследия Озерского городского округа» на 2011 год и на период до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69 500,00</w:t>
            </w:r>
          </w:p>
        </w:tc>
      </w:tr>
      <w:tr>
        <w:trPr>
          <w:trHeight w:val="14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 в Озерском городском округе Челябинской области в 2011-2014 годах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 948 520,00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витие муниципальной службы Озерского городском округе» на 2010-2014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89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Благоустройство Озерского городского округа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Доступное и комфортное жилье - гражданам Озерского городского округа» на 2011-2015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 205 640,00</w:t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й ремонт многоквартирных домов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0 000,00</w:t>
            </w:r>
          </w:p>
        </w:tc>
      </w:tr>
      <w:tr>
        <w:trPr>
          <w:trHeight w:val="166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Капитальные вложения по строительству и реконструкции, проведение проектно-изыскательских работ и капитального ремонта объектов жилищно-коммунальной и социальной сферы» Озерского городского округа на 2011 год и на среднесрочный период до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 592 560,00</w:t>
            </w:r>
          </w:p>
        </w:tc>
      </w:tr>
      <w:tr>
        <w:trPr>
          <w:trHeight w:val="8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емонт улично-дорожной сети Озерского городского округа Челябинской области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13 880,00</w:t>
            </w:r>
          </w:p>
        </w:tc>
      </w:tr>
      <w:tr>
        <w:trPr>
          <w:trHeight w:val="105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вышение безопасности дорожного движения на территории Озерского городского округа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50 000,00</w:t>
            </w:r>
          </w:p>
        </w:tc>
      </w:tr>
      <w:tr>
        <w:trPr>
          <w:trHeight w:val="118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Поддержка и развитие малого и среднего предпринимательства в Озерском городском округе» 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5 000,00</w:t>
            </w:r>
          </w:p>
        </w:tc>
      </w:tr>
      <w:tr>
        <w:trPr>
          <w:trHeight w:val="107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бустройство территории пляжей МУ «Парк культуры и отдыха» для организации досуга населения Озерского городского округа»  на 2011-2013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Энергосбережение и повышение энергетической эффективности Озерского городского округа»  на 2010-2020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7 000,00</w:t>
            </w:r>
          </w:p>
        </w:tc>
      </w:tr>
      <w:tr>
        <w:trPr>
          <w:trHeight w:val="87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граничение государственной собственности на землю и обустройство земель» на 2011 год и на среднесрочный период до 2013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15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Разработка градостроительной документации на территории Озерского городского округа Челябинской области» на 2013 год и на среднесрочный период до 2015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50 000,00</w:t>
            </w:r>
          </w:p>
        </w:tc>
      </w:tr>
      <w:tr>
        <w:trPr>
          <w:trHeight w:val="106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рганизация летнего отдыха, оздоровления, занятости детей и подростков Озерского городского округа на 2011 год и на среднесрочный период до 2013 го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 419 600,00</w:t>
            </w:r>
          </w:p>
        </w:tc>
      </w:tr>
      <w:tr>
        <w:trPr>
          <w:trHeight w:val="1201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Снижение рисков и смягчение последствий ситуаций чрезвычайного и техногенного характера в Озерском городском округе» на 2011 год и на среднесрочный период 2012 и 2013 г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здоровление экологической обстановки на территории Озерского городского округа» на период 2011 год и на среднесрочный период до 2013 го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 000,00</w:t>
            </w:r>
          </w:p>
        </w:tc>
      </w:tr>
      <w:tr>
        <w:trPr>
          <w:trHeight w:val="100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госрочная целевая программа «Преодоление последствий радиационных аварий на производственном объединении «Маяк» и обеспечение радиационной безопасности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810 000,00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ая целевая программа «Развитие физической культуры и спорта в Челябинской области на 2012-2014 год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0 000,00</w:t>
            </w:r>
          </w:p>
        </w:tc>
      </w:tr>
      <w:tr>
        <w:trPr>
          <w:trHeight w:val="194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госрочная целевая программа «Оснащение музыкальными инструментами и сопутствующим оборудованием муниципальных бюджетных образовательных учреждений дополнительного образования детей в сфере культуры Озерского городского округа» на 2013 - 2015 г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 000,00</w:t>
            </w:r>
          </w:p>
        </w:tc>
      </w:tr>
      <w:tr>
        <w:trPr>
          <w:trHeight w:val="305" w:hRule="atLeast"/>
        </w:trPr>
        <w:tc>
          <w:tcPr>
            <w:tcW w:w="7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7 286 213,00»</w:t>
            </w:r>
          </w:p>
        </w:tc>
      </w:tr>
    </w:tbl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7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1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субсидий, субвенций, иных межбюджетных трансфертов и остатков межбюджетных трансфертов, имеющих целевое назначение, из  бюджета субъекта Российской Федерации  на 2013 год для главных распорядителей бюджетных  средств  по  ведомственной принадлежности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1"/>
        <w:gridCol w:w="705"/>
        <w:gridCol w:w="706"/>
        <w:gridCol w:w="706"/>
        <w:gridCol w:w="872"/>
        <w:gridCol w:w="706"/>
        <w:gridCol w:w="1963"/>
      </w:tblGrid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ко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ФС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В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ссигнования 2013  год, руб.</w:t>
            </w:r>
          </w:p>
        </w:tc>
      </w:tr>
      <w:tr>
        <w:trPr>
          <w:trHeight w:val="45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03 371 975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98 6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образования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5 181 588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3 526 388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115 739,00</w:t>
            </w:r>
          </w:p>
        </w:tc>
      </w:tr>
      <w:tr>
        <w:trPr>
          <w:trHeight w:val="1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местным бюджетам на софинансирование дополнительных расходов в связи с доведением средней заработной платы педагогических работников дошкольных муниципальных образовательных учреждений до средней заработной платы в сфере общего образования на 2013 го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404 8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82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404 8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710 939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50 101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99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0 838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7 756 661,00</w:t>
            </w:r>
          </w:p>
        </w:tc>
      </w:tr>
      <w:tr>
        <w:trPr>
          <w:trHeight w:val="11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 за счет субсидии из областного бюдже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4 0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5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8 0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рганизацию воспитания и обучения детей-инвалидов на дому в общеобразовательных учреждения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42 261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367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6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94,00</w:t>
            </w:r>
          </w:p>
        </w:tc>
      </w:tr>
      <w:tr>
        <w:trPr>
          <w:trHeight w:val="1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713 4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713 400,00</w:t>
            </w:r>
          </w:p>
        </w:tc>
      </w:tr>
      <w:tr>
        <w:trPr>
          <w:trHeight w:val="11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ом специальном учебно-воспитательном учреждении открытого тип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28 9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228 9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 692 4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1998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 692 400,00</w:t>
            </w:r>
          </w:p>
        </w:tc>
      </w:tr>
      <w:tr>
        <w:trPr>
          <w:trHeight w:val="1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1 678 1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99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 678 1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817 6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94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17 6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653 988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606 988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06 988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субсидий местным бюджетам на решение вопросов местного значения в сфере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99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0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11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компенсацию части платы, взимаемой с родителе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0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55 2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ультуры администрации Озерского городского окру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695 813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695 813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 932 4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002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42 5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42 500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944 7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3 413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63 413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63 413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физической культуре и спорту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6 83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486 83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ОЦП «Развитие физической культуры и спорта в ЧО на 2012-2014 годы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000 0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86 83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486 83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6 83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78 343 6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61 7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61 700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400,00</w:t>
            </w:r>
          </w:p>
        </w:tc>
      </w:tr>
      <w:tr>
        <w:trPr>
          <w:trHeight w:val="11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социальную поддержку детей–сирот и детей, оставшихся без попечения родителей, 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843 3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9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843 3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7 481 9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 004 1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566 4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1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566 4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по социальному обслуживанию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437 700,00</w:t>
            </w:r>
          </w:p>
        </w:tc>
      </w:tr>
      <w:tr>
        <w:trPr>
          <w:trHeight w:val="828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899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437 7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 885 7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2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 3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3 500,00</w:t>
            </w:r>
          </w:p>
        </w:tc>
      </w:tr>
      <w:tr>
        <w:trPr>
          <w:trHeight w:val="135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Челябинской области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1 0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Челябинской обла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 8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97 9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97 9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ополнительных мер социальной поддержки многодетных семей. Закон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4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2 400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847 5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847 5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337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78 9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034 3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плата жилищно-коммунальных услуг отдельным категориям граждан (расходы на администрирование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43 2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6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43 2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07 5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4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7 5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ежемесячное пособие на ребенка (Закон «О ежемесячном пособии на ребенка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836 8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ветеранам труда в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 936 8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36 8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ветеранам тру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7 378 4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 378 4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ежемесячную денежную выплату по Закону ЧО «О мерах социальной поддержки жертв политических репрессий в Челябинской области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3 6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3 6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пенсация расходов на оплату жилых помещений и коммунальных услуг реабилитированным лицам и лицам, пострадавшим от политических репре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16 6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55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816 6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991 500,00</w:t>
            </w:r>
          </w:p>
        </w:tc>
      </w:tr>
      <w:tr>
        <w:trPr>
          <w:trHeight w:val="1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9 6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9 600,00</w:t>
            </w:r>
          </w:p>
        </w:tc>
      </w:tr>
      <w:tr>
        <w:trPr>
          <w:trHeight w:val="1351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6 7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6 700,00</w:t>
            </w:r>
          </w:p>
        </w:tc>
      </w:tr>
      <w:tr>
        <w:trPr>
          <w:trHeight w:val="154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545 2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1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45 2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600 600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обеспечение деятельности  по предоставлению гражданам субсидий на оплату жилого помещения и коммунальных услу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57 0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из областного бюджета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4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74 0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69 60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по делам гражданской обороны и чрезвычайным ситуациям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21 049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21 049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921 049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107 733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07 733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813 316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13 316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архитектуры и градостроительства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64 3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министрация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 777 262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805 362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805 362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971 945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971 945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 организацию работы комиссий по делам несовершеннолетних и защите их пра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 700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за счет субвенции из областного бюджета на реализацию полномочий, переданных органам местного самоуправления по образованию и организации деятельности административных комисс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 5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4 017,00</w:t>
            </w:r>
          </w:p>
        </w:tc>
      </w:tr>
      <w:tr>
        <w:trPr>
          <w:trHeight w:val="1162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осуществление государственных полномочий по комплектованию, учету, использованию и хранению архивных документов, отнесенных к государственной собственности, из средств областного бюджет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8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 2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ы ю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3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01 7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 2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переданные государственные полномочия в области охраны труд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 4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я на лицензирование розничной продажи алкогольной продук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9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 8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7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 0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брание депутатов Озерского городского округ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85 753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85 753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776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814 977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29 304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29 304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85 673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744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рольное бюро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744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15 744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86 766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86 766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28 978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капитального строительства и благоустройства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 167 31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ЦП «Преодоление последствий радиационных аварий на ПО «Маяк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142 775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024 535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4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 городских округов - содержание общественных туалето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 4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05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 4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 970 135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294 368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294 368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675 767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75 767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259 224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6 96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86 96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639 73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39 730,00</w:t>
            </w:r>
          </w:p>
        </w:tc>
      </w:tr>
      <w:tr>
        <w:trPr>
          <w:trHeight w:val="773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7 23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 23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с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99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674 564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0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9 0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521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8 700,00</w:t>
            </w:r>
          </w:p>
        </w:tc>
      </w:tr>
      <w:tr>
        <w:trPr>
          <w:trHeight w:val="578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правление жилищно-коммунального хозяйства администрации Озерского городского округа Челябинской област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274 902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38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204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357 602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7 300,00</w:t>
            </w:r>
          </w:p>
        </w:tc>
      </w:tr>
      <w:tr>
        <w:trPr>
          <w:trHeight w:val="235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17 300,00</w:t>
            </w:r>
          </w:p>
        </w:tc>
      </w:tr>
      <w:tr>
        <w:trPr>
          <w:trHeight w:val="456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Обеспечение жильем молодых семей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8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 558,00</w:t>
            </w:r>
          </w:p>
        </w:tc>
      </w:tr>
      <w:tr>
        <w:trPr>
          <w:trHeight w:val="967" w:hRule="atLeas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я на реализацию мероприятий ОЦП»Доступное и комфортное жилье-гражданам России» 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34 742,00</w:t>
            </w:r>
          </w:p>
        </w:tc>
      </w:tr>
      <w:tr>
        <w:trPr>
          <w:trHeight w:val="413" w:hRule="atLeast"/>
        </w:trPr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219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34 742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8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 xml:space="preserve">27.03.2013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 xml:space="preserve">  48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«Приложение 2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зерского городского округа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sz w:val="24"/>
          <w:szCs w:val="24"/>
          <w:u w:val="single"/>
        </w:rPr>
        <w:t>25.12.2012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Озерского городского округа на 2013 год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4"/>
        <w:gridCol w:w="3846"/>
      </w:tblGrid>
      <w:tr>
        <w:trPr>
          <w:trHeight w:val="482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заимствования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93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внутренние заимствования,   всего                              в том числе: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00 000,00</w:t>
            </w:r>
          </w:p>
        </w:tc>
      </w:tr>
      <w:tr>
        <w:trPr>
          <w:trHeight w:val="679" w:hRule="atLeast"/>
        </w:trPr>
        <w:tc>
          <w:tcPr>
            <w:tcW w:w="5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00 000,00</w:t>
            </w:r>
          </w:p>
        </w:tc>
      </w:tr>
      <w:tr>
        <w:trPr>
          <w:trHeight w:val="938" w:hRule="atLeast"/>
        </w:trPr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в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8 400 000,00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8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48 от 27.03.2013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Знак Знак"/>
    <w:basedOn w:val="Style10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3:00Z</dcterms:created>
  <dc:creator>*</dc:creator>
  <dc:description/>
  <cp:keywords/>
  <dc:language>en-US</dc:language>
  <cp:lastModifiedBy>*</cp:lastModifiedBy>
  <cp:lastPrinted>2013-04-05T09:48:00Z</cp:lastPrinted>
  <dcterms:modified xsi:type="dcterms:W3CDTF">2013-04-10T04:33:00Z</dcterms:modified>
  <cp:revision>2</cp:revision>
  <dc:subject/>
  <dc:title> </dc:title>
</cp:coreProperties>
</file>