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895" w:hanging="0"/>
        <w:rPr>
          <w:sz w:val="28"/>
        </w:rPr>
      </w:pPr>
      <w:bookmarkStart w:id="0" w:name="DokNai"/>
      <w:r>
        <w:rPr>
          <w:sz w:val="28"/>
        </w:rPr>
        <w:t>О внесении изменений в постановление от 29.09.2011 № 23 «О Порядке личного приема граждан главой Озерского городского округа Челябинской области и заместителем председателя Собрания депутатов Озерского городского округа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Федерального закона от 02.05.2006 № 59-ФЗ «О порядке рассмотрения обращений граждан Российской Федерации», в связи с изменением структуры аппарата Собрания депутатов Озер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главы Озерского городского округа от 29.09.2011 № 23 «О Порядке личного приема граждан главой Озерского городского округа Челябинской области и заместителем председателя Собрания депутатов Озерского городского округ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наименовании постановления слова «заместителем» заменить словами «заместителя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ункте 1 слова «заместителем» заменить словами «заместителя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наименовании слова «заместителем» заменить словами «заместителя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ункте 4 раздела I слова «недееспособных и ограниченно дееспособных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15 раздела  III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5. Содержание устного обращения заносится в журнал регистрации личного приема граждан и регистрационно – контрольную карточку обращения на пр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регистрации личного приема граждан и регистрационно-контрольной карточке обращения на прием. Гражданин знакомится с результатами устного обращения и ставит свою подпись в карточк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ункт 19 раздела IV после слов «оформляется карточка» дополнить словами «в электронном виде и на бумажных носителя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ложение 2 изложить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публикования в печатном издании «Ведомости местного самоуправления Озерского городского округа Челяби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28.05.2012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21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«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29.09.2011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360" w:hanging="0"/>
        <w:jc w:val="center"/>
        <w:rPr>
          <w:sz w:val="28"/>
        </w:rPr>
      </w:pPr>
      <w:r>
        <w:rPr>
          <w:sz w:val="28"/>
        </w:rPr>
        <w:t>График приема граждан должностными лицами Собрания депутатов  Озерского городского округа Челябинской области</w:t>
      </w:r>
    </w:p>
    <w:p>
      <w:pPr>
        <w:pStyle w:val="Header"/>
        <w:ind w:right="360" w:hanging="0"/>
        <w:jc w:val="center"/>
        <w:rPr>
          <w:rStyle w:val="PageNumber"/>
          <w:sz w:val="24"/>
        </w:rPr>
      </w:pPr>
      <w:r>
        <w:rPr>
          <w:sz w:val="28"/>
        </w:rPr>
      </w:r>
    </w:p>
    <w:p>
      <w:pPr>
        <w:pStyle w:val="Header"/>
        <w:ind w:right="360" w:hanging="0"/>
        <w:rPr>
          <w:rStyle w:val="PageNumber"/>
          <w:sz w:val="24"/>
        </w:rPr>
      </w:pPr>
      <w:r>
        <w:rPr/>
      </w:r>
    </w:p>
    <w:tbl>
      <w:tblPr>
        <w:tblW w:w="98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77"/>
        <w:gridCol w:w="363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проведения прием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прием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 приема</w:t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Глава  Озерского городского округ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г. Озерск, пр. Ленина, 30а, каб. № 101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второй понедельник текущего месяц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с 16-00 час. до 19-00 час.</w:t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Заместители председателя Собрания депутатов Озерского городского округ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г. Озерск, пр. Ленина, 30а, каб. № 203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третий четверг текущего месяца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(Сылько В.М.)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последний четверг текущего месяца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(Полетаев Г.Р.)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с 16-00 час. до 19-00 час.</w:t>
            </w:r>
          </w:p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240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с 16-00 час. до 19-00 час.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21 от 28.05.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21 от 28.05.201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23:00Z</dcterms:created>
  <dc:creator>***</dc:creator>
  <dc:description/>
  <cp:keywords/>
  <dc:language>en-US</dc:language>
  <cp:lastModifiedBy>*</cp:lastModifiedBy>
  <cp:lastPrinted>2012-04-16T09:56:00Z</cp:lastPrinted>
  <dcterms:modified xsi:type="dcterms:W3CDTF">2012-05-30T08:23:00Z</dcterms:modified>
  <cp:revision>2</cp:revision>
  <dc:subject/>
  <dc:title> </dc:title>
</cp:coreProperties>
</file>