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внесении изменений в Положение об обеспечении материально-финансовых условий для осуществления полномочий депутатов Собрания депутатов Озерского городского округа, утвержденное решением Собрания депутатов от 29.12.2006 № 227, и в решение Собрания депутатов от 12.11.2008 № 160 «Об оплате труда лиц, замещающих выборные муниципальные должности в органах местного самоуправления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В соответствии с пунктами 29, 30 решения Собрания депутатов Озерского городского округа от 04.02.2009 № 6 «О бюджете Озерского городского округа на 2009 год и на плановый период 2010 и 2011 годов», в целях осуществления антикризисных мер 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-33" w:firstLine="720"/>
        <w:jc w:val="both"/>
        <w:rPr>
          <w:sz w:val="28"/>
        </w:rPr>
      </w:pPr>
      <w:r>
        <w:rPr>
          <w:sz w:val="28"/>
        </w:rPr>
        <w:t>1. Внести изменения в пункт 5 главы III Положения об обеспечении материально-финансовых условий для осуществления полномочий депутатов Собрания депутатов Озерского городского округа, утвержденного решением Собрания депутатов от 29.12.2006 № 227, сократив на период с 1 апреля 2009 года по 31 декабря 2009 года расходы депутатам и председателям постоянных комиссий, связанные с осуществлением депутатской деятельности,                     на 15 процентов.</w:t>
      </w:r>
    </w:p>
    <w:p>
      <w:pPr>
        <w:pStyle w:val="Normal"/>
        <w:suppressLineNumbers/>
        <w:ind w:right="-2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-33" w:hanging="0"/>
        <w:jc w:val="both"/>
        <w:rPr>
          <w:sz w:val="28"/>
        </w:rPr>
      </w:pPr>
      <w:r>
        <w:rPr>
          <w:sz w:val="28"/>
        </w:rPr>
        <w:tab/>
        <w:t>2. Внести изменения в пункты 2 и 3 решения Собрания депутатов от 12.11.2008 № 160 «Об оплате труда лиц, замещающих выборные муниципальные должности в органах местного самоуправления Озерского городского округа», сократив на период с 1 апреля 2009 года по 31 декабря 2009 года денежное вознаграждение председателю Собрания депутатов и заместителю председателя Собрания депутатов на 15 процентов.</w:t>
      </w:r>
    </w:p>
    <w:p>
      <w:pPr>
        <w:pStyle w:val="Normal"/>
        <w:suppressLineNumbers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rPr>
          <w:sz w:val="28"/>
        </w:rPr>
      </w:pPr>
      <w:r>
        <w:rPr>
          <w:sz w:val="28"/>
        </w:rPr>
        <w:t>3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Озерского городского округа</w:t>
        <w:tab/>
        <w:tab/>
        <w:tab/>
        <w:tab/>
        <w:tab/>
        <w:tab/>
        <w:t xml:space="preserve">        С.Г.Черныше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9 от 08.04.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8:00Z</dcterms:created>
  <dc:creator>*</dc:creator>
  <dc:description/>
  <cp:keywords/>
  <dc:language>en-US</dc:language>
  <cp:lastModifiedBy>*</cp:lastModifiedBy>
  <cp:lastPrinted>2009-04-13T13:52:00Z</cp:lastPrinted>
  <dcterms:modified xsi:type="dcterms:W3CDTF">2014-12-01T11:18:00Z</dcterms:modified>
  <cp:revision>2</cp:revision>
  <dc:subject/>
  <dc:title> </dc:title>
</cp:coreProperties>
</file>