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запросе депутатов постоянной комиссии Собрания депутатов по образованию, культуре, спорту  и молодежной политике начальнику ФГУЗ ЦМСЧ №71 ФМБА России Фомину Е.П.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Направить запрос депутатов постоянной комиссии Собрания депутатов по образованию, культуре, спорту и молодежной политике начальнику ФГУЗ ЦМСЧ №71 ФМБА России Фомину Е.П. для письменного ответа Собранию депутатов в 15-дневный срок (приложение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В.В.Борц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uppressLineNumbers/>
        <w:ind w:left="504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uppressLineNumbers/>
        <w:ind w:left="57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зерского городского округа</w:t>
      </w:r>
    </w:p>
    <w:p>
      <w:pPr>
        <w:pStyle w:val="Normal"/>
        <w:suppressLineNumbers/>
        <w:ind w:left="576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4"/>
          <w:szCs w:val="24"/>
          <w:u w:val="single"/>
        </w:rPr>
        <w:t xml:space="preserve"> 22.04.2009</w:t>
      </w:r>
      <w:r>
        <w:rPr>
          <w:bCs/>
          <w:color w:val="000000"/>
          <w:sz w:val="24"/>
          <w:szCs w:val="24"/>
        </w:rPr>
        <w:t xml:space="preserve">  № </w:t>
      </w:r>
      <w:r>
        <w:rPr>
          <w:bCs/>
          <w:color w:val="000000"/>
          <w:sz w:val="24"/>
          <w:szCs w:val="24"/>
          <w:u w:val="single"/>
        </w:rPr>
        <w:t xml:space="preserve">  42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й запрос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ику ФГУЗ ЦМСЧ №71 ФМБА России Фомину Е.П.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ind w:firstLine="5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рес Собрания депутатов Озерского городского округа поступают  заявления граждан по вопросу исключения ряда продуктов из рациона питания детей,  находящихся на лечении в детском санаторном  отделении ФГУЗ ЦМСЧ №71 ФМБА России,</w:t>
      </w:r>
    </w:p>
    <w:p>
      <w:pPr>
        <w:pStyle w:val="Normal"/>
        <w:suppressLineNumbers/>
        <w:ind w:firstLine="5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подпунктом 4 пункта 7 главы 27 Устава Озерского городского округа и решением постоянной комиссии Собрания депутатов по образованию, культуре, спорту и молодежной политике от 21 апреля 2009 года, в целях правильного информирования граждан городского округа по возникшему вопросу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ставить в Собрание депутатов Озерского городского округа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чинах исключения из меню детского санаторного отделения некоторых блюд: рыбы, куриного мяса и др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планируемых сроках начала капитального ремонта пищеблока детского санаторного от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Ю.С.Саз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>С.К.Акужи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Н.Овчар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В.Парме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2 от 22.04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2 от 22.04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9:00Z</dcterms:created>
  <dc:creator>*</dc:creator>
  <dc:description/>
  <cp:keywords/>
  <dc:language>en-US</dc:language>
  <cp:lastModifiedBy>*</cp:lastModifiedBy>
  <cp:lastPrinted>2009-04-23T10:34:00Z</cp:lastPrinted>
  <dcterms:modified xsi:type="dcterms:W3CDTF">2014-12-01T11:39:00Z</dcterms:modified>
  <cp:revision>2</cp:revision>
  <dc:subject/>
  <dc:title> </dc:title>
</cp:coreProperties>
</file>