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Озерского городского округа Челябинской области»</w:t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приняты участниками публичных слушаний    4 апрел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ых зако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;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 28.11.2011 N 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30.11.2011 № 361-ФЗ «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12 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которыми внесены изменения, в том числе, в 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 Челябинской области от 22.02.2012 № 282-ЗО «О внесении изменений в некоторые Законы Челябинской области»,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Устава Озерского городского округа Челябинской области в соответствие с указанными законам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судив поступившие в ходе публичных слушаний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 внесении изменений в главу 24, пункт 2 в части уточнения организационно-правовой формы Собрания депутатов, главы 30, 31 У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дополнений в главу 41, часть 2 в части полномочий по реализации ч.2 ст.8 Закона РФ «О закрытом административно-территориальном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ют Собранию депутатов Озерского городского округа принять проект решения «О внесении изменений и дополнений в Устав Озерского городского округа Челябинской области» с учетом поступивших предложений (протокол публичных слушаний от 04.04.2012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9:00Z</dcterms:created>
  <dc:creator>*</dc:creator>
  <dc:description/>
  <cp:keywords/>
  <dc:language>en-US</dc:language>
  <cp:lastModifiedBy>*</cp:lastModifiedBy>
  <cp:lastPrinted>2012-04-04T14:22:00Z</cp:lastPrinted>
  <dcterms:modified xsi:type="dcterms:W3CDTF">2012-05-30T05:59:00Z</dcterms:modified>
  <cp:revision>2</cp:revision>
  <dc:subject/>
  <dc:title>ПРОЕКТ</dc:title>
</cp:coreProperties>
</file>