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5661" w:hanging="0"/>
        <w:rPr>
          <w:sz w:val="28"/>
        </w:rPr>
      </w:pPr>
      <w:bookmarkStart w:id="0" w:name="DokNai"/>
      <w:r>
        <w:rPr>
          <w:sz w:val="28"/>
        </w:rPr>
        <w:t>О рекомендациях публичных слушаний по проекту решения Собрания депутатов «О внесении изменений и дополнений в Устав Озерского городского округа Челябинской области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Heading1"/>
        <w:ind w:right="123"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Уставом Озерского городского округа, Положением об организации и проведении публичных слушаний в Озерском городском округе, утвержденным решением Собрания депутатов от 17.05.2006 №76, Собрание депутатов Озерского городского округа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е рекомендации публичных слушаний по проекту решения Собрания депутатов «О  внесении изменений и дополнений в Устав Озерского городского округа Челябинской области».</w:t>
      </w:r>
    </w:p>
    <w:p>
      <w:pPr>
        <w:pStyle w:val="Normal"/>
        <w:suppressLineNumbers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газете «Озерский вестник»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Pdp"/>
      <w:bookmarkStart w:id="2" w:name="Pdp"/>
      <w:bookmarkEnd w:id="2"/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51"/>
        <w:gridCol w:w="3285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  <w:szCs w:val="28"/>
              </w:rPr>
              <w:t>Озерского городского округа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LineNumbers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А.А.Калинин</w:t>
            </w:r>
          </w:p>
        </w:tc>
      </w:tr>
    </w:tbl>
    <w:p>
      <w:pPr>
        <w:pStyle w:val="Normal"/>
        <w:suppressLineNumber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Pdp"/>
      <w:bookmarkStart w:id="4" w:name="Pdp"/>
      <w:bookmarkEnd w:id="4"/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Утверждены</w:t>
      </w:r>
    </w:p>
    <w:p>
      <w:pPr>
        <w:pStyle w:val="Normal"/>
        <w:suppressLineNumbers/>
        <w:rPr/>
      </w:pPr>
      <w:r>
        <w:rPr>
          <w:sz w:val="28"/>
        </w:rPr>
        <w:tab/>
        <w:tab/>
        <w:tab/>
        <w:tab/>
        <w:tab/>
        <w:tab/>
        <w:tab/>
        <w:tab/>
        <w:t>решением Собрания депутатов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Озерского городского округа </w:t>
        <w:tab/>
      </w:r>
    </w:p>
    <w:p>
      <w:pPr>
        <w:pStyle w:val="Normal"/>
        <w:suppressLineNumbers/>
        <w:rPr>
          <w:sz w:val="28"/>
          <w:u w:val="single"/>
        </w:rPr>
      </w:pPr>
      <w:r>
        <w:rPr>
          <w:sz w:val="28"/>
        </w:rPr>
        <w:tab/>
        <w:tab/>
        <w:tab/>
        <w:tab/>
        <w:tab/>
        <w:tab/>
        <w:tab/>
        <w:tab/>
        <w:t>от</w:t>
      </w:r>
      <w:r>
        <w:rPr>
          <w:sz w:val="28"/>
          <w:u w:val="single"/>
        </w:rPr>
        <w:t xml:space="preserve"> 19.05.2010   </w:t>
      </w:r>
      <w:r>
        <w:rPr>
          <w:sz w:val="28"/>
        </w:rPr>
        <w:t xml:space="preserve">№ </w:t>
      </w:r>
      <w:r>
        <w:rPr>
          <w:sz w:val="28"/>
          <w:u w:val="single"/>
        </w:rPr>
        <w:t xml:space="preserve"> 106    </w:t>
      </w:r>
    </w:p>
    <w:p>
      <w:pPr>
        <w:pStyle w:val="Normal"/>
        <w:suppressLineNumbers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решения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и дополнений в Устав Озерского городского округа Челябин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е Рекомендации приняты участниками публичных слушаний 12 мая 2010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изменениями, внесенными в Федеральный закон от 06.10.2003 №131-ФЗ «Об общих принципах организации местного самоуправления в Российской Федерации», Федеральными Законами: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от 28.11.2009 №283-ФЗ «О внесении изменений в отдельные законодательные акты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от 27.12.2009 №365-ФЗ «О внесении изменений в отдельные законодательные акты Российской Федерации в  связи с совершенствованием деятельности органов государственной власти субъектов Российской Федерации и органов местного самоуправ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- от 27.12.2009 №357-ФЗ «О внесении изменений в статью 24 Федерального закона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05.04.2010 №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и»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 в целях приведения Устава Озерского городского округа в соответствие с федеральными законами </w:t>
      </w:r>
      <w:r>
        <w:rPr>
          <w:i/>
          <w:sz w:val="28"/>
          <w:szCs w:val="28"/>
        </w:rPr>
        <w:t>участники публичных слушани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комендуют Собранию депутатов Озерского городского округа принять проект решения «О внесении изменений и дополнений в Устав Озерского городского округа Челябинской области» с учетом предложений (протокол от 12.05.2010)в случае соответствия их зак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06 от 19.05.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06 от 19.05.201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38:00Z</dcterms:created>
  <dc:creator>*</dc:creator>
  <dc:description/>
  <dc:language>en-US</dc:language>
  <cp:lastModifiedBy>user</cp:lastModifiedBy>
  <cp:lastPrinted>2009-12-15T10:59:00Z</cp:lastPrinted>
  <dcterms:modified xsi:type="dcterms:W3CDTF">2014-12-01T10:38:00Z</dcterms:modified>
  <cp:revision>2</cp:revision>
  <dc:subject/>
  <dc:title/>
</cp:coreProperties>
</file>